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онспект открытого урока 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ля учащихся 6 классов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</w:rPr>
        <w:t>Цель:</w:t>
      </w:r>
      <w:r>
        <w:rPr/>
        <w:t xml:space="preserve"> Развитие выносливости, быстроты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 Разучивание одновременного одношажного хода.</w:t>
      </w:r>
    </w:p>
    <w:p>
      <w:pPr>
        <w:pStyle w:val="Normal"/>
        <w:rPr/>
      </w:pPr>
      <w:r>
        <w:rPr>
          <w:b/>
        </w:rPr>
        <w:t>Составитель</w:t>
      </w:r>
      <w:r>
        <w:rPr/>
        <w:t>:  учитель физической культуры МБУ СОШ № 71, г.о. Тольят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одновременного одношажного ход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вигательных качеств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оординационны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лыжного спорта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олевых качеств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Оздоровительные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илы мышц рук и ног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авильной осанки.</w:t>
      </w:r>
    </w:p>
    <w:p>
      <w:pPr>
        <w:pStyle w:val="Normal"/>
        <w:numPr>
          <w:ilvl w:val="0"/>
          <w:numId w:val="2"/>
        </w:numPr>
        <w:rPr/>
      </w:pPr>
      <w:r>
        <w:rPr/>
        <w:t>Закаливание организма.</w:t>
      </w:r>
    </w:p>
    <w:p>
      <w:pPr>
        <w:pStyle w:val="Normal"/>
        <w:ind w:left="180" w:hanging="0"/>
        <w:rPr/>
      </w:pPr>
      <w:r>
        <w:rPr/>
        <w:t>Место проведения: школьный стадио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0"/>
        <w:gridCol w:w="1120"/>
        <w:gridCol w:w="5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остроение.  Приветствие. Сообщение задач урока. </w:t>
            </w:r>
          </w:p>
          <w:p>
            <w:pPr>
              <w:pStyle w:val="Normal"/>
              <w:rPr/>
            </w:pPr>
            <w:r>
              <w:rPr/>
              <w:t xml:space="preserve">Разминк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одьба на лыж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– 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готовность к уроку, исправность лыж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 учебному кругу выполняют ходьбу на лыжах в медленном темпе. Дыхание равномерное 300 -400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каз о выполнении элем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цикл одношажного хода состоит из одного толчка ногой с последующим одновременным толчком двумя ногами и скольжение на двух лыж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техники выполнения х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учител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иллю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Обу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митация хода на месте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одновременного одношажного хода по учебному кругу</w:t>
            </w:r>
          </w:p>
          <w:p>
            <w:pPr>
              <w:pStyle w:val="Normal"/>
              <w:jc w:val="both"/>
              <w:rPr/>
            </w:pPr>
            <w:r>
              <w:rPr/>
              <w:t>-  выполнение одновременного одношажного хода по пря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стафета с этапом до 50 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мин.</w:t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тоят в шахматном порядке, восстанавливая дыхание, слушают объяснени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вместе с учител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средняя стойка </w:t>
            </w:r>
          </w:p>
          <w:p>
            <w:pPr>
              <w:pStyle w:val="Normal"/>
              <w:jc w:val="both"/>
              <w:rPr/>
            </w:pPr>
            <w:r>
              <w:rPr/>
              <w:t>1.- вынести палки вперед полусогнутыми  в локтях руками</w:t>
            </w:r>
          </w:p>
          <w:p>
            <w:pPr>
              <w:pStyle w:val="Normal"/>
              <w:jc w:val="both"/>
              <w:rPr/>
            </w:pPr>
            <w:r>
              <w:rPr/>
              <w:t>2.- поставить палки на снег и сделать шаг-выпад правой ногой и перенести вес тела на нее</w:t>
            </w:r>
          </w:p>
          <w:p>
            <w:pPr>
              <w:pStyle w:val="Normal"/>
              <w:jc w:val="both"/>
              <w:rPr/>
            </w:pPr>
            <w:r>
              <w:rPr/>
              <w:t>3.- толчок руками и ногой одновременно</w:t>
            </w:r>
          </w:p>
          <w:p>
            <w:pPr>
              <w:pStyle w:val="Normal"/>
              <w:jc w:val="both"/>
              <w:rPr/>
            </w:pPr>
            <w:r>
              <w:rPr/>
              <w:t>4.- приставить левую ногу, а руки выпрям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чет «раз» - поставить палки на снег и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олчок левой ногой , на счет «два» - подтянуть левую ногу и выполнить толчок палками (рис.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3655</wp:posOffset>
                  </wp:positionV>
                  <wp:extent cx="1762125" cy="1790700"/>
                  <wp:effectExtent l="0" t="0" r="0" b="0"/>
                  <wp:wrapTight wrapText="bothSides">
                    <wp:wrapPolygon edited="0">
                      <wp:start x="-59" y="0"/>
                      <wp:lineTo x="-59" y="21482"/>
                      <wp:lineTo x="21539" y="21482"/>
                      <wp:lineTo x="21539" y="0"/>
                      <wp:lineTo x="-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рис.1)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выполняют ходьбу на лыжах по прямой. </w:t>
            </w:r>
          </w:p>
          <w:p>
            <w:pPr>
              <w:pStyle w:val="Normal"/>
              <w:jc w:val="both"/>
              <w:rPr/>
            </w:pPr>
            <w:r>
              <w:rPr/>
              <w:t>Проверить  индивидуально у каждого технику выполнения х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елить класс на три-четыре команды, определить расстояние и поставить фишки.</w:t>
            </w:r>
          </w:p>
          <w:p>
            <w:pPr>
              <w:pStyle w:val="Normal"/>
              <w:jc w:val="both"/>
              <w:rPr/>
            </w:pPr>
            <w:r>
              <w:rPr/>
              <w:t>Эстафету передавать точно на ли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 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до 1,5 – 2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восстановление дыхания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. Подведение итогов уро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 колонну по одному вокруг школы выполняют ходьбу на лыжах в медленном темпе.</w:t>
            </w:r>
          </w:p>
          <w:p>
            <w:pPr>
              <w:pStyle w:val="Normal"/>
              <w:jc w:val="both"/>
              <w:rPr/>
            </w:pPr>
            <w:r>
              <w:rPr/>
              <w:t>Палки положить на снег. Руки вверх - вдох, руки вниз - выдох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у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________________________________</w:t>
      </w:r>
      <w:r>
        <w:rPr/>
        <w:t>____________________________________</w:t>
      </w:r>
    </w:p>
    <w:p>
      <w:pPr>
        <w:pStyle w:val="Normal"/>
        <w:ind w:left="180" w:hanging="0"/>
        <w:rPr/>
      </w:pPr>
      <w:r>
        <w:rPr/>
        <w:t xml:space="preserve">*1. После окончания толчка руками лыжник скользит, согнувшись на двух лыжах, голова чуть приподнята. </w:t>
        <w:br/>
        <w:t xml:space="preserve">2-3. Продолжается скольжение, лыжник медленно выпрямляется и легким маятникообразным движением выносит палки вперед. </w:t>
        <w:br/>
        <w:t xml:space="preserve">4. Лыжник почти полностью выпрямляется, начинается подготовка к отталкиванию - масса тела перемещается на носки, ноги слегка сгибаются, палки выведены вперед перед постановкой на снег. </w:t>
        <w:br/>
        <w:t xml:space="preserve">5. Палки ставятся на снег чуть впереди креплений, начинается толчок руками. </w:t>
        <w:br/>
        <w:t xml:space="preserve">6. Основное усилие на палки развивается за счет сгибания туловища. Угол сгибания рук в локтевых суставах несколько уменьшается. </w:t>
        <w:br/>
        <w:t xml:space="preserve">7-8. Толчок заканчивается полным разгибанием рук. Кисти рук находятся на уровне не выше колен, угол наклона палок наибольший. </w:t>
        <w:br/>
        <w:t>9. После окончания толчка лыжник по инерции скользит, согнувшись, на двух лыж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2:00Z</dcterms:created>
  <dc:creator>Ирина</dc:creator>
  <dc:description/>
  <cp:keywords/>
  <dc:language>en-US</dc:language>
  <cp:lastModifiedBy>Ирина</cp:lastModifiedBy>
  <dcterms:modified xsi:type="dcterms:W3CDTF">2012-11-17T14:02:00Z</dcterms:modified>
  <cp:revision>144</cp:revision>
  <dc:subject/>
  <dc:title/>
</cp:coreProperties>
</file>