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Открытый урок чтения 4 клас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Лютова Ирина Аркадьевн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БОУ НОШ - ДС «Надежда» г. Вязьма Смоле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итель начальных клас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Л. Н. Толстой «Два бра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Normal"/>
        <w:jc w:val="both"/>
        <w:rPr/>
      </w:pPr>
      <w:r>
        <w:rPr>
          <w:sz w:val="28"/>
          <w:szCs w:val="28"/>
        </w:rPr>
        <w:t>- совершенствовать навыки правильного, сознательного, беглого и выразительного чт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вивать познавательные способности учащихся, речь, учить обобщать, сопоставлять, анализирова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нравственные, моральные качества на примере героев произ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вдумчивого читателя, любящего книгу и умеющего работать с н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 уро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Орг. нача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ыбнитесь друг другу. Глубоко вздохн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товы ли вы думать, рассуждать, отвечать полным ответо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умаю, что сегодняшний урок получится, и мы узнаем много нов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дитесь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ктуализация зн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жизнью и творчеством какого писателя мы познакомились на прошлом уроке? (Л. Н. Толстого)</w:t>
      </w:r>
    </w:p>
    <w:p>
      <w:pPr>
        <w:pStyle w:val="Normal"/>
        <w:jc w:val="both"/>
        <w:rPr/>
      </w:pPr>
      <w:r>
        <w:rPr>
          <w:sz w:val="28"/>
          <w:szCs w:val="28"/>
        </w:rPr>
        <w:t>- Вы захотели получить больше знаний о жизни этого человека и ,разделившись на 3 группы, провели исследовательскую работу по биографии пис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ведём итоги ваших исслед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вая группа вела исследование по теме…(Биография Толстог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то выступа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торая группа провела исследование по теме…(Л. Толстой – детя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то выступа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ретья группа проводила исследование по теме…(Л. Толстой – педагог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ступает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 всего услышанного и сказанного сделайте вывод: кто такой Л. Толстой? (великий русский писатель, мыслитель, педагог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Как вы думаете, чему будет учить Л. Толстой писатель своих читателей? (быть добрыми, отзывчивыми, вежливыми, дружными, любить Родину, родной язык)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становка темы и цели уро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пиграфом сегодняшнего урока будут такие слова: </w:t>
      </w:r>
    </w:p>
    <w:p>
      <w:pPr>
        <w:pStyle w:val="Normal"/>
        <w:jc w:val="both"/>
        <w:rPr/>
      </w:pPr>
      <w:r>
        <w:rPr>
          <w:sz w:val="28"/>
          <w:szCs w:val="28"/>
        </w:rPr>
        <w:t>Человек, который думает только о себе, не может быть счастлив. Сенека (великий римский философ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читайте эти слова про себя, постарайтесь осмыслить, пон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очитайте вслу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вы понимаете эти слова? (человек должен помогать другому, не должен быть эгоистом, если у кого-то что-то не получается, ему нужно помочь, поддержать, нельзя быть счастливым одному, человек счастлив, когда приносит счастье другом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почему я  взяла именно эти строки к сегодняшнему уроку? (произведение будет связано, в нём будет говориться о счасть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для вас счастье? (хорошо учиться, не получать плохих отметок, иметь собаку…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аши родители тоже написали что для них счасть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лушайте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то заметил противоречие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ставьте </w:t>
      </w:r>
      <w:r>
        <w:rPr>
          <w:i/>
          <w:sz w:val="28"/>
          <w:szCs w:val="28"/>
        </w:rPr>
        <w:t>цель</w:t>
      </w:r>
      <w:r>
        <w:rPr>
          <w:sz w:val="28"/>
          <w:szCs w:val="28"/>
        </w:rPr>
        <w:t xml:space="preserve"> урока (ответить на вопрос почему так много разных мнений, ответов на этот вопро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 чему обратимся, чтобы разрешить противоречие? (к книге)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Работа с текстом до чт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кройте учебник на стр. 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каким произведением мы познакомимся? (сказка «Два брата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то автор?</w:t>
      </w:r>
    </w:p>
    <w:p>
      <w:pPr>
        <w:pStyle w:val="Normal"/>
        <w:jc w:val="both"/>
        <w:rPr/>
      </w:pPr>
      <w:r>
        <w:rPr>
          <w:sz w:val="28"/>
          <w:szCs w:val="28"/>
        </w:rPr>
        <w:t>- Сформулируйте</w:t>
      </w:r>
      <w:r>
        <w:rPr>
          <w:i/>
          <w:sz w:val="28"/>
          <w:szCs w:val="28"/>
        </w:rPr>
        <w:t xml:space="preserve"> тему</w:t>
      </w:r>
      <w:r>
        <w:rPr>
          <w:sz w:val="28"/>
          <w:szCs w:val="28"/>
        </w:rPr>
        <w:t xml:space="preserve"> уро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имательно рассмотрите иллюстрацию, обратите внимание на дет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пробуйте по названию произведения , по иллюстрации спрогнозировать, о чём эта сказ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проверить предположение? (прочитать)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абота с текстом во время чт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– Чтение сказки сегодня приготовил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ле чтения вам предстоит ответить на вопрос: что для автора главное – занимательность сюжета или сказочный уро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беседа по первичному восприят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для автора главное – занимательность сюжета или сказочный урок? (сказочный уро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овторное чтение текс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читаем сказку ещё раз, отметьте непонятные слова и выражения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Физмину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словарная рабо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выборочное чт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читайте, как реагирует на надпись старший брат. Как он это объясняет? Как поступа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жно ли с ним согласиться? (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читайте, как реагирует на надпись младший брат. Как он это объясняет? Как поступае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жно ли с ним согласиться? (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 если бы был 3-й брат, могли бы родиться др. довод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характеризуйте братьев. (Работа в пара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ладший брат смелый. Подберите антоним к этому слову (трусливы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жно ли старшего брата назвать трусливым? Докажи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удила ли братьев жизнь? Подтвердите словами текста ( нет, каждый остался при своём мнен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го из братьев вы считаете правым? Чья позиция близка вам? С кем вы согласны? Как бы вы поступи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автор кого-то из братьев считает правым, кому-то симпатизирует? (каждый по-своему прав, за каждым – своя правда, и не случайно и тот и другой в споре вспоминают народные пословицы – вековую мудр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чём же мудрость этой сказки? (Каждый понимает счастье по-своему, каждый делает свой выбор, и идёт к счастью своим путём. Сказка учит тому, что все люди на земле разные и по-разному понимают смысл жизни. Надо уважать мнение каждого челове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пробуйте выразить мудрость сказки, как и братья, с помощью пословицы, поговорки. (Каждому своё. Кому как, нам эдак. Кому что на роду написан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 приготовила для вас варианты ответа на этот вопрос. Прочитать или сами попытаетесь найти? Что будете искать? (пословицы и поговорки о счастье) Где? Это станет частью д/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азка написана простым понятным языком. А просто ли нам было её понять? (понять можно, если душа будет трудить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обобщающая бесе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ему родные братья выбрали разный путь в жизни? (разные нравственные принципы, взгляды, своё отношение к жизни, все люди разные)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Ито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далось ли нам разрешить возникшее в начале урока противоречи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му научил вас сегодняшний уро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 надеюсь, вы всегда будете думать о других людях и, идя к своему счастью, не причините боль другому человеку.</w:t>
      </w:r>
    </w:p>
    <w:p>
      <w:pPr>
        <w:pStyle w:val="Normal"/>
        <w:jc w:val="both"/>
        <w:rPr/>
      </w:pPr>
      <w:r>
        <w:rPr>
          <w:sz w:val="28"/>
          <w:szCs w:val="28"/>
        </w:rPr>
        <w:t>- Поделитесь своими впечатлениями, может быть у вас возникли  какие- то желания, вопросы? (прочитать тексты др. жанров, написанные Л. Толсты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ниги принесите в класс. Запишите отзывы о прочитанном в дневник чит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асибо за плодотворную работ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06:41:00Z</dcterms:created>
  <dc:creator>пользователь</dc:creator>
  <dc:description/>
  <cp:keywords/>
  <dc:language>en-US</dc:language>
  <cp:lastModifiedBy>пользователь</cp:lastModifiedBy>
  <dcterms:modified xsi:type="dcterms:W3CDTF">2013-03-15T14:27:00Z</dcterms:modified>
  <cp:revision>7</cp:revision>
  <dc:subject/>
  <dc:title/>
</cp:coreProperties>
</file>