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</w:rPr>
      </w:pPr>
      <w:r>
        <w:rPr>
          <w:b/>
        </w:rPr>
        <w:t>15.12.08. Чтение 1 класс. Петрова О.Н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Заглавная буква Б.</w:t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:</w:t>
      </w:r>
      <w:r>
        <w:rPr>
          <w:sz w:val="28"/>
          <w:szCs w:val="28"/>
        </w:rPr>
        <w:t xml:space="preserve"> познакомиться с заглавной буквой Б, определить ее предназначение; повторить правила написания имен, фамилий, географических названий; расширять кругозор; воспитывать интерес к чтению; развивать умение читать вдумчиво, рассуждать о прочитанном; работать над выразительностью чтения, упражняться в чтении по ролям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зентация темы, портреты знаменитых людей, выставка книг, рисунки с изображением грибов.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лирование темы урока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Откройте учебник на с. 116. Рассмотрите её. Какова тема сегодняшнего урока? (Дети формулируют тему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Для чего существует заглавная буква Б? Может быть можно обойтись без неё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Приведите примеры таких слов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Попробуйте предположить, чем мы будем сегодня на уроке заниматься, какие задания выполнять?</w:t>
      </w:r>
    </w:p>
    <w:p>
      <w:pPr>
        <w:pStyle w:val="Normal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учебнику.</w:t>
      </w:r>
    </w:p>
    <w:p>
      <w:pPr>
        <w:pStyle w:val="Normal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ение слов с заглавной буквой Б</w:t>
      </w:r>
    </w:p>
    <w:p>
      <w:pPr>
        <w:pStyle w:val="Normal"/>
        <w:ind w:left="-12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Прочитайте имена и фамилии. Что интересного заметили? (От имени образовались фамилии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Кому принадлежат фамилии в первом столбике? (Мужчинам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А во втором столбике? (Женщинам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Как догадались? (По окончаниям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- Прочитайте имена и фамилии людей в третьем столбике. Как одним словом сказать кто это?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Иван Бунин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Александр Блок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Валентин Берестов – это поэты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Прочитайте имена и фамилии в четвертом столбике. Кто такой Александр Бородин? (Это композитор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Кто такая Елена Благинина? (Это поэтесса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Какие стихи Благининой вы знаете? («Улетают, улетели», «Вот какая мама», «Голышок-малышок», «Не мешайте мне трудиться»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Прочитайте наизусть стихотворение Е. Благининой. (Читают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Кто такой Олег Басилашвили? (Он артист театра и кино.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Прочитайте следующий столбик слов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Как написаны эти слова? (Они написаны с большой буквы. Это названия городов.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Прочитайте следующий столбик слов. Что такое Башкортостан? (Это республика в составе России.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Какие слова пишутся с большой буквы? (Имена, фамилии людей, географические названия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с текстом «Мы выбираем книги»</w:t>
      </w:r>
    </w:p>
    <w:p>
      <w:pPr>
        <w:pStyle w:val="Normal"/>
        <w:ind w:left="-12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а) Прогнозирование содержания по иллюстрации и заглавию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Рассмотрите иллюстрацию. Кого вы видите на иллюстрации? Чем он занят? (Мальчик, он несет много книг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Как вы думаете для чего ему эти книги? (Наверное он хочет их прочитать.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Что еще можно сказать о мальчике? (Он маленький, наверное учится в первом классе. Ему тяжело нести столько книг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Прочитайте заглавие. Как вы думаете, где можно выбирать книги? (В магазине или в библиотеке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Что значит выбирать? (Брать то, что понравилось, что заинтересовало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А как вы выбираете книги? (Обложка, знакомый автор, по совету родителей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Обратите внимание, есть ли у текста автор? (Автора нет.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Кто может предположить, о чем мы будем читать? (Мы будем учиться выбирать книги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б) Первичное чтение про себя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Прочитайте текст про себя. Давайте проверим, оправдаются ли наши предположения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Так о чем же вы прочитали текст? (О том как первоклассники первый раз пришли в библиотеку. Они рассматривали книги, библиотекарь помогала им выбирать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в) Чтение вслух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О чем были книги на выставке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А вы, какие книги любите читать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Кто запомнил писателей, которые пишут о природе? Посмотрите на нашу выставку. Какие книги вы на ней видите. А вы читали эти книги? Поднимите руку кому захотелось прочитать эти книги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Ребята, а для чего человек должен читать книги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Ребята, что особенного вы заметили в тексте? (Там есть диалог.)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- Если есть диалог, значит, какую работу мы можем проделать? (Чтение по ролям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А для чего нам нужно учиться читать по ролям? (Чтобы уметь передать интонацию, читать выразительно.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Какие роли можно выделить в тексте? Автор (А), библиотекарь (Б), Павлик (П), дети (Д)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Берем в руки простой карандаш и еще раз внимательно читаем текст, и распределяем роли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г) Выразительное чтение по ролям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Постарайтесь прочитать выразительно. Голосом нужно передать интонацию с которой произносят фразы герои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Кому лучше удалось чтение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Ребята, как вы думаете, почему авторы учебника предложили нам прочитать этот текст?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И З К У Л  Ь Т М И Н У Т К А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Гриша шел-шел-шел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й гриб нашел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Раз – грибок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Два – грибок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Три – грибок,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Положил их в кузовок.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с текстом Н Сладкова «Лесные силачи»</w:t>
      </w:r>
    </w:p>
    <w:p>
      <w:pPr>
        <w:pStyle w:val="Normal"/>
        <w:ind w:left="-12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а) Работа с текстом до чтения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Рассмотрите иллюстрацию. Прочитайте название текста. Прочитайте ключевые слова на доске: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езовик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ик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овик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Сделайте предположения, о чем будем читать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А теперь проверим их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б) Чтение текста про себя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- Оправдались наши предположения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в) Работа с текстом во время чтения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, давайте прочтем текст вместе и побеседуем по содержанию.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Чтение вслух по логически законченным частям с попутным комментарием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После 1-го предложения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Что явилось сигналом к началу соревнований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Какие это соревнования могут быть? (Предположения детей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После 2-го предложения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Какие грибы соревновались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В чем они могли соревноваться? (Предположения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После 3-го предложения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Где растут подберезовики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В чем же соревновались грибы?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- Как это </w:t>
      </w:r>
      <w:r>
        <w:rPr>
          <w:i/>
          <w:sz w:val="28"/>
          <w:szCs w:val="28"/>
        </w:rPr>
        <w:t>выжимал вес</w:t>
      </w:r>
      <w:r>
        <w:rPr>
          <w:sz w:val="28"/>
          <w:szCs w:val="28"/>
        </w:rPr>
        <w:t>? (Поднимал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Как гриб мог все это поднять? (На шляпке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Что поднял подберезовик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После 4-го предложения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Почему гриб так называется? Найдите однокоренные слова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Кто пока лидирует в соревнованиях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После 5-го предложения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Почему гриб моховик так назвали? (Растет во мху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После 6-7 предложений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Почему так расхвастался моховик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Что он решил поднять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После 8-го предложения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Почему слово жал повторяется несколько раз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Как надо прочитать предложение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После 9-го предложения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Почему у моховика шляпка раздвоенная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После 10-го предложения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С чем автор сравнивает шляпку моховика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Сможете ли вы этот гриб, если найдете в лесу, отличить от других? Как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После 11-го предложения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Кто же стал победителем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После 12-го предложения: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- Как это </w:t>
      </w:r>
      <w:r>
        <w:rPr>
          <w:i/>
          <w:sz w:val="28"/>
          <w:szCs w:val="28"/>
        </w:rPr>
        <w:t>алая</w:t>
      </w:r>
      <w:r>
        <w:rPr>
          <w:sz w:val="28"/>
          <w:szCs w:val="28"/>
        </w:rPr>
        <w:t>? (Красная) Носит ли эту «майку» подосиновик? (Да. Это его шляпка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г) Вопросы после чтения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Вы прочитали сказку или рассказ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Что в этом произведении сказочного? (Грибы соревнуются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А почему это рассказ? (Автор представлял рост грибов, как соревнование, а их внешний вид как итог соревнований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Как вы думаете, почему рассказ Николая Сладкова назван «Лесные силачи»? (Автор грибы сравнивает с лесными силачами, потому что они во время дождя хорошо растут, набирают силу, а не за то, какой гриб сколько может поднять.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Раз писатель сравнивает грибы с силачами, которые соревнуются между собой, значит, он их представляет в виде кого?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н грибы представляет в виде людей, очеловечивает их, наделяет силой, сноровкой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Рассмотрите иллюстрации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Найдите всех героев рассказа: кто где. Художник разместил грибы на пьедестале почета по местам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Расскажите кто на первом месте, кто на втором, на третьем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Можно ли, прочитав этот рассказ догадаться, о чем любил писать Николай Сладков. Каков характер этого человека? (Да, этот человек, который любит природу, лес, наблюдательный, любознательный человек, фантазер.)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.</w:t>
      </w:r>
    </w:p>
    <w:p>
      <w:pPr>
        <w:pStyle w:val="Normal"/>
        <w:ind w:lef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- Вспомните, о чем сегодня говорили, читали на уроке. Какая из этих пословиц может стать девизом урока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Кто грамоте горазд, тому не пропасть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Хорошая книга ярче звездочки светит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Кто иного читает, тот много знает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- Оправдались ли наши предположения о содержании урока, видах заданий?</w:t>
      </w:r>
    </w:p>
    <w:sectPr>
      <w:type w:val="nextPage"/>
      <w:pgSz w:w="11906" w:h="16838"/>
      <w:pgMar w:left="19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40:00Z</dcterms:created>
  <dc:creator>ученик</dc:creator>
  <dc:description/>
  <dc:language>en-US</dc:language>
  <cp:lastModifiedBy>ученик</cp:lastModifiedBy>
  <cp:lastPrinted>2008-12-06T14:06:00Z</cp:lastPrinted>
  <dcterms:modified xsi:type="dcterms:W3CDTF">2008-12-06T09:07:00Z</dcterms:modified>
  <cp:revision>12</cp:revision>
  <dc:subject/>
  <dc:title>15</dc:title>
</cp:coreProperties>
</file>