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6248400" cy="944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1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Чтоб стать мужчиной, мало им родитьс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о-спортивная игра для учащихся 4-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тор:   Бахилина Евгения Юрьевн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ОШ №1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жневартов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744pt;mso-wrap-distance-left:9.05pt;mso-wrap-distance-right:9.05pt;mso-wrap-distance-top:0pt;mso-wrap-distance-bottom:0pt;margin-top:-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1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Чтоб стать мужчиной, мало им родитьс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енно-спортивная игра для учащихся 4-х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Автор:   Бахилина Евгения Юрьевна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итель физической культур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«СОШ №1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ижневартов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спортивная игра для учащихся 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Чтоб стать мужчиной, мало им род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Чтоб стать железом, мало быть руд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ы должен переплавиться разбитьс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, как руда, пожертвовать собо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ил Льв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гражданскую ответственность и патриотическое самосозн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истории Отеч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 такие качества как умение дружить, держать слово, быть смелыми и мужествен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и судейство: </w:t>
      </w:r>
      <w:r>
        <w:rPr>
          <w:sz w:val="28"/>
          <w:szCs w:val="28"/>
        </w:rPr>
        <w:t>возлагается на классных руководителей и учителей физической культуры,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соревнований: </w:t>
      </w:r>
      <w:r>
        <w:rPr>
          <w:sz w:val="28"/>
          <w:szCs w:val="28"/>
        </w:rPr>
        <w:t xml:space="preserve">включает игры (конкурсы),  спортивные состязания (упражнение на силу, ловкость, координацию и смекал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анд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10 человек основной группы здоровья (7 мальчиков + 3 девочки), 6 человек подготовительной группы здоров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пределение  победителей: </w:t>
      </w:r>
      <w:r>
        <w:rPr>
          <w:bCs/>
          <w:sz w:val="28"/>
          <w:szCs w:val="28"/>
        </w:rPr>
        <w:t xml:space="preserve">каждый конкурс оценивается по 4–х  бальной системе (победа – 1 очко, 2, 3, 4 – поражение), побеждает команда, игроки которой наберут наименьшее количество баллов. Конкурс </w:t>
      </w:r>
      <w:r>
        <w:rPr>
          <w:sz w:val="28"/>
          <w:szCs w:val="28"/>
        </w:rPr>
        <w:t>самодеятельности оценивается отдель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члены жюри и ребята! Здравствуйте! Сильна и могуча наша Русь, потому что у нее есть защитники. Всегда Россия гордилась своими воинами – и солдатами, и генералами. Легендарный полководец Александр Васильевич Суворов считал: «Нет лучше русского солдата – он и сам не пропадет, и товарищей спасет, а где сила убудет там он смекалкой дойдет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в будущем зависит, какой быть наше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юные солдаты, мы проводим военно-спортивную игру, чтобы вы показали свое рыцарское поведение, стремление и волю к поб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7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задание «Визитная карточ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команд: девиз, эмблема, песн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ервым заданием вы справились, обратимся к истории российской ар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енадерами  назывались в русской арм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ослые, физически сильные солдаты, специально обученные бросать гранаты. Фитиль гранаты  надо было поджечь, как следует, чтобы он не погас при броске; но и медлить не стоило, иначе граната могла разорваться прямо в руках. А вот и наши  «гренадеры». Сейчас они продемонстрируют свою метко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и должны метнут</w:t>
      </w:r>
      <w:r>
        <w:rPr>
          <w:i/>
          <w:sz w:val="28"/>
          <w:szCs w:val="28"/>
        </w:rPr>
        <w:t xml:space="preserve">ь </w:t>
      </w:r>
      <w:r>
        <w:rPr>
          <w:sz w:val="28"/>
          <w:szCs w:val="28"/>
        </w:rPr>
        <w:t>«гранату» в це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«Конкурс  послов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ть пословицу из слов. Участвуют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Родине верен, тот в бою примерен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й красен мужеством, а товарищ дружество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жественный пеняет на себя, а трусливый на товарищ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ую заповедь знай, в бой не зе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 «Медбра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вуют 4 человека (2 раненых), перевязать голову и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отвечает на вопрос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лекарственное растение можно использовать при ушибах и ссадинах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орожн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растение используется при простуде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ать-и-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лекарственные травы помогают при отравлениях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очная фиалка, кукушкины слез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лекарственные травы используют при болях в желудке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Зверобой, тысячелист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но использовать для заварки чая в лесу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стья земляники, малины, брусники)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корни лекарственных  растений надо собирать осенью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й весной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это время в них больше лекарственных веще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растения лечат от семи недуг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лук, 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акие вы еще знаете лекарственные растения?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ромашка, пустырника, липовый цвет)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задание «Перетягивание канат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- в здоровом теле. Поэтому занятия спортом – неотъемлемая часть повседневной жизни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Участники демонстрируют свои спортивные достижения  в перетягивание кана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 «Конкурс капита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Вы получите список с фамилиями. Из данного списка выбрать полководцев и обвести фамил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Христофор Колумб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 Невски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митрий Донс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й Гагар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ел Корчаг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ьма Мин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й Пожар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 Гроз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р Шаляпин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дор Уша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ак Ньютон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 Суво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ил Глин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хаил Кутузов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еоргий Жуков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 «Конкурс связист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, ребята, я предлагаю вам поработать связистами, которые расшифровывают с помощью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люч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разные шифрограммы, содержащие донесения развед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раздается карточка с шифровкой и “ключом”. За отведенное время, кто быстрее и правильнее расшиф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:</w:t>
      </w:r>
    </w:p>
    <w:tbl>
      <w:tblPr>
        <w:tblW w:w="7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,19,1,2,3,12,6,18,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12,6,3,1,15,19,4,15,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,22,17,1,14,31,30,19,5,3,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,20,25,11,9,15,5,9,14,19,1,14,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екст карточки</w:t>
      </w:r>
      <w:r>
        <w:rPr>
          <w:sz w:val="28"/>
          <w:szCs w:val="28"/>
        </w:rPr>
        <w:t>: штаб в лесу, слева от гор, охраняют две пушки, один тан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,22,17,1,14,1,13,15,18,19,1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,3,1,19,1,14,11,1,8,1,17,6,11,15,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12,6,3,1,3,15,3,17,1,4,6,15,5,9,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,1,14,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екст карточки</w:t>
      </w:r>
      <w:r>
        <w:rPr>
          <w:sz w:val="28"/>
          <w:szCs w:val="28"/>
        </w:rPr>
        <w:t>: охрана моста – два танка за рекой слева, в овраге один тан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,22,17,1,14,1,13,15,18,19,1,8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,6,11,15,10 – 5,3,1,19,1,14,1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16,17,1,3,1,5,3,6,16,20,25,11,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12,6,3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карточки: охрана моста за рекой – два танка справа, две пушки сл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,22,17,1,14,1,25,19,1,2,1,3,12,6,18,20,</w:t>
      </w:r>
    </w:p>
    <w:p>
      <w:pPr>
        <w:pStyle w:val="Normal"/>
        <w:jc w:val="both"/>
        <w:rPr/>
      </w:pPr>
      <w:r>
        <w:rPr>
          <w:sz w:val="28"/>
          <w:szCs w:val="28"/>
        </w:rPr>
        <w:t>24,1,18,15,3,15,10,14,1,16,15,18,19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,1,13,15,18,19,15,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,3,1,19,1,14,11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карточки: охрана штаба в лесу, часовой на посту, за мостом два т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 «Составь кроссвор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самое сложное задание командам - собрать вопросы, расположенные на карточках цветам, ответить на вопросы, вписать отгаданные слова в кроссво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й кочет, рявкнуть хоч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обрел пулем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амоле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ое оружие богатыре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ет черепаха, стальная рубаха. Враг в овраг она там, где вра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бог, не царь, а ослушаться нельз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первые русские вои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м – обручем, а ночью – з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Днем – обручем, а ночью – змей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Как называются наплечные знаки военного?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Про него говорят, что он ошибается только один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Головной убор солдата?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 «Карманная артерия». Что это такое?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 Кто изобрел автомат?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7. Подводная ……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8. Прямой удар самолет, танка, корабл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9. Холодный вид оружия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ак называется подросток, изучающий морское дел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к называется здание, в котором живут солдаты?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ак называется повозка для пулемета, прославленная в известной                                                                                    песне о гражданской вой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инское зва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то изобрел пистол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ак называют бойца, владеющего искусством меткой стрельб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лзет черепаха, стальная рубаха. Враг в овраг она там, где вра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Защитник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звание самолета?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од себя положу, под голову и укрыться останется.</w:t>
      </w:r>
    </w:p>
    <w:p>
      <w:pPr>
        <w:pStyle w:val="Normal"/>
        <w:rPr/>
      </w:pPr>
      <w:r>
        <w:rPr>
          <w:sz w:val="28"/>
          <w:szCs w:val="28"/>
        </w:rPr>
        <w:t>2. Что общего между деревом и винтовкой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. Как называется человек, который расшифровывает с помощью ключа  разные шифрограммы, содержащие донесение разведчиков.</w:t>
      </w:r>
    </w:p>
    <w:p>
      <w:pPr>
        <w:pStyle w:val="Normal"/>
        <w:rPr/>
      </w:pPr>
      <w:r>
        <w:rPr>
          <w:sz w:val="28"/>
          <w:szCs w:val="28"/>
        </w:rPr>
        <w:t>4. Название самолета.</w:t>
      </w:r>
    </w:p>
    <w:p>
      <w:pPr>
        <w:pStyle w:val="Normal"/>
        <w:rPr/>
      </w:pPr>
      <w:r>
        <w:rPr>
          <w:sz w:val="28"/>
          <w:szCs w:val="28"/>
        </w:rPr>
        <w:t>5. Не бог, не царь, а ослушаться нельзя.</w:t>
      </w:r>
    </w:p>
    <w:p>
      <w:pPr>
        <w:pStyle w:val="Normal"/>
        <w:rPr/>
      </w:pPr>
      <w:r>
        <w:rPr>
          <w:sz w:val="28"/>
          <w:szCs w:val="28"/>
        </w:rPr>
        <w:t>6. Ползет черепаха, стальная рубаха. Враг в овраг, она там – где враг.</w:t>
      </w:r>
    </w:p>
    <w:p>
      <w:pPr>
        <w:pStyle w:val="Normal"/>
        <w:rPr/>
      </w:pPr>
      <w:r>
        <w:rPr>
          <w:sz w:val="28"/>
          <w:szCs w:val="28"/>
        </w:rPr>
        <w:t>7. «Карманная артиллерия». Что это такое?</w:t>
      </w:r>
    </w:p>
    <w:p>
      <w:pPr>
        <w:pStyle w:val="Normal"/>
        <w:rPr/>
      </w:pPr>
      <w:r>
        <w:rPr>
          <w:sz w:val="28"/>
          <w:szCs w:val="28"/>
        </w:rPr>
        <w:t>8. Подводная 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н гудит и чертит мелом, он рисует белым – белым на бумаге голубой, сам рисует, сам поет. Что же это?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1170</wp:posOffset>
                </wp:positionV>
                <wp:extent cx="2164080" cy="3973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7 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6.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12.9pt;mso-wrap-distance-left:0pt;mso-wrap-distance-right:9pt;mso-wrap-distance-top:0pt;mso-wrap-distance-bottom:0pt;margin-top:3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 .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.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Желты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16:00Z</dcterms:created>
  <dc:creator>User</dc:creator>
  <dc:description/>
  <cp:keywords/>
  <dc:language>en-US</dc:language>
  <cp:lastModifiedBy>Loner-XP</cp:lastModifiedBy>
  <cp:lastPrinted>2005-03-31T08:38:00Z</cp:lastPrinted>
  <dcterms:modified xsi:type="dcterms:W3CDTF">2012-11-04T16:39:00Z</dcterms:modified>
  <cp:revision>10</cp:revision>
  <dc:subject/>
  <dc:title>Военно-спортивная игра</dc:title>
</cp:coreProperties>
</file>