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cs="Calibri"/>
        </w:rPr>
        <w:t xml:space="preserve">                          </w:t>
      </w:r>
      <w:r>
        <w:rPr>
          <w:b/>
          <w:sz w:val="28"/>
          <w:szCs w:val="28"/>
        </w:rPr>
        <w:t>Алгоритм 3 класс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(учитель начальных классов МОУ СОШ №2 г.Нефтекумск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Королёва Ирина Николаевна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i/>
          <w:sz w:val="28"/>
          <w:szCs w:val="28"/>
          <w:u w:val="single"/>
        </w:rPr>
        <w:t>Цели:</w:t>
      </w:r>
      <w:r>
        <w:rPr>
          <w:sz w:val="28"/>
          <w:szCs w:val="28"/>
        </w:rPr>
        <w:t xml:space="preserve"> закрепить знания учащихся об основных алгоритмических структурах: линейные, с ветвлением, с циклом, с ветвлением и циклом; совершенствовать умение составлять алгоритмы разных видов; развивать логическое мышление, творческое воображение; способствовать развитию речи.</w:t>
      </w:r>
    </w:p>
    <w:p>
      <w:pPr>
        <w:pStyle w:val="Normal"/>
        <w:spacing w:before="0" w:after="0"/>
        <w:rPr/>
      </w:pPr>
      <w:r>
        <w:rPr>
          <w:i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учебник «Информатика в играх и задачах» автор Горячев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Мяч, волшебные листья, мультимедийное оборудование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Ход урок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ед уроком парты ставятся таким образом, чтобы впереди было свободное место. Можно поставить в виде корабля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рг.момент  (Слайд 1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Ребята, сегодня мне по электронной почте пришло странное сообщение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(Бутылка с запиской) Посмотрим, что там? (слайд 2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 записке: «Отправился в путешествие. Попал в шторм. Где я? Помогите!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Боб.»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Как вы думаете, что случилось с Бобом? (ответы детей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Конечно, мы должны помочь Бобу, а это значит, мы отправляемся в путешествие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2. Учитель демонстрирует карту путешествия (Слайд 3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Вперёд к приключениям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.Самый первый остров на карте </w:t>
      </w:r>
      <w:r>
        <w:rPr>
          <w:sz w:val="28"/>
          <w:szCs w:val="28"/>
          <w:u w:val="single"/>
        </w:rPr>
        <w:t>«Остров обезьян»</w:t>
      </w:r>
      <w:r>
        <w:rPr>
          <w:sz w:val="28"/>
          <w:szCs w:val="28"/>
        </w:rPr>
        <w:t xml:space="preserve">. Поплывём туда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(Слайд 4)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ы смешные обезьянки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Любим бегать и скакать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 нами в мячик поиграйте-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ы поможем путь узнать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безьянки укажут нам путь, если мы выполним задание: игра в мяч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Учитель вызывает к доске 9 учащихся (8 играют, а 1 записывают алгоритм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Нужно составить линейный алгоритм «Войди в дом»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 называете 1 действие алгоритма и бросаете мяч следующему игроку, он называет следующее действие и т.д.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1.Начало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2.Достань ключ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3.Вставь в замок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4.Поверни 2 раз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5.Толкни дверь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6.Войди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7.Закрой дверь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8.Конец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безьянки говорят, что Боб поплыл к Бухте Водяного. (Слайд 5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4. «Бухта Водяного» (Слайд 6) (звучит песенка Водяного, возможна физминутка под музыку))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Я просил прислать мне друга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Что прислали? Не пойму!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Что за шифр такой, ребята?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гадать я не могу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( Исполнение алгоритма, записанного условными знаками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можем Водяному, а он скажет, где Боб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то прислали Водяному? (алгоритм, записанный условными знаками)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(Слайд 7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Выполним его в тетрадях. Какого же друга прислали Водяному? (уточку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нужно знать, чтобы выполнить это задание? (условные знаки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дяной так рад, что у него теперь есть друг! Он сказал, что Боб отправился к «Скале русалок» (Слайд 8)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5. «Скала русалок» (Слайд 9)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На этой скале живут русалки. Они знают очень много, но вот с алгоритмами просто беда.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ы, русалки, загадали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о, что сами не узнали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де тут цикл, а где ветвление?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нают дети без сомнения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олча покажите нам,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уть дальнейший скажем вам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морской школе им задали разложить схемы алгоритмов  с ветвлением и циклом, только показывать будем очень тихо, чтобы не напугать нового друга Водяного. Если я показываю алгоритм с ветвлением- вы поднимаете руки в верх, если с циклом- опускаете на парту. (Слайд 10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6.  «Водоворот Осьминога» (Составление алгоритма с ветвлением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Дальше наш путь лежит к «Водовороту Осьминога» (Слайд 11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(Слайд 12) – Ребятки, этот осьминог не может найти своего сынишку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 меня случилось горе-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ын мой убежал из дома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от четыре осьминожка,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то из них мой милый крошка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должны составить алгоритм нахождения осьминожка по признакам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мь щупалец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Есть шляпк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лыбается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составить алгоритм? (Слайд 13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перь по алгоритму найдите сына Осьминога. (Слайд 14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сьминог на радостях сказал, что точно видел Боба на острове затонувших кораблей (Слайд 15) Ещё он дал в подарок волшебные листья лилии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7. «Остров затонувших кораблей» (Слайд 16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Но оказывается, на остров попасть не так-то просто: вокруг - мель и корабль не пройдёт. Хорошо, что осьминог дал нам волшебные листья лилии. Они не тонут в воде. Кто пойдёт на остров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Учитель выбирает 4 ученик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2 ученика становятся на расстоянии 3 метра от доски. Учитель даёт им по 2 листа. Их задача – добраться до доски с помощью листиков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Только помните, что наступать можно только на лист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Как действовать нашим смельчакам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(Положить 1 лист, встать на него, положить впереди другой лист, перепрыгнуть на него, взять первый лист и положить его впереди и т.д.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В это время 2 других ученика должны составить схему этого алгоритм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 завершению игры разбираем алгоритм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Какие действия в нём ? (переложи 1 лист, встань на него, переложи 2 лист, встань на него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Когда цикл завершится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Когда путь окончен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8.Итог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А вот и Боб. (Слайд 17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Расскажите, какие испытания нам пришлось пройти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Какие алгоритмы мы составляли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Молодцы, ребята, мы и Бобу помогли, и со всеми заданиями справились , и алгоритмы повторил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19:28:00Z</dcterms:created>
  <dc:creator>User</dc:creator>
  <dc:description/>
  <cp:keywords/>
  <dc:language>en-US</dc:language>
  <cp:lastModifiedBy>Пользователь</cp:lastModifiedBy>
  <dcterms:modified xsi:type="dcterms:W3CDTF">2014-11-11T13:17:00Z</dcterms:modified>
  <cp:revision>3</cp:revision>
  <dc:subject/>
  <dc:title/>
</cp:coreProperties>
</file>