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Конспект урока по математике в 4 Бклассе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я начальных классов МБОУ СОШ№2, г. Азнакаево Республики Татарстан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</w:rPr>
        <w:t>Тема урока: Действия с величинами.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</w:rPr>
        <w:t>Цель урока:</w:t>
      </w:r>
      <w:r>
        <w:rPr>
          <w:rFonts w:cs="Calibri"/>
          <w:sz w:val="28"/>
          <w:szCs w:val="28"/>
        </w:rPr>
        <w:t xml:space="preserve"> углубление и обобщение знаний учащихся о действиях с величинам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u w:val="single"/>
        </w:rPr>
        <w:t xml:space="preserve">предметные  - </w:t>
      </w:r>
      <w:r>
        <w:rPr>
          <w:rFonts w:cs="Calibri"/>
          <w:sz w:val="28"/>
          <w:szCs w:val="28"/>
        </w:rPr>
        <w:t>обобщать умения учащихся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тать и записывать величины, выбирать величину, соответствующую сути конкретной ситуации, соотносить и сравнивать величины, выполнить арифметические действия с величинами, устанавливать зависимость между величинами, представленными в задаче, планировать ход решения задачи, выбирать и объяснять выбор действия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метапредметные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u w:val="single"/>
          <w:lang w:val="tt-RU"/>
        </w:rPr>
      </w:pPr>
      <w:r>
        <w:rPr>
          <w:rFonts w:cs="Calibri"/>
          <w:sz w:val="28"/>
          <w:szCs w:val="28"/>
        </w:rPr>
        <w:t>- формировать универсальные учебные действия: интерес к новому учебному материалу, основы гражданской идентичности личности в форме осознания "Я" как гражданина России, воспитание интереса к предмету через познание родного края, воспитание интереса к родному краю, умение учитывать выделенные учителем ориентиры действия в новом учебном материале, умение ориентироваться в разнообразии способов решения задачи, умение формировать собственное мнение, контролировать действия партнера, развитие мышления через умения сравнивать, анализировать и обобщать полученные результаты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: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учебник "Математика", 4 кл.(авт. И.И.Аргинская, Е.И.Ивановская), таблицы мер длины, веса, времени, карта Республики Татарстан, карточки с названиями единиц измерения, мультимедийная презентация урок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Ход урока: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>I</w:t>
      </w:r>
      <w:r>
        <w:rPr>
          <w:rFonts w:cs="Calibri"/>
          <w:b/>
          <w:bCs/>
          <w:sz w:val="28"/>
          <w:szCs w:val="28"/>
        </w:rPr>
        <w:t>. Создание эмоционального настро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</w:t>
      </w:r>
      <w:r>
        <w:rPr>
          <w:rFonts w:cs="Calibri"/>
          <w:i/>
          <w:iCs/>
          <w:sz w:val="28"/>
          <w:szCs w:val="28"/>
        </w:rPr>
        <w:t>Учитель</w:t>
      </w:r>
      <w:r>
        <w:rPr>
          <w:rFonts w:cs="Calibri"/>
          <w:sz w:val="28"/>
          <w:szCs w:val="28"/>
        </w:rPr>
        <w:t>: Здравствуйте! Сегодня у нас будет не совсем обычный урок математики: мы с вами будем ещё и краеведами. Я думаю, что все вы знаете, кто такой краев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rFonts w:cs="Calibri"/>
          <w:i/>
          <w:iCs/>
          <w:sz w:val="28"/>
          <w:szCs w:val="28"/>
        </w:rPr>
        <w:t>Дети</w:t>
      </w:r>
      <w:r>
        <w:rPr>
          <w:rFonts w:cs="Calibri"/>
          <w:sz w:val="28"/>
          <w:szCs w:val="28"/>
        </w:rPr>
        <w:t>: Краевед - это тот, кто изучает свой кр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rFonts w:cs="Calibri"/>
          <w:i/>
          <w:iCs/>
          <w:sz w:val="28"/>
          <w:szCs w:val="28"/>
        </w:rPr>
        <w:t>Учитель</w:t>
      </w:r>
      <w:r>
        <w:rPr>
          <w:rFonts w:cs="Calibri"/>
          <w:sz w:val="28"/>
          <w:szCs w:val="28"/>
        </w:rPr>
        <w:t>: А в каком краю мы с вами живём?                    (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карта РТ слайд № 1</w:t>
        </w:r>
        <w:r>
          <w:rPr>
            <w:rStyle w:val="InternetLink"/>
            <w:rFonts w:cs="Calibri"/>
            <w:sz w:val="28"/>
            <w:szCs w:val="28"/>
          </w:rPr>
          <w:t>)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   </w:t>
      </w:r>
      <w:r>
        <w:rPr>
          <w:rFonts w:cs="Calibri"/>
          <w:i/>
          <w:iCs/>
          <w:sz w:val="28"/>
          <w:szCs w:val="28"/>
        </w:rPr>
        <w:t>Дети:</w:t>
      </w:r>
      <w:r>
        <w:rPr>
          <w:rFonts w:cs="Calibri"/>
          <w:sz w:val="28"/>
          <w:szCs w:val="28"/>
        </w:rPr>
        <w:t xml:space="preserve"> Мы живем в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республике Татарстан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В городе Азнакаев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Учитель: Где же расположен наш город , давайте посмотрим по карте РТ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 экране появляется карта РТ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ученик: Город расположен в Прикамье, на склонах Бугульминско - Белебейской возвышенности, на реке Стярле (левый приток реки Ик). Высота над уровнем моря 180 метров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  и определение темы урок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Учитель: Ребята, мы сегодня используя свои математические знания будем изучать свой родной край.</w:t>
      </w:r>
      <w:r>
        <w:rPr>
          <w:rFonts w:cs="Calibri"/>
          <w:sz w:val="28"/>
          <w:szCs w:val="28"/>
        </w:rPr>
        <w:t xml:space="preserve"> А сейчас давайте выполним математическое задание 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( На экране появляются записи) </w:t>
      </w:r>
      <w:r>
        <w:rPr>
          <w:rFonts w:cs="Calibri"/>
          <w:b/>
          <w:sz w:val="28"/>
          <w:szCs w:val="28"/>
        </w:rPr>
        <w:t xml:space="preserve">                                              (слайд №2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4 кг 286 г : 4286                     2)1 кг 500 г * 6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4 ч - 9 ч                                   4) 2000 м - 1 к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1200:100                                  6) 75 кг :75 к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3700 мм - 3694 мм                     8) 75 сут :25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5 ч 25 мин +10 час 35 мин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итель: Какое задание можно предложить к этим записям?</w:t>
      </w:r>
    </w:p>
    <w:p>
      <w:pPr>
        <w:pStyle w:val="Style17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зделить выражения на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числ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аписать в порядке возрастания сложности вычислений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Я вам предлагаю сначала устно решить пример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цепочке решают примеры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выполним  другое из предложенных вами заданий. На какие группы можно разделить те выражения с которыми вы работали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Я бы разделил выражения на 4 группы – суммы, разности , частные, произведения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А я разделила бы выражения на 2 группы по признаку: действия с числами или действия с величинами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А я разделила бы  на 2 группы так, 1 выражения первой ступени, 2 – второй ступени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 видите, признаков разделения может быть очень много. Но какой из них вы считаете важным, наиболее существенным?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инство детей склоняются к тому, что самый важный признак – действия с величинами)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ж, тогда давайте определим тему сегодняшнего урока.</w:t>
      </w:r>
    </w:p>
    <w:p>
      <w:pPr>
        <w:pStyle w:val="Style17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ействия с величинами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число, в котором 1 тысяча, 7 сотен, 6 десятков и 2 единицы. Прочитайте его. Кто скажет, каким образом число 1762 связано с историей нашего города?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На экране появляется дата 1762 год</w:t>
      </w:r>
      <w:hyperlink r:id="rId3">
        <w:r>
          <w:rPr>
            <w:rStyle w:val="InternetLink"/>
            <w:b/>
            <w:sz w:val="28"/>
            <w:szCs w:val="28"/>
            <w:u w:val="none"/>
          </w:rPr>
          <w:t xml:space="preserve">)                        </w:t>
        </w:r>
        <w:r>
          <w:rPr>
            <w:rStyle w:val="InternetLink"/>
            <w:b/>
            <w:sz w:val="28"/>
            <w:szCs w:val="28"/>
          </w:rPr>
          <w:t xml:space="preserve">  (слайд №3)</w:t>
        </w:r>
      </w:hyperlink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Это год основания Азнакаево.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Год рождения нашего города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В каком веке это было?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В 18 век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 Раз мы вспомнили о годах, то давайте повторим и другие единицы измерения времени. Я начинаю, а вы продолжите их по порядку: век, год,…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Дети называют знакомые им единицы времени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Хорошо, вы всё назвали правильно. А почему вы считаете, что  единицы измерения времени нужно расположить именно в таком порядке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Век – самая длинная из записанных единиц, а  секунда – самая короткая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Убедили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крепляет карточки с названиями единиц времени в порядке уменьшения</w:t>
      </w:r>
      <w:r>
        <w:rPr>
          <w:b/>
          <w:sz w:val="28"/>
          <w:szCs w:val="28"/>
          <w:u w:val="single"/>
        </w:rPr>
        <w:t xml:space="preserve">).    </w:t>
      </w:r>
      <w:r>
        <w:rPr>
          <w:b/>
          <w:sz w:val="28"/>
          <w:szCs w:val="28"/>
        </w:rPr>
        <w:t xml:space="preserve">Век,  год, месяц,  неделя, сутки,  час, минута, секунда.            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теперь расскажите: как связаны между собой эти единицы времени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: Я знаю: один век – это сто лет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А в часе 60 минут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А в неделе 7 дней (сут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ети называют другие известные им соотношения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Ребята, вы сказали, что наш город был основан 1762 году. Сколько времени  прошло с тех пор? Составьте выражение, из которого будет видно, сколько лет исполнило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ети составляют, а затем обсуждают свои идеи. На доске появляется запись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1 лет –  1762год =249 лет                                                   </w:t>
      </w:r>
      <w:r>
        <w:rPr>
          <w:b/>
          <w:sz w:val="28"/>
          <w:szCs w:val="28"/>
        </w:rPr>
        <w:t>( слайд № 4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762 год + 249 лет = 2011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11 лет – 249 лет = 1762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ы знаете, что в будущем году исполняется 25 лет, как Азнакаево присвоили статус города. А кто быстро посчитает в каком году это был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12 год – 25 лет = 1987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аком веке это было? (20 веке</w:t>
      </w:r>
      <w:r>
        <w:rPr>
          <w:b/>
          <w:sz w:val="28"/>
          <w:szCs w:val="28"/>
        </w:rPr>
        <w:t>)                                                 (слайд №5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 Перейдем теперь к другим величинам. Повторим таблицу мер длины. Дополните недостающие числа. Можно работать в паре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Каждый выполняет работу, затем отдают её на проверку сосед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На доске задание:)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 = … мм.                                                                                          (слайд № 6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 = … дм = … см = … м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м = … см = … м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 = … м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аеведческие задачи с математическим содержан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 наш находится на склонах Бугульминско – Белебейской возвышенности. И это не самая высокая точка нашего района. Есть выше гора … Чатыр – Тау .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(слайд №7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узнать  высоту этих возвышенностей  нам нужно будет найти значения выражений. Как проще это сделать? Что вы предлагаете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задание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 м 94 см + 13556 см =                      </w:t>
      </w:r>
      <w:r>
        <w:rPr>
          <w:sz w:val="28"/>
          <w:szCs w:val="28"/>
        </w:rPr>
        <w:t>(33450см =334 м 50 см)</w:t>
      </w:r>
    </w:p>
    <w:p>
      <w:pPr>
        <w:pStyle w:val="Style17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83 дм – 456 м 3 дм =</w:t>
        <w:tab/>
      </w:r>
      <w:r>
        <w:rPr>
          <w:sz w:val="28"/>
          <w:szCs w:val="28"/>
        </w:rPr>
        <w:t>(2520 дм = 252 м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Чатыр – Тау 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ульминско – Белебейская возвышенность 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что можно найти с помощью этих данных?               (Чатыр-Тау выше на 82 м 5 дм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задача слайд №8)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Прочитайте  задачу и подумайте, как  её удобнее решить -  арифметически или алгебраически . Объясните свой выбор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ившись в поход на лыжную базу, школьники через некоторое время сделали остановку  и оказалось, что им осталось пройти в 3 раза больше, чем уже пройдено. На каком расстоянии от начала пути была сделана остановка, если всего они пройдут 2 к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Решите задачу выбранным способ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ети решают, учитель проходит по рядам, фиксируя результаты работы. Затем вызывает ученика, у которого верное решение 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решение задачи слайд № 9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ое решение.</w:t>
      </w:r>
    </w:p>
    <w:p>
      <w:pPr>
        <w:pStyle w:val="Style17"/>
        <w:rPr/>
      </w:pPr>
      <w:r>
        <w:rPr>
          <w:i/>
          <w:sz w:val="28"/>
          <w:szCs w:val="28"/>
        </w:rPr>
        <w:t>Х км –расстояние пройденное до остановки.</w:t>
      </w:r>
    </w:p>
    <w:p>
      <w:pPr>
        <w:pStyle w:val="Style17"/>
        <w:rPr/>
      </w:pPr>
      <w:r>
        <w:rPr>
          <w:i/>
          <w:sz w:val="28"/>
          <w:szCs w:val="28"/>
        </w:rPr>
        <w:t>3*Х км  – расстояние пройденное после остановки.</w:t>
      </w:r>
    </w:p>
    <w:p>
      <w:pPr>
        <w:pStyle w:val="Style17"/>
        <w:rPr/>
      </w:pPr>
      <w:r>
        <w:rPr>
          <w:i/>
          <w:sz w:val="28"/>
          <w:szCs w:val="28"/>
        </w:rPr>
        <w:t>2000 км – весь п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+ 3х = 200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х = 2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 = 2000:4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= 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00 + 3 * 500 = 2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000 = 2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500 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ое реш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+ 3 = 4 (част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00 : 4 = 500(м) – путь до останов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  Азнакаевский район богат  родниками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родники Азнакаевского района слайд № 1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а в каждом роднике имеет свой вкус. И чтобы в эти воды не попадала грязь, за ними постоянно ведут наблюдения, берут пробу в лабораториях санэпидстанции, жители города и школьники волонтеры очищают территории родников от мусора. И мы можем помощь в этой работе. Давайте решим задачу про родни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задача слайд № 1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4 секунды водой из родника можно заполнить двухлитровую банку. Сколько воды даёт этот родник за  секунду? За минуту? За час?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500г, 30000г=30л, 1800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читель: Дома посчитайте, сколько воды можно набрать за сутки? И ещё посчитайте, сколько цистерн можно заполнить этим количеством воды, если в одной цистерне помещается 5000 литров жидк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записывают задание в тетрад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Какие ещё величины мы не повторили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меры массы  слайд № 1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Работа ведется в пара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ц = … кг = …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т = … ц = … к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в группах . (Каждой группе по 2 наименовани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авьте подходящие единицы измерения.  Составьте задачи используя данные величины и решите и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са буханки хлеба 800…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шок картошки весит 50 …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 математики весит 200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тфель весит 3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блоко весит 150 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буз весит 5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сстояние от Азнакаево до Казани 376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Казани до Бугульмы 333 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ч &gt; 50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 мин + 15 мин = 1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часа дня = ….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часов ночи = …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Закрепление. Самостоятельная работа. </w:t>
      </w:r>
      <w:hyperlink r:id="rId4">
        <w:r>
          <w:rPr>
            <w:rStyle w:val="InternetLink"/>
            <w:b/>
            <w:sz w:val="28"/>
            <w:szCs w:val="28"/>
          </w:rPr>
          <w:t>(слайд № 13)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 Домашнее задание. ( №367, с.73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итак, урок подошел к концу. Как знания математики помогли вам в изучении родного кра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ты сегодня научил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егодня тема  нашего урока была научиться решать задачи с наименованными числами. Вы научились решать задачи с величинам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Ребята, если вам с родителями надо будет ехать в Казань, вы сумеете посчитать длину пути? А сколько времени вам надо будет туда доех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Тогда я предлагаю вам дома прочитать из энциклопедий или найти в Интернете информацию о нашем крае. С этими данными составьте задачи для одноклассников и решите и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слайд № 14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читель: мне было очень комфортно с вами на уроке. Спасибо вам! Продолжите в тетради любую фразу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Я сегодня научился 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егодня узнал, что 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меня сегодня хорошо получилось …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№ 15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&#1086;&#1090;&#1082;&#1088;&#1099;&#1090;&#1099;&#1081;%20&#1091;&#1088;&#1086;&#1082;.pptx" TargetMode="External"/><Relationship Id="rId3" Type="http://schemas.openxmlformats.org/officeDocument/2006/relationships/hyperlink" Target="../in/&#1055;&#1088;&#1077;&#1079;&#1077;&#1085;&#1090;&#1072;&#1094;&#1080;&#1103;1&#1086;&#1090;&#1082;&#1088;&#1099;&#1090;&#1099;&#1081;%20&#1091;&#1088;&#1086;&#1082;.pptx" TargetMode="External"/><Relationship Id="rId4" Type="http://schemas.openxmlformats.org/officeDocument/2006/relationships/hyperlink" Target="../in/&#1055;&#1088;&#1077;&#1079;&#1077;&#1085;&#1090;&#1072;&#1094;&#1080;&#1103;1&#1086;&#1090;&#1082;&#1088;&#1099;&#1090;&#1099;&#1081;%20&#1091;&#1088;&#1086;&#1082;.ppt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0:00Z</dcterms:created>
  <dc:creator>Фарида</dc:creator>
  <dc:description/>
  <cp:keywords/>
  <dc:language>en-US</dc:language>
  <cp:lastModifiedBy>Фарида</cp:lastModifiedBy>
  <cp:lastPrinted>2011-03-16T21:04:00Z</cp:lastPrinted>
  <dcterms:modified xsi:type="dcterms:W3CDTF">2011-10-26T16:06:00Z</dcterms:modified>
  <cp:revision>4</cp:revision>
  <dc:subject/>
  <dc:title/>
</cp:coreProperties>
</file>