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:     Буква Ц ц, обозначение согласного твёрдого звука (ц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одолжить знакомство учащихся с буквами русского алфавита, изучить букву  </w:t>
      </w:r>
      <w:r>
        <w:rPr>
          <w:i/>
          <w:sz w:val="28"/>
          <w:szCs w:val="28"/>
        </w:rPr>
        <w:t>Ц ц</w:t>
      </w:r>
      <w:r>
        <w:rPr>
          <w:sz w:val="28"/>
          <w:szCs w:val="28"/>
        </w:rPr>
        <w:t xml:space="preserve"> и звук (ц); формировать навыки чтения; работать над правильным восприятием и пониманием художественного текста; расширять словарный запас детей; развивать логическое мышление, способность анализировать полученную информацию, кругозор и словарный запас; воспитывать интерес к художественному тексту как источнику информации, к русскому уст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буквами </w:t>
      </w:r>
      <w:r>
        <w:rPr>
          <w:b/>
          <w:sz w:val="28"/>
          <w:szCs w:val="28"/>
        </w:rPr>
        <w:t>Ю и Ц</w:t>
      </w:r>
      <w:r>
        <w:rPr>
          <w:sz w:val="28"/>
          <w:szCs w:val="28"/>
        </w:rPr>
        <w:t>, со звуками (ю) и (ц); отрывок из текста В.Степанова «Азбука в загадках; стих. В Степанова «Стул чинил сегодня мастер…», А.Шибаева «Эта буковка-цеплялка», Г.Сапгира «Цапля, стоя на крыльце…»; таблица «Парные и непарные согласные»; карточки со словами: цапля, крыльцо, цыплёнок, Цып, цветок; таблица со слогами; карточки с пословицами и п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обилизующее нач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вонок нам дал сигн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ботать час на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время не тер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ботать начи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бщение темы и цели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вторение изученн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не бывает снежных вь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евер здесь, а жаркий…(ю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букву мы с вами изучали на прошлом уроке? (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ете рассказать об этой букве? Какая она? (Гласная, служит дл смягчения согласного зву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вуки мы слышим в начале слова «юг» при произнес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должна стоять буква Ю, чтобы она обозначала два зв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скажет, как называются такие звуки? (йотирова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ещё буквы имеют йотированны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: «Узнаешь мен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мы немножко поиграем. Хлопните в ладоши, если вы услышите звук (ю) в словах: юбка, ябеда, ёлка, юмор, люди, Елена, улица, юла, тюльпан, ёжик, юн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кто такой  ЮНН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Работа над новым материал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будем изучать новую букву и новый звук. Но прежде, чем мы с вами перейдём к изучению новой темы у нас </w:t>
      </w:r>
      <w:r>
        <w:rPr>
          <w:sz w:val="28"/>
          <w:szCs w:val="28"/>
          <w:u w:val="single"/>
        </w:rPr>
        <w:t>Фонетическая зарядка:</w:t>
      </w:r>
      <w:r>
        <w:rPr>
          <w:sz w:val="28"/>
          <w:szCs w:val="28"/>
        </w:rPr>
        <w:t xml:space="preserve"> -Как подзывают цыплят? (цып-цып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речевая зарядка, для развития артикуляционного аппар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блюдаем над произношением каждого звука, развиваем чёткую правильную реч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бей 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очисти зу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ошадка (цокань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ы-ры-ры- у нас в руках шары    ( чистоговор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Цы-цы-цы- мА сегодня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, конечно же, </w:t>
      </w:r>
      <w:r>
        <w:rPr>
          <w:sz w:val="28"/>
          <w:szCs w:val="28"/>
          <w:u w:val="single"/>
        </w:rPr>
        <w:t>работа над скороговоркой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</w:rPr>
        <w:t>исправляем дефекты ре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ница-озорница получила еди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А теперь упражнение на развитие оперативного поля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1170" w:leader="none"/>
          <w:tab w:val="left" w:pos="1515" w:leader="none"/>
          <w:tab w:val="left" w:pos="1830" w:leader="none"/>
          <w:tab w:val="left" w:pos="2190" w:leader="none"/>
          <w:tab w:val="left" w:pos="2535" w:leader="none"/>
          <w:tab w:val="left" w:pos="2880" w:leader="none"/>
          <w:tab w:val="left" w:pos="3240" w:leader="none"/>
          <w:tab w:val="left" w:pos="3600" w:leader="none"/>
          <w:tab w:val="left" w:pos="3930" w:leader="none"/>
        </w:tabs>
        <w:ind w:left="360" w:hanging="0"/>
        <w:rPr/>
      </w:pPr>
      <w:r>
        <w:rPr>
          <w:sz w:val="28"/>
          <w:szCs w:val="28"/>
        </w:rPr>
        <w:t>1    2</w:t>
        <w:tab/>
        <w:t>3</w:t>
        <w:tab/>
        <w:t xml:space="preserve"> 4   5</w:t>
        <w:tab/>
        <w:t xml:space="preserve"> 6</w:t>
        <w:tab/>
        <w:t xml:space="preserve"> 7</w:t>
        <w:tab/>
        <w:t xml:space="preserve"> 8</w:t>
        <w:tab/>
        <w:t xml:space="preserve"> 9</w:t>
        <w:tab/>
        <w:t>10</w:t>
        <w:tab/>
      </w:r>
    </w:p>
    <w:p>
      <w:pPr>
        <w:pStyle w:val="Normal"/>
        <w:tabs>
          <w:tab w:val="clear" w:pos="708"/>
          <w:tab w:val="left" w:pos="825" w:leader="none"/>
          <w:tab w:val="left" w:pos="1170" w:leader="none"/>
          <w:tab w:val="left" w:pos="1515" w:leader="none"/>
          <w:tab w:val="left" w:pos="1830" w:leader="none"/>
          <w:tab w:val="left" w:pos="2190" w:leader="none"/>
          <w:tab w:val="left" w:pos="2535" w:leader="none"/>
          <w:tab w:val="left" w:pos="2880" w:leader="none"/>
          <w:tab w:val="left" w:pos="3240" w:leader="none"/>
          <w:tab w:val="left" w:pos="360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*    *   *   *   *   *   *   *  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А теперь задание на развитие гибкости и скорости чтения вслух и молч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«Молния»</w:t>
      </w:r>
      <w:r>
        <w:rPr>
          <w:sz w:val="28"/>
          <w:szCs w:val="28"/>
        </w:rPr>
        <w:t>, дети читают вслух, при</w:t>
      </w:r>
      <w:r>
        <w:rPr>
          <w:sz w:val="28"/>
          <w:szCs w:val="28"/>
          <w:u w:val="single"/>
        </w:rPr>
        <w:t xml:space="preserve"> команде «Губы» –</w:t>
      </w:r>
      <w:r>
        <w:rPr>
          <w:sz w:val="28"/>
          <w:szCs w:val="28"/>
        </w:rPr>
        <w:t>про себя, молча ( не забываем об ориентирах чтения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5 минут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36"/>
          <w:szCs w:val="36"/>
        </w:rPr>
        <w:t>Пальчиковая физминутк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 А теперь внимание!  Сегодня мы изучаем новую букву и новый звук!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Эта буковка-цеплялка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С хитрой, цепкой лапкой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«Подходи кому не жалко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Мигом оцарапаю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Вот какая буква Ц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Коготок-царапка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Так о какой букве у нас сегодня пойдёт речь? ( оЦ 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ак хозяйка зовёт цыплят? (цып-цып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акой звук мы слышим в начале этого слова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ещё раз звук Ц и попробуйте дать ему характеристику Какой он?  (</w:t>
      </w:r>
      <w:r>
        <w:rPr>
          <w:sz w:val="28"/>
          <w:szCs w:val="28"/>
          <w:u w:val="single"/>
        </w:rPr>
        <w:t>Согл., Глухой., ТВ., Непарный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Звук (ц) на письме обозначается буквой Ц. </w:t>
      </w:r>
      <w:r>
        <w:rPr>
          <w:b/>
          <w:i/>
          <w:sz w:val="28"/>
          <w:szCs w:val="28"/>
          <w:u w:val="single"/>
        </w:rPr>
        <w:t>( Иллюстрация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эту букву в алфавит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смотрите на ленту букв. Обратите внимание на каком «этаже» живёт эта буква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Ещё раз охарактеризуйте звук (Ц), который обозначается буквой Ц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А теперь игра: «Кто внимательный?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мните слова, в которых вы услышите звук (ц).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я, стоя на крыльце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Объясняет букву Ц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«Подойди, цыплёнок Цып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Повторяй-ка: цып-цып-цып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Если выучишь урок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Подарю тебе цветок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то главные герои этого стихотворения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Что делала цапля? (обучала  цыплёнка букве Ц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лова из этого стихотворения запомнили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карточки, расположенные на доске. Разбейте их на слоги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  ца-пля, кры-льцо, цы плё нок, Цып, цве-ток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Дайте ещё раз характеристику звука (Ц)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 Звук (ц) на письме обозначается буквой Ц. А на что она похожа вы узнаете из стихотворения В.Степановой «Стул чинил сегодня мастер…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Буква Ц – внизу крючок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Точно с краником бачок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Стул чинил сегодня мастер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Клеил он его и краси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Мастер стул перевернул_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Стал на Ц похожим сту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ебником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в учебник на страницу 175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слоги с буквой Ц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 с буквой Ц.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32"/>
          <w:szCs w:val="32"/>
        </w:rPr>
        <w:t>- А теперь внимание на доску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пословицу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пословицы, что из песни,-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не выкинешь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 Как выдумаете, почему из песни нельзя убрать какое-либо слово? (</w:t>
      </w:r>
      <w:r>
        <w:rPr>
          <w:i/>
          <w:sz w:val="28"/>
          <w:szCs w:val="28"/>
        </w:rPr>
        <w:t>Оно не будет складно звучать, измениться её смысл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 Почему пословица здесь сравнивается с песней? (</w:t>
      </w:r>
      <w:r>
        <w:rPr>
          <w:i/>
          <w:sz w:val="28"/>
          <w:szCs w:val="28"/>
        </w:rPr>
        <w:t>Потому что в ней, как в песне, важно каждое слово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зовите слово, в котором встречается звук (Ц). </w:t>
      </w:r>
      <w:r>
        <w:rPr>
          <w:i/>
          <w:sz w:val="28"/>
          <w:szCs w:val="28"/>
        </w:rPr>
        <w:t>(Пословица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Разбейте это слово на слоги. Где слышите звук(Ц)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Охарактеризуйте его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36"/>
          <w:szCs w:val="36"/>
        </w:rPr>
        <w:t>Физминутка</w:t>
      </w:r>
    </w:p>
    <w:p>
      <w:pPr>
        <w:pStyle w:val="Normal"/>
        <w:tabs>
          <w:tab w:val="clear" w:pos="708"/>
          <w:tab w:val="left" w:pos="22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таем по учебнику  с.177 отрывок из сказки К.Чуковского «Мойдодыр»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О чём это стихотворение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ответы в тексте. Мыло какое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Полотенце какое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Порошок какой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Мы с вами сейчас указали признаки предметов. Какие ещё признаки предметов вы можете найти в тексте? ( густой, нечистый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_ Где советует Корней Чуковский детям купаться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А что автор предлагает детям делать? Какие действия совершать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Подведение итогов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Итак с каким новым звуком мы сегодня познакомились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акой он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Какой буквой на письме обозначается этот звук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ридумайте слова, в которых бы звук (ц) звучал в начале слова, в конце слова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е по формированию в памяти целостных зталонов букв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Чтение перевёрнутого текста. ( 1-2 минуты по учебнику с. 175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Домашнее задани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- По учебнику ещё раз прочитать отрывок из «Мойдодыра», придумать слова со звуком (ц).  (Личностно ориентированный подход в обучении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3:00Z</dcterms:created>
  <dc:creator>User</dc:creator>
  <dc:description/>
  <cp:keywords/>
  <dc:language>en-US</dc:language>
  <cp:lastModifiedBy>User</cp:lastModifiedBy>
  <cp:lastPrinted>2009-12-13T09:48:00Z</cp:lastPrinted>
  <dcterms:modified xsi:type="dcterms:W3CDTF">2009-12-13T06:53:00Z</dcterms:modified>
  <cp:revision>2</cp:revision>
  <dc:subject/>
  <dc:title>     Буква Ц ц, обозначение согласного твёрдого звука (ц)</dc:title>
</cp:coreProperties>
</file>