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атья «Физическая культура личности студента как вид общей культуры</w:t>
      </w:r>
      <w:r>
        <w:rPr>
          <w:b/>
          <w:bCs/>
          <w:sz w:val="28"/>
          <w:szCs w:val="28"/>
        </w:rPr>
        <w:t>». Из опыта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подаватель физической культуры Шебекинского техникума  строительства, промышленности и транспорта</w:t>
      </w:r>
    </w:p>
    <w:p>
      <w:pPr>
        <w:pStyle w:val="Normal"/>
        <w:jc w:val="both"/>
        <w:rPr/>
      </w:pPr>
      <w:r>
        <w:rPr/>
        <w:t>Воротеляк Виталий Александрович</w:t>
      </w:r>
    </w:p>
    <w:p>
      <w:pPr>
        <w:pStyle w:val="Normal"/>
        <w:jc w:val="both"/>
        <w:rPr/>
      </w:pPr>
      <w:r>
        <w:rPr/>
        <w:t xml:space="preserve">Педагогический стаж – 43 года.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спитание здорового, во всех отношениях, студента является приоритетной задачей в нашем техникуме, а по деятельности для меня - основной. В соответствии с современными требованиями в понятие «здоровый студент» мы обязаны включать не только телесное здоровье учащегося, но и уровень его общего культсоциального развития. Интеграция образовательных областей даст возможность оптимизации оздоровительной работы. Конечная цель – дать России достойного, здорового, преданного своему Отечеству граждан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ля достижения этой цели мне необходимо решать определенные задачи:</w:t>
      </w:r>
    </w:p>
    <w:p>
      <w:pPr>
        <w:pStyle w:val="Normal"/>
        <w:jc w:val="both"/>
        <w:rPr/>
      </w:pPr>
      <w:r>
        <w:rPr/>
        <w:t>- сохранение и укрепление здоровья учащихся. Снижение заболеваемости, повышение защитных сил организма студента;</w:t>
      </w:r>
    </w:p>
    <w:p>
      <w:pPr>
        <w:pStyle w:val="Normal"/>
        <w:jc w:val="both"/>
        <w:rPr/>
      </w:pPr>
      <w:r>
        <w:rPr/>
        <w:t>- совершенствование физических качеств. Профилактика и коррекция негативных тенденций (искоренение вредных привычек);</w:t>
      </w:r>
    </w:p>
    <w:p>
      <w:pPr>
        <w:pStyle w:val="Normal"/>
        <w:jc w:val="both"/>
        <w:rPr/>
      </w:pPr>
      <w:r>
        <w:rPr/>
        <w:t>- воспитание у учащихся потребностей в здоровом образе жизни, интерес к физической культуре и спорту, потребность к самосовершенств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ыступая в триединстве, они в тоже время разделяют работу по определенным направлениям, требуя разных подходов, методик и технологий. Здоровый студент рассматривается мною в качестве целостного телесно-духовного организма, и оздоровление  трактуется, как форма дальнейшего развития, расширения психофизиологических возможностей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 своей работе я апробирую и применяю  эффективные приемы инновационных, здоровьесберегающих технологий нетрадиционной гимнастики. В систему индивидуальных занятий включаю работу на силовых тренаж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После ходьбы, традиционного различного бега, в качестве общеразвивающих упражнений  включаю упражнения на силовых тренажерах, (сделанных по моим чертежам) с легкими весами (исходя из подготовленности учащихся). Для реализации задачи укрепления здоровья студентов в нашем учебном заведении имеются хорошие возможности. Это спортивный зал 36 </w:t>
      </w:r>
      <w:r>
        <w:rPr>
          <w:lang w:val="en-US"/>
        </w:rPr>
        <w:t>x</w:t>
      </w:r>
      <w:r>
        <w:rPr/>
        <w:t xml:space="preserve"> 18 с разметкой волейбольной, баскетбольной площадок, футбольными воротами. Городок с восемнадцатью  тренажерами, пятью штангами, боксерским мешком, гимнастическими снарядами. Имеется лыжная база по 150 пар лыж, семь столов для игры в настольный теннис. Используется городок на открытой площадке с волейбольной, баскетбольной, мини-футбольной площадками, полосой препятствий, стрелковым тиром на 50м. Все это построено и создано при моем непосредственном участии, силами администрации и студентов технику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Используются также,  для учебных и тренировочных занятий, спортивные сооружения города, такие как стадион «Юность» и стадион «Хим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позволяют комплексно решать проблемы сохранения и развития здоровья учащихся, делая мою работу актуальной во всех направлениях:</w:t>
      </w:r>
    </w:p>
    <w:p>
      <w:pPr>
        <w:pStyle w:val="Normal"/>
        <w:jc w:val="both"/>
        <w:rPr/>
      </w:pPr>
      <w:r>
        <w:rPr/>
        <w:t>- совершенствование предметно - развивающей среды ССУЗ;</w:t>
      </w:r>
    </w:p>
    <w:p>
      <w:pPr>
        <w:pStyle w:val="Normal"/>
        <w:jc w:val="both"/>
        <w:rPr/>
      </w:pPr>
      <w:r>
        <w:rPr/>
        <w:t>- диагностика, профилактика, коррекция отклонений в физическом развитии учащихся;</w:t>
      </w:r>
    </w:p>
    <w:p>
      <w:pPr>
        <w:pStyle w:val="Normal"/>
        <w:jc w:val="both"/>
        <w:rPr/>
      </w:pPr>
      <w:r>
        <w:rPr/>
        <w:t>- оптимизация двигательной активности учащихся;</w:t>
      </w:r>
    </w:p>
    <w:p>
      <w:pPr>
        <w:pStyle w:val="Normal"/>
        <w:jc w:val="both"/>
        <w:rPr/>
      </w:pPr>
      <w:r>
        <w:rPr/>
        <w:t>- закаливание;</w:t>
      </w:r>
    </w:p>
    <w:p>
      <w:pPr>
        <w:pStyle w:val="Normal"/>
        <w:jc w:val="both"/>
        <w:rPr/>
      </w:pPr>
      <w:r>
        <w:rPr/>
        <w:t>- воспитание у учащихся потребности в здоровом образе жизни, интересы к физической культуре и спорту;</w:t>
      </w:r>
    </w:p>
    <w:p>
      <w:pPr>
        <w:pStyle w:val="Normal"/>
        <w:jc w:val="both"/>
        <w:rPr/>
      </w:pPr>
      <w:r>
        <w:rPr/>
        <w:t>- повышение профессионального мастер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оэтому, направления моей работы, как преподавателя физической культуры, достойно разнообразны. Но я уверен, что необходимо именно сейчас развивать у учащихся основу личной ответственности за свое здоровье и осознание зависимости окружающего мира от образа жизни и нравственной культуры каждого из них. Я стремлюсь доказать учащимся престиж жизненной позиции, эстетики тела, сбережения и развития здоровья. Разъясняю, что от умения бегать, прыгать, правильно упасть, может зависеть сохранность их жизни.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Междисциплинарные связи, безусловно, помогают решать свои профильные задачи и в тесном сотрудничестве с классными руководителями, преподавателями разных дисциплин. Именно в сотрудничестве с ними осуществляется воспитание у учащихся потребности в здоровом образе жизни, интересе к физической культуре  и спорту.    Проведение системы бесед об эффективности тех или иных  упражнений даёт возможность стимулировать у учащихся потребность в самосовершенствовании и саморазвитии, формировании адекватной самооценки. Свою спортивную подготовку студенты показывают на турнирах, соревнованиях по разным видам спорта.</w:t>
      </w:r>
    </w:p>
    <w:p>
      <w:pPr>
        <w:pStyle w:val="Normal"/>
        <w:jc w:val="both"/>
        <w:rPr/>
      </w:pPr>
      <w:r>
        <w:rPr/>
        <w:t>Атмосфера доверия, доброжелательности и стимулирование мною творческой активности студента активно поддерживаются  и поощряются администрацией техникума, коллегами по работе, помогают мне достичь определенных успехов  в этой работе</w:t>
      </w:r>
    </w:p>
    <w:p>
      <w:pPr>
        <w:pStyle w:val="Normal"/>
        <w:ind w:firstLine="708"/>
        <w:jc w:val="both"/>
        <w:rPr/>
      </w:pPr>
      <w:r>
        <w:rPr/>
        <w:t>Я люблю спорт, свободу и красоту движений. С раннего детства верен физической культуре. И сейчас делаю все, чтобы моя работа не сводилась к набору неких показателей физического развития, побед на соревнованиях, а чтобы спорт и движения на всю жизнь были привязанностью человека. Чтобы дружба с физической культурой стала приятной привычкой, а здоровый образ жизни стал насущной потребностью и тогда, когда наши выпускники станут сами папами и мам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ердо убежден, что учебное заведение должно помогать формировать у молодого человека отношение к физической культуре, как к культуре, владение которой позволяет иметь человеку чувство собственного достоинства и свободы.</w:t>
      </w:r>
    </w:p>
    <w:p>
      <w:pPr>
        <w:pStyle w:val="Normal"/>
        <w:ind w:firstLine="708"/>
        <w:jc w:val="both"/>
        <w:rPr/>
      </w:pPr>
      <w:r>
        <w:rPr/>
        <w:t xml:space="preserve">В моей работе меня очень вдохновляют благодарности бывших студентов, тех, кто прошел испытание своих физических качеств в Афганистане, в Чечне. Я ими горжусь и думаю, что именно от учителей и преподавателей физической культуры во многом зависит хорошее здоровье наших детей. Они, обучая азам, приобщают молодое поколение к занятиям физическими упражнениями, именно они формируют спортивное будущее нашей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5:00Z</dcterms:created>
  <dc:creator>ch</dc:creator>
  <dc:description/>
  <cp:keywords/>
  <dc:language>en-US</dc:language>
  <cp:lastModifiedBy>UserPC</cp:lastModifiedBy>
  <dcterms:modified xsi:type="dcterms:W3CDTF">2013-10-11T19:07:00Z</dcterms:modified>
  <cp:revision>3</cp:revision>
  <dc:subject/>
  <dc:title>Из опыта работы</dc:title>
</cp:coreProperties>
</file>