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СТУПЕНИ ШАОЛИНЯ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Налимова Марина Александровна, МБОУ «Сорская СОШ№3 с УИОП», учитель физической культуры, республика Хакаси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название предмета или направлен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 xml:space="preserve">мальчики  14 – 18 лет, 8 – 11 класс 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спортивный зал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С давних пор человеку приходилось бороться за свое существование. Оставались и выживали самые сильные, ловкие, храбрые, умеющие быстро оценить ситуацию и выбрать правильное решение. В наше время эта мерка не потеряла актуальности. Данный подбор упражнений помогает воспитать эт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заинтересовать и приобщить к физическим упражнениям, воспитать волю, смелость, решительность, способствовать развитию силы, быстроты реакции, прыгучести, ловкости, выносливости, укреплять здоровье, содействовать всестороннему физическому развитию, приучать выполнять физически тяжелые виды работ экономично и раци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вентарь</w:t>
      </w:r>
      <w:r>
        <w:rPr/>
        <w:t>: гимнастические палки, скакалка, обруч, гимнастическая скамейка, деревянные п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ЭТАП.</w:t>
      </w:r>
      <w:r>
        <w:rPr/>
        <w:t xml:space="preserve"> Занятие начинается с разминки в ходьбе с переходом на бег в медленном темпе, во время которого и выполняются данные упраж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Прыжок ноги вместе через гимнастическую палку, которую направляет параллельно полу стоящий на коленях руководитель.</w:t>
      </w:r>
    </w:p>
    <w:p>
      <w:pPr>
        <w:pStyle w:val="Normal"/>
        <w:rPr/>
      </w:pPr>
      <w:r>
        <w:rPr/>
        <w:t>2.</w:t>
        <w:tab/>
        <w:t>Прыжок через гимнастическую палку любым способом (палка на уровне пояса, ее держит в руках и передвигает параллельно полу стоящий в полный рост руководитель).</w:t>
      </w:r>
    </w:p>
    <w:p>
      <w:pPr>
        <w:pStyle w:val="Normal"/>
        <w:rPr/>
      </w:pPr>
      <w:r>
        <w:rPr/>
        <w:t>3.</w:t>
        <w:tab/>
        <w:t>Прыжок в обруч (обратить внимание на группировку), который держит руководитель.</w:t>
      </w:r>
    </w:p>
    <w:p>
      <w:pPr>
        <w:pStyle w:val="Normal"/>
        <w:rPr/>
      </w:pPr>
      <w:r>
        <w:rPr/>
        <w:t>4.</w:t>
        <w:tab/>
        <w:t>Прыжок в обруч, который поднимают на уровень пояса и ставят под углом.</w:t>
      </w:r>
    </w:p>
    <w:p>
      <w:pPr>
        <w:pStyle w:val="Normal"/>
        <w:rPr/>
      </w:pPr>
      <w:r>
        <w:rPr/>
        <w:t>5.</w:t>
        <w:tab/>
        <w:t>Прыжок вверх, достать рукой конец палки, удерживаемой руководителем в направлении вверх - вперед.</w:t>
      </w:r>
    </w:p>
    <w:p>
      <w:pPr>
        <w:pStyle w:val="Normal"/>
        <w:rPr/>
      </w:pPr>
      <w:r>
        <w:rPr/>
        <w:t>6.</w:t>
        <w:tab/>
        <w:t>Прохождение, минуя гимнастическую палку которую перпендикулярно полу быстро передвигает руководитель.</w:t>
      </w:r>
    </w:p>
    <w:p>
      <w:pPr>
        <w:pStyle w:val="Normal"/>
        <w:rPr/>
      </w:pPr>
      <w:r>
        <w:rPr/>
        <w:t>7.</w:t>
        <w:tab/>
        <w:t>Прохождение, минуя две гимнастические палки, которые навстречу друг другу перпендикулярно полу направляет стоящий впереди занимающегося руководитель.</w:t>
      </w:r>
    </w:p>
    <w:p>
      <w:pPr>
        <w:pStyle w:val="Normal"/>
        <w:rPr/>
      </w:pPr>
      <w:r>
        <w:rPr/>
        <w:t>8.</w:t>
        <w:tab/>
        <w:t>Прохождение, минуя палку, которую параллельно полу передвигает руководитель, стоя на одном колене (типа игры «Удочка»).</w:t>
      </w:r>
    </w:p>
    <w:p>
      <w:pPr>
        <w:pStyle w:val="Normal"/>
        <w:rPr/>
      </w:pPr>
      <w:r>
        <w:rPr/>
        <w:t>9.</w:t>
        <w:tab/>
        <w:t>Пробегание по скамейке, затем прыжок через гимнастическую палку в обруч (рис. 1).</w:t>
      </w:r>
    </w:p>
    <w:p>
      <w:pPr>
        <w:pStyle w:val="Normal"/>
        <w:rPr/>
      </w:pPr>
      <w:r>
        <w:rPr/>
        <w:t>10.</w:t>
        <w:tab/>
        <w:t>Прохождение по скамейке, затем прыжок через направляемую руководителем параллельно полу гимнастическую палку (рис. 2).</w:t>
      </w:r>
    </w:p>
    <w:p>
      <w:pPr>
        <w:pStyle w:val="Normal"/>
        <w:rPr/>
      </w:pPr>
      <w:r>
        <w:rPr/>
        <w:t>11.</w:t>
        <w:tab/>
        <w:t>Прохождение, минуя постоянно вращаемую партнерами скакалку.</w:t>
      </w:r>
    </w:p>
    <w:p>
      <w:pPr>
        <w:pStyle w:val="Normal"/>
        <w:rPr/>
      </w:pPr>
      <w:r>
        <w:rPr/>
        <w:t>12.</w:t>
        <w:tab/>
        <w:t>Навстречу колонне занимающихся проносят гимнастическую палку на уровне колена или головы, занимающиеся должны быстро среагировать и сделать прыжок или наклон.</w:t>
      </w:r>
    </w:p>
    <w:p>
      <w:pPr>
        <w:pStyle w:val="Normal"/>
        <w:rPr/>
      </w:pPr>
      <w:r>
        <w:rPr/>
        <w:t>13.</w:t>
        <w:tab/>
        <w:t>Навстречу колонне проносят обруч. Занимающиеся должны быстро пролезть в него. Обязательно соблюдать дистанцию в два шага.</w:t>
      </w:r>
    </w:p>
    <w:p>
      <w:pPr>
        <w:pStyle w:val="Normal"/>
        <w:rPr/>
      </w:pPr>
      <w:r>
        <w:rPr/>
        <w:t>14.</w:t>
        <w:tab/>
        <w:t>После команды «Марш!» участник должен пробежать через двигающийся по полу обруч, который направляют друг другу два партнера (рис. 3).</w:t>
      </w:r>
    </w:p>
    <w:p>
      <w:pPr>
        <w:pStyle w:val="Normal"/>
        <w:rPr/>
      </w:pPr>
      <w:r>
        <w:rPr/>
        <w:t>Во всех упражнениях надо строго соблюдать правила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«Ниндзя».</w:t>
      </w:r>
      <w:r>
        <w:rPr/>
        <w:t xml:space="preserve"> Занимающимся предлагают перевоплотиться в воинов «ниндзя», которые внимательно должны слушать сигналы руководителя. Руководитель предупреждает бойцов об опасности, которая подстерегает их. Сигналы подают голосом: «ИТИ» (один) — позади колонны погоня. Ускорить движение. «НИ» (два) — впереди враг, опасность. Движение в противоположную сторону. «САН» (три) — засада! Вы окружены. Замереть в боевой стойке. В случае нарушения позы воин считается уничтоженным. Он выполняет отжимания в центре зала, тем самым зарабатывая себе «жизнь», после чего снова возвращается в колонну. Побеждает тот, кто ни разу не был «уничтожен», т.е. — самый внима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«Коробочка».</w:t>
      </w:r>
      <w:r>
        <w:rPr/>
        <w:t xml:space="preserve"> Занимающиеся строятся в колонну по четыре, с дистанцией в шеренгах и в колонне по два шага. Руководитель объясняет, что направление ладони показывает сторону, в которую надо двигаться. При передвижении в колоннах и в шеренгах должна соблюдаться необходимая дистанция. Как только звучит команда «Стоп!», «коробочка» замирает. Проигрывает команда, у которой самая неровная колон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055" cy="444182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 ЭТАП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 необходимо внимательно следить за выполнением упражнении, регулировать дозировку и темп, исходя из подготовленности занимающихся. Задача руководителя — научить ребят выполнять упражнения рационально, быстро оценивая обстановку. Научить смелости, но чтобы это была не бесшабашная бравада, а здоровый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а прыжка через скамейку, третий прыжок — в обруч (рис.4).</w:t>
      </w:r>
    </w:p>
    <w:p>
      <w:pPr>
        <w:pStyle w:val="Normal"/>
        <w:rPr/>
      </w:pPr>
      <w:r>
        <w:rPr/>
        <w:t>2.</w:t>
        <w:tab/>
        <w:t>Пройти, минуя две поочередно двигающиеся гимнастические палки, которые направляют наклонно полу (рис. 5).</w:t>
      </w:r>
    </w:p>
    <w:p>
      <w:pPr>
        <w:pStyle w:val="Normal"/>
        <w:rPr/>
      </w:pPr>
      <w:r>
        <w:rPr/>
        <w:t>3.</w:t>
        <w:tab/>
        <w:t>Пройти, минуя гимнастические палки, которые направляет навстречу друг другу параллельно полу стоящий на одном колене руководитель (типа двойной «удочки»).</w:t>
      </w:r>
    </w:p>
    <w:p>
      <w:pPr>
        <w:pStyle w:val="Normal"/>
        <w:rPr/>
      </w:pPr>
      <w:r>
        <w:rPr/>
        <w:t>4.</w:t>
        <w:tab/>
        <w:t>Пройти, минуя палки — одну руководитель направляет перпендикулярно, другую — параллельно полу (рис. 6).</w:t>
      </w:r>
    </w:p>
    <w:p>
      <w:pPr>
        <w:pStyle w:val="Normal"/>
        <w:rPr/>
      </w:pPr>
      <w:r>
        <w:rPr/>
        <w:t>5.</w:t>
        <w:tab/>
        <w:t>Пройти, минуя палку, вращаемую по кругу перпендикулярно полу.</w:t>
      </w:r>
    </w:p>
    <w:p>
      <w:pPr>
        <w:pStyle w:val="Normal"/>
        <w:rPr/>
      </w:pPr>
      <w:r>
        <w:rPr/>
        <w:t>6.</w:t>
        <w:tab/>
        <w:t>По команде «Внимание!» навстречу колонне движется руководитель. Он размахивает гимнастической палкой на уровне груди. Занимающиеся делают уклоны, уходя от палки. Темп средний.</w:t>
      </w:r>
    </w:p>
    <w:p>
      <w:pPr>
        <w:pStyle w:val="Normal"/>
        <w:rPr/>
      </w:pPr>
      <w:r>
        <w:rPr/>
        <w:t>7.</w:t>
        <w:tab/>
        <w:t>Достать до предмета рукой и перепрыгнуть через направляемую параллельно полу гимнастическую палку (рис. 7).</w:t>
      </w:r>
    </w:p>
    <w:p>
      <w:pPr>
        <w:pStyle w:val="Normal"/>
        <w:rPr/>
      </w:pPr>
      <w:r>
        <w:rPr/>
        <w:t>8.</w:t>
        <w:tab/>
        <w:t>В ходьбе-приседе в парах пронести флаг, держа его над головой и передавая следующей паре (один круг по залу).</w:t>
      </w:r>
    </w:p>
    <w:p>
      <w:pPr>
        <w:pStyle w:val="Normal"/>
        <w:rPr/>
      </w:pPr>
      <w:r>
        <w:rPr/>
        <w:t>9.</w:t>
        <w:tab/>
        <w:t>На заключительном этапе занимающимся предлагают пройти «полосу страха», после преодоления, которой присуждается звание «Воин Шаолиня» (полосу можно составить из этих же упражнен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На внимание, ловкость и реакцию. Участники делятся на команды. Перед каждой лежат 5-6 гимнастических палок на расстоянии 1 м одна от другой. Задача игроков поднять все палки и, придерживая их ладонью (палки вертикально полу, одну палку поддерживают двое), цепочкой перейти на другую сторону зала. Палки собирает последний играющий.</w:t>
      </w:r>
    </w:p>
    <w:p>
      <w:pPr>
        <w:pStyle w:val="Normal"/>
        <w:rPr/>
      </w:pPr>
      <w:r>
        <w:rPr/>
        <w:t>2. На силу и равновесие. Участники, держась за концы одной палки, стоят напротив друг друга по разные стороны от линии. Задача — вырвать палку из рук соперника, не наступая на линию.</w:t>
      </w:r>
    </w:p>
    <w:p>
      <w:pPr>
        <w:pStyle w:val="Normal"/>
        <w:rPr/>
      </w:pPr>
      <w:r>
        <w:rPr/>
        <w:t>3. На равновесие и сноровку</w:t>
      </w:r>
      <w:r>
        <w:rPr>
          <w:b/>
        </w:rPr>
        <w:t>.</w:t>
      </w:r>
      <w:r>
        <w:rPr/>
        <w:t xml:space="preserve"> Держась за концы одной палки, участники стоят боком друг к другу так, что их ноги находятся на одной линии. Задача — вывести соперника из равновесия, заставить его сойти с места. Усложненный вариант — участники стоят на одной ноге.</w:t>
      </w:r>
    </w:p>
    <w:p>
      <w:pPr>
        <w:pStyle w:val="Normal"/>
        <w:rPr/>
      </w:pPr>
      <w:r>
        <w:rPr/>
        <w:t>4. Как вариант предыдущей игры — вытолкнуть соперника за линяю, держась при этом за палку одной рукой.</w:t>
      </w:r>
    </w:p>
    <w:p>
      <w:pPr>
        <w:pStyle w:val="Normal"/>
        <w:rPr/>
      </w:pPr>
      <w:r>
        <w:rPr/>
        <w:t>5. Два игрока, стоя напротив друг друга, держатся за концы двух палок. В «плену» — между двумя палками — находятся два соперника. Они стараются вырваться из «плена».</w:t>
      </w:r>
    </w:p>
    <w:p>
      <w:pPr>
        <w:pStyle w:val="Normal"/>
        <w:ind w:left="397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2837180" cy="498729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материале использованы рисунки моих учеников.</w:t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14:00Z</dcterms:created>
  <dc:creator>Bakhtin</dc:creator>
  <dc:description/>
  <cp:keywords/>
  <dc:language>en-US</dc:language>
  <cp:lastModifiedBy>марина</cp:lastModifiedBy>
  <dcterms:modified xsi:type="dcterms:W3CDTF">2012-01-26T12:14:00Z</dcterms:modified>
  <cp:revision>2</cp:revision>
  <dc:subject/>
  <dc:title>Сборник докладов «Пять степеней учителя</dc:title>
</cp:coreProperties>
</file>