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left="-540" w:right="3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numPr>
          <w:ilvl w:val="0"/>
          <w:numId w:val="0"/>
        </w:numPr>
        <w:ind w:left="-540" w:right="3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54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72"/>
          <w:szCs w:val="72"/>
          <w:lang w:eastAsia="ru-RU"/>
        </w:rPr>
        <w:t>По дорогам сказок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(литературная виктор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для младших школьников)</w:t>
      </w:r>
    </w:p>
    <w:p>
      <w:pPr>
        <w:pStyle w:val="Normal"/>
        <w:ind w:left="-540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540" w:right="355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готовила</w:t>
      </w:r>
    </w:p>
    <w:p>
      <w:pPr>
        <w:pStyle w:val="Normal"/>
        <w:ind w:left="-540" w:right="355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-540" w:right="355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ульченко Ирина Анатольевна</w:t>
      </w:r>
    </w:p>
    <w:p>
      <w:pPr>
        <w:pStyle w:val="Normal"/>
        <w:numPr>
          <w:ilvl w:val="0"/>
          <w:numId w:val="0"/>
        </w:numPr>
        <w:ind w:left="-540" w:right="355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БОУ «Октябрьская средняя </w:t>
      </w:r>
    </w:p>
    <w:p>
      <w:pPr>
        <w:pStyle w:val="Normal"/>
        <w:numPr>
          <w:ilvl w:val="0"/>
          <w:numId w:val="0"/>
        </w:numPr>
        <w:ind w:left="-540" w:right="355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ind w:left="-540" w:right="355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урского района</w:t>
      </w:r>
    </w:p>
    <w:p>
      <w:pPr>
        <w:pStyle w:val="Normal"/>
        <w:ind w:left="-540" w:right="355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right="355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40" w:right="35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Литературная викторина "По дорогам сказок"</w:t>
      </w:r>
    </w:p>
    <w:p>
      <w:pPr>
        <w:pStyle w:val="Normal"/>
        <w:spacing w:lineRule="auto" w:line="240" w:before="0" w:after="0"/>
        <w:ind w:left="-540" w:right="35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знания детей по сказка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ышление, воображение, интерес, внима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любовь и бережное отношение к сказка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right="355" w:hanging="0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успехи, умения и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раскрепощённость перед зрителями, умение проявить свои творческие 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, научно-исследовательские, социальные компетенции.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ачала игры необходимо сделать игровой кубик, желательно, чтобы он был яркий и точки на нём были хорошо видны зрителям в з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равствуйте, мальчики и девочки! Начинаем нашу викторину "По дорогам сказок". Сегодня в ней принимают участие...(участники называют свои име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асибо, нам было очень приятно познакомиться с вами! А теперь проведём размин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едущий проводит разминку, чтобы определить участников и болельщиков.) Кто в разминке наберёт больше баллов, тот будет участником, остальные - болельщи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 правильный ответ -1бал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размин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колько братьев-месяцев встретила героиня сказки С.Маршака у новогоднего костра?(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колько братьев было у Элизы, героини сказки Г.Х.Андерсена"Дикие лебеди"? (11брать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ак звали сестру доктора Айболита? (Варва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то превратил Василису Премудрую в лягушку? (Кощей Бессмертны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ак звали трёх медведей из сказки Л.Толстого "Три медведя"? (Михаил Потапыч, Настасья Петровна, Мишут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Кто из трёх поросят построил самый прочный домик? (Наф-На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Что приговаривала царица, глядя в волшебное зеркальц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"Свет мой, зеркальце! Скаж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всю правду долож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ль на свете всех миле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румяней и белее?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акой мальчик должен был выложить слово "вечность"? За это ему обещали подарить новые коньки и весь свет.(Ка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Где находится смерть Кощея Бессмертного?(Дерево, сундук, заяц, утка, яйцо, игл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Как звали корову кота Матроскина? (Мур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Сколько раз старик бросал в море невод?(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Скольких разбойников перехитрил Али-Баба?(4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Как звали джинна, которого освободил из бутылки Волька, из повести-сказки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Лагина? (Хоттабы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От кого ушёл Колобок? (От дедушки, от бабушки, зайца, волка, медвед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икторина состоит из 6 туров: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-ый тур-Пушкиниана;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-й-Сказки зарубежных писателей;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й-Чей это портрет? 4-й-Русские народные сказки;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й-Сказки русских писате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й-Очкосгоратель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 столе расположены карточки с названиями туров, каждый тур имеет свой номер.) Этот номер нам нужен для того, чтобы ,бросив кубик с шестью номерами, определить номер тура. Бросаем кубик. Выпала цифра 3, тур "Чей это портрет?" (.На карточке 10 вопросов, команды выбирают номер вопроса. За правильный ответ -2 очк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тур. Пушкини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Что кричал петушок, сидя на спиц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ири-кук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арствуй,лёжа на бок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 какой сказки эти стро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тер по морю гу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кораблик подгоня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н бежит себе в вол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раздутых парус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казка о царе Салтане, о сыне его, славном и могучем богатыре князе Гвидоне Салтановиче и о прекрасной царевне Лебедь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 кому обращался за помощью королевич Елисей? (К солнцу, месяцу, ветр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 какую работу нанял поп Балду? (Повар, конюх ,плот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Из какой сказки эти стро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..Дева вдруг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жила. Глядит вок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млёнными глаз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 качаясь над цепя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вздохнув, произнес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Как же долго я спала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казка о мёртвой царевне и семи богатырях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Из какой сказки эти стро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Буду служить тебе слав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ердно и очень исправ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год за три щелчка тебе по лб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ть же мне давай варёную полб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"Сказка о попе и работнике его Балде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Что пообещал царь Додон мудрецу за золотого петуш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олю первую тв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исполню ,как мою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ак звали пса, который сторожил терем семи богатырей? (Соколк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Сколько лет прожил старик со старухой у самого синего моря? (Тридцать лет и три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Кого называл Балда меньшим братом? (Зай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тур. Сказки зарубежных пис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то послал принцессе розу и соловья? (Принц из сказки Г.Х.Андерсена "Свинопас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то самый лучший в мире фантазёр и сладкоежка, большой друг Малыша? (Карлс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какой сказке медведь сам сочинял стихи? ("Винни-Пух и все-все-все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кая девушка на балу потеряла туфельку? (Золуш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ак звали хозяина Кота в сапогах? (Маркиз Караб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Кто носил пояс с надписью "Когда злой бываю, семерых убиваю"? (Храбрый портно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Назовите страну, где вместо "доброго утра" говорят"спокойной ночи", где в булочных продают карандаши, краски, клей, а в канцелярских магазинах продают хлеб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рана лжец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В какой сказке на земле идёт снег, если на небе взбивают пуховую перину?("Госпожа Метелица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Назовите любимое выражение Карлсона. (Дело житейск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Как звали самую маленькую девочку? (Дюймовоч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тур. Чей это портр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"Все бока его изры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колы в рёбра вби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хвосте село стоит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жики на губе пашу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глаз мальчишки пляшут...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то это?(Чудо-юдо рыба-ки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ей это портр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Лежит, потягивается, с боку на бок переваливается. Встанет, попрыгает да и сядет к окошку мух считать..."(Ленив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то эта героиня, и из какой сказ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Белолица, чернобр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у кроткого тако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жених сыскался ей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левич Елисе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Царевна из сказки "Сказка о мёртвой царевне и семи богатырях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"Но самой красивой была хозяйка дворца, стоявшая на пороге. Она тоже была вырезана из картона, на плечах-голубой шарф, а на груди - блестящая брошка, такая же большая, как голова её владелицы, и такая же красивая". Угадали, кто э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алерина из сказки "Стойкий оловянный солдатик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"Как только этот ребёнок научился лепетать, он сразу же стал говорить премилые вещи, а во всех его поступках было столько ума, что нельзя было им не восхищаться. А на голове у него был хохолок..."Как звали этого принц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ике с хохолк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В какой сказке вы прочли про эту красавиц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есяц под косой блести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 лбу звезда гор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ама-то велича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ает, будто пав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.С.Пушкин "Сказка о царе Салтане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"Она слегка прикоснулась к её платью волшебной палочкой, и старое платье превратилось в чудесный наряд из серебряной и золотой парчи, весь усыпанный драгоценными камнями". Кто и в какой сказке превратил старенькое платье в бально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ея, "Золушка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Угадайте, кто э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еред ней сидит старик седой-седой; сидит на ледяной лавочке да снежные комочки ест; тряхнёт головой - от волос иней сыплется, духом дохнёт-валит густой пар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ороз Иванови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"Идёт, по сторонам зевает, вывески читает, ворон считает. А тем временем сзади пристала незнакомая собака да все баранки одну за другой и съела".Про какую девочку здесь говорит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о девочку Женю из сказки В.Катаева "Цветик-Семицветик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"Она была так прелестна и нежна, но изо льда, из ослепительного, сверкающего льда, и всё же живая! Глаза её сияли, как звёзды, но в них не было ни теплоты, ни покоя.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это? Где вы с ней встречались? Кто о ней написа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.Х.Андерсен "Снежная королева")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-й тур. Русские народные 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то с кем такой делёж устраивал: "Твои вершки, а мои корешк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жик с медведем в сказке "Мужик и медведь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кажите, какого героя провели на пирожка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дведь из сказки "Маша и медведь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то варил кашу, применяя ум и смекалк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лдат в сказке "Каша из топора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к мужик разделил без обиды одного гуся на семерых: барина, барыню, сыновей и двух дочерей и себя не обиде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арину - голову, барыне - гузку, сыновьям ножки, крылышки - дочерям, а себе - всё туловищ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акими словами начинаются русские народные сказ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"Жили-были...", "В некотором царстве, в некотором государстве...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Что приказывал царь-батюшка своим невесткам, чтобы проверить их на мастерств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спечь хлеб, соткать ковё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Чем кормила лиса журавл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ш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В какой сказке от брошенной шапки избушка зашаталас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сказке "Иван -крестьянский сын и Чудо -юдо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Из какой сказки эти строч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 ты, Петя -просто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ховал немножк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слушался Ко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лянул в окошко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"Петушок-золотой гребешок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Кто первый нашёл теремо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ышка-норушк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й тур. Сказки русских пис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ак зовут волшебницу, которая боялась воды, и сколько лет она не умывалас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астинда, 500 л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то написал сказку "Приключения Незнайки"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.Но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ак зовут главных героев сказки Э.Успенского"Каникулы в Простоквашино"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ядя Фёдор, кот Матроскин, собака Шарик, почтальон Печкин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к звали толстяков из повести Ю. Олеши "Три толстяка"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мён н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о каким странам путешествуют герои сказок А.Волков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рана болтунов, прыгунов, мигунов, жевунов и т.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Какого насекомого испугались все звер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аракан из сказки К.Чуковского "Тараканище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В какой сказке король больше всего на свете любил манную кашу и как звали повариху, которая знала секрет приготовления этой каш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казка С.Прокофьева "Лоскутик и облачко", Барбацу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то написал сказку "Колобок идёт по следу"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Э.Успен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Какой музыкальный инструмент помогал девочке Жене собирать земляник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удочка; В.Катаев "Дудочка и кувшинчик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С букварём шагает в шко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янный мальчуг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ет вместо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ревянный балаг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овётся эта книж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овётся сам мальчиш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урати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40" w:right="35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-й тур.</w:t>
      </w:r>
      <w:r>
        <w:rPr>
          <w:rFonts w:cs="Times New Roman" w:ascii="Times New Roman" w:hAnsi="Times New Roman"/>
          <w:b/>
          <w:sz w:val="24"/>
          <w:szCs w:val="24"/>
        </w:rPr>
        <w:t xml:space="preserve">  «Доскажи словечко».</w:t>
      </w:r>
    </w:p>
    <w:p>
      <w:pPr>
        <w:pStyle w:val="Normal"/>
        <w:numPr>
          <w:ilvl w:val="0"/>
          <w:numId w:val="0"/>
        </w:numPr>
        <w:ind w:left="-540" w:right="35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олько вдруг из-за кусточка, 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 синего лесочка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далеких из полей 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тает……(воробей)</w:t>
      </w:r>
    </w:p>
    <w:p>
      <w:pPr>
        <w:pStyle w:val="Normal"/>
        <w:numPr>
          <w:ilvl w:val="0"/>
          <w:numId w:val="0"/>
        </w:numPr>
        <w:ind w:left="-540" w:right="35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го, долго крокодил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 синее тушил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рогами, и блинами, 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ушеными …(грибами)</w:t>
      </w:r>
    </w:p>
    <w:p>
      <w:pPr>
        <w:pStyle w:val="Normal"/>
        <w:numPr>
          <w:ilvl w:val="0"/>
          <w:numId w:val="0"/>
        </w:numPr>
        <w:ind w:left="-540" w:right="35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за свечку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чка – в печку!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а книжку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бежать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припрыжку 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….! (кровать)</w:t>
      </w:r>
    </w:p>
    <w:p>
      <w:pPr>
        <w:pStyle w:val="Normal"/>
        <w:numPr>
          <w:ilvl w:val="0"/>
          <w:numId w:val="0"/>
        </w:numPr>
        <w:ind w:left="-540" w:right="35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 за нею вилки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юмки да бутылки, 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шки да ложки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ут по…(дорожке)</w:t>
      </w:r>
    </w:p>
    <w:p>
      <w:pPr>
        <w:pStyle w:val="Normal"/>
        <w:numPr>
          <w:ilvl w:val="0"/>
          <w:numId w:val="0"/>
        </w:numPr>
        <w:ind w:left="-540" w:right="35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 такая дребедень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 день: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ь-ди-лень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ь-ди-лень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тюлень позвонит, то …(олень)</w:t>
      </w:r>
    </w:p>
    <w:p>
      <w:pPr>
        <w:pStyle w:val="Normal"/>
        <w:numPr>
          <w:ilvl w:val="0"/>
          <w:numId w:val="0"/>
        </w:numPr>
        <w:ind w:left="-540" w:right="35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лько раки-забияки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яться бою-драки;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ь и пятятся назад, 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усами….(шевелят)</w:t>
      </w:r>
    </w:p>
    <w:p>
      <w:pPr>
        <w:pStyle w:val="Normal"/>
        <w:numPr>
          <w:ilvl w:val="0"/>
          <w:numId w:val="0"/>
        </w:numPr>
        <w:ind w:left="-540" w:right="35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ыбы по полю гуляют, 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бы по небу летают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и кошку изловили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ышеловку ….(посадили)</w:t>
      </w:r>
    </w:p>
    <w:p>
      <w:pPr>
        <w:pStyle w:val="Normal"/>
        <w:numPr>
          <w:ilvl w:val="0"/>
          <w:numId w:val="0"/>
        </w:numPr>
        <w:ind w:left="-540" w:right="35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 тебя на шее вакса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тебя под носом клякса, 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ебя такие руки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бежали даже …(брюки)</w:t>
      </w:r>
    </w:p>
    <w:p>
      <w:pPr>
        <w:pStyle w:val="Normal"/>
        <w:numPr>
          <w:ilvl w:val="0"/>
          <w:numId w:val="0"/>
        </w:numPr>
        <w:ind w:left="-540" w:right="35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 – Великий Умывальник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итый Мойдодыр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вальников Начальник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чалок….(командир)</w:t>
      </w:r>
    </w:p>
    <w:p>
      <w:pPr>
        <w:pStyle w:val="Normal"/>
        <w:ind w:left="-540" w:right="355" w:hanging="0"/>
        <w:rPr/>
      </w:pPr>
      <w:r>
        <w:rPr>
          <w:rFonts w:cs="Times New Roman" w:ascii="Times New Roman" w:hAnsi="Times New Roman"/>
          <w:sz w:val="24"/>
          <w:szCs w:val="24"/>
        </w:rPr>
        <w:t>10.Робин Бобин Барабек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шал сорок человек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рову, и быка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ивого…(мясника)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Шила мне кафтаны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а сапоги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дкие, румяные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кла мне…(пироги)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 была у них одна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юченная кошка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яукала она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 у …(окошка)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ура туфельку снимала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городе закопала:</w:t>
      </w:r>
    </w:p>
    <w:p>
      <w:pPr>
        <w:pStyle w:val="Normal"/>
        <w:numPr>
          <w:ilvl w:val="0"/>
          <w:numId w:val="0"/>
        </w:numPr>
        <w:ind w:left="-540" w:right="35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ти, туфелька моя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, маленькая!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 как туфельку мою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одичкою … (полью) 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иходили к Мухе блошки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или ей сапожки,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апожки не простые –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 застежки…(золотые)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что объединяет все эти отрывки из стихотворений?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азки К.И.Чуковского )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35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ощрение наиболее активных участ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-54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35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cs="Times New Roman" w:ascii="Times New Roman" w:hAnsi="Times New Roman"/>
          <w:sz w:val="24"/>
          <w:szCs w:val="24"/>
        </w:rPr>
        <w:t>1. Веселова К. И. Сказки, песни, загадки.-  Москва: Детская литература, 2004.</w:t>
      </w:r>
    </w:p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тунок С. П.Праздники, утренники в начальной школе.-  Москва: Детская литература, 2009г</w:t>
      </w:r>
    </w:p>
    <w:p>
      <w:pPr>
        <w:pStyle w:val="Normal"/>
        <w:spacing w:lineRule="auto" w:line="240" w:before="0" w:after="0"/>
        <w:ind w:left="-540" w:right="355" w:hanging="0"/>
        <w:rPr/>
      </w:pPr>
      <w:r>
        <w:rPr>
          <w:rFonts w:cs="Times New Roman" w:ascii="Times New Roman" w:hAnsi="Times New Roman"/>
          <w:sz w:val="24"/>
          <w:szCs w:val="24"/>
        </w:rPr>
        <w:t>3. Остроумов В. А. Стихи для детей и про детей.-  Смоленск: ПЕРСЕЙ*ВЕЧЕ*АСТ, 1995.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58:00Z</dcterms:created>
  <dc:creator>Sam</dc:creator>
  <dc:description/>
  <cp:keywords/>
  <dc:language>en-US</dc:language>
  <cp:lastModifiedBy>Admin</cp:lastModifiedBy>
  <dcterms:modified xsi:type="dcterms:W3CDTF">2004-07-28T22:40:00Z</dcterms:modified>
  <cp:revision>17</cp:revision>
  <dc:subject/>
  <dc:title>ЛИТЕРАТУРНАЯ ВИКТОРИНА ПО СКАЗКАМ "ПОИГРАЕМ"</dc:title>
</cp:coreProperties>
</file>