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лимпиада по литературному чтению для учащихся 4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Определите жанр произведений. </w:t>
      </w:r>
    </w:p>
    <w:p>
      <w:pPr>
        <w:pStyle w:val="Normal"/>
        <w:spacing w:lineRule="auto" w:line="240" w:before="0" w:after="0"/>
        <w:rPr>
          <w:color w:val="FF0000"/>
          <w:sz w:val="26"/>
          <w:szCs w:val="26"/>
        </w:rPr>
      </w:pPr>
      <w:r>
        <w:rPr>
          <w:sz w:val="26"/>
          <w:szCs w:val="26"/>
        </w:rPr>
        <w:t>1.Золотое решето черных домиков полно. _________________</w:t>
      </w:r>
    </w:p>
    <w:p>
      <w:pPr>
        <w:pStyle w:val="Normal"/>
        <w:spacing w:lineRule="auto" w:line="240" w:before="0" w:after="0"/>
        <w:ind w:left="142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атя, Катя маленька,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Катенька удаленька.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йди Катя  горенкой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>Топни Катя ноженькой. ___________________________________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Лиса по лесу ходила.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Лиса голосом  вопила,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Лиса лычки драла,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Лиса лапти плела –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жу двое, себе трое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И детишкам по лаптишкам!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Кто лаптишки найдет,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Тот водить пойдет!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6"/>
          <w:szCs w:val="26"/>
        </w:rPr>
        <w:t xml:space="preserve">2. Назовите жанр произведения по его определению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1) Эпическое произведение небольших размеров. Повествует о каком – либо эпизоде из жизни главного героя.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а) загадка 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</w:t>
      </w:r>
      <w:r>
        <w:rPr>
          <w:sz w:val="26"/>
          <w:szCs w:val="26"/>
        </w:rPr>
        <w:t>б) рассказ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) басня </w:t>
      </w:r>
    </w:p>
    <w:p>
      <w:pPr>
        <w:pStyle w:val="Normal"/>
        <w:spacing w:lineRule="auto" w:line="240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) Жанр литературного повествования, бывает двух типов: фольклорная и литературная. Памятники письменности свидетельствуют о том, что в Древней Руси употреблялись другие слова для обозначения этого жанра – баснь, байка (от глагола «баять», что означает «говорить, сказывать»).</w:t>
      </w:r>
    </w:p>
    <w:p>
      <w:pPr>
        <w:pStyle w:val="Normal"/>
        <w:spacing w:lineRule="auto" w:line="240" w:before="0" w:after="0"/>
        <w:ind w:firstLine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а) сказка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б) загадка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) басня 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6"/>
          <w:szCs w:val="26"/>
        </w:rPr>
        <w:t>3) Небольшое литературное произведение, написанное стихами, которое отражает внутренние чувства человека.</w:t>
      </w:r>
    </w:p>
    <w:p>
      <w:pPr>
        <w:pStyle w:val="Normal"/>
        <w:spacing w:lineRule="auto" w:line="240"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>а) пословица</w:t>
      </w:r>
    </w:p>
    <w:p>
      <w:pPr>
        <w:pStyle w:val="Normal"/>
        <w:spacing w:lineRule="auto" w:line="240"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>б) стихотворение</w:t>
      </w:r>
    </w:p>
    <w:p>
      <w:pPr>
        <w:pStyle w:val="Normal"/>
        <w:spacing w:lineRule="auto" w:line="240"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>в) потешка</w:t>
      </w:r>
    </w:p>
    <w:p>
      <w:pPr>
        <w:pStyle w:val="Normal"/>
        <w:spacing w:lineRule="auto" w:line="240"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Дополни пословицы и поговор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/>
      </w:pPr>
      <w:r>
        <w:rPr>
          <w:sz w:val="26"/>
          <w:szCs w:val="26"/>
        </w:rPr>
        <w:t>Что упало, 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/>
      </w:pPr>
      <w:r>
        <w:rPr>
          <w:sz w:val="26"/>
          <w:szCs w:val="26"/>
        </w:rPr>
        <w:t>Тише едешь – 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/>
      </w:pPr>
      <w:r>
        <w:rPr>
          <w:sz w:val="26"/>
          <w:szCs w:val="26"/>
        </w:rPr>
        <w:t>Не спеши языком, ______________________________________________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4. Установи соответствие и соедини стрелкой правильные отв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ий Андреевич                               Пушкин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 Сергеевич                             Ершов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 Павлович                                         Тол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 Андреевич                                      Лермо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хаил Юрьевич                                    Крылов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в Николаевич                                      Жуковский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5. Анализ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легч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ли три мальчика в лес. В лесу грибы, ягоды, птицы. Загулялись мальчики. Не заметили, как день прошёл. Идут домой – бо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адёт нам до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остановились они на дороге и думают, что лучше: соврать или правду сказ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скажу, - говорит первый, - будто волк на меня напал в лесу. Испугается отец и  не будет на меня бран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скажу, - говорит второй, - что дедушку встретил. Обрадуется мать и не будет меня бра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я правду скажу, - говорит третий. – Правду всегда легче сказать, потому что она правда и придумывать ничего не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разошлись они по домам. Только сказал первый мальчик отцу про волка – глядь, лесной сторож и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, - говорит, - в этих местах волка. Рассердился отец. За первую вину рассердился, а за вторую ложь – вд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мальчик про деда рассказал. А дед тут как тут – в гости и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ла мать правду. За первую вину рассердилась, а за ложь – вд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ретий мальчик….. 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. Осее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 вы думаете, что сказал третий мальч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 отнеслись к этому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умай, какая из пословиц могла бы определить главную мысль тек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колько верёвочке не виться, а всё равно конец будет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Шила в мешке не утаишь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горькая, правда, чем сладкая ложь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умай, название дано по содержанию или по главной мысли? Поясни свой ответ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. По опорным словам – рифмам попробуй сочинить четверостишие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нка – пока,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ите – найдит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ценивания заочной олимпиадной работы по литературному чтению для учащихся  4 кла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за работу 19. Время выполнения работы 45 ми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стах с одним ответом за каждый правильный ответ участник получает 1 балл. В тестах с несколькими ответами за каждый правильный ответ участник получает 0,5 балла, а за каждую ошибку снимается 0,5 балла. В задании за каждое правильно отмеченное суждение дается 1 балл, а за каждую ошибку 1 балл снимается.</w:t>
      </w:r>
    </w:p>
    <w:p>
      <w:pPr>
        <w:pStyle w:val="Normal"/>
        <w:spacing w:lineRule="auto" w:line="240"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Определите жанр произведений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ждый правильный ответ оценивается в 1 балл. Максимальное количество баллов – 3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 xml:space="preserve">Золотое решето черных домиков полно. </w:t>
      </w:r>
      <w:r>
        <w:rPr>
          <w:color w:val="FF0000"/>
          <w:sz w:val="28"/>
          <w:szCs w:val="28"/>
        </w:rPr>
        <w:t>загадка</w:t>
      </w:r>
    </w:p>
    <w:p>
      <w:pPr>
        <w:pStyle w:val="Normal"/>
        <w:spacing w:lineRule="auto" w:line="240" w:before="0" w:after="0"/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тя, Катя маленька,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тенька удаленька.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йди Катя  горенкой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Топни Катя ноженькой. </w:t>
      </w:r>
      <w:r>
        <w:rPr>
          <w:color w:val="FF0000"/>
          <w:sz w:val="28"/>
          <w:szCs w:val="28"/>
        </w:rPr>
        <w:t>Потешка</w:t>
      </w:r>
    </w:p>
    <w:p>
      <w:pPr>
        <w:pStyle w:val="Normal"/>
        <w:spacing w:lineRule="auto" w:line="240" w:before="0" w:after="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са по лесу ходила.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са голосом  вопила,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са лычки драла,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са лапти плела –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жу двое, себе трое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детишкам по лаптишкам!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лаптишки найдет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Тот водить пойдет! </w:t>
      </w:r>
      <w:r>
        <w:rPr>
          <w:color w:val="FF0000"/>
          <w:sz w:val="28"/>
          <w:szCs w:val="28"/>
        </w:rPr>
        <w:t>считалка</w:t>
      </w:r>
    </w:p>
    <w:p>
      <w:pPr>
        <w:pStyle w:val="Normal"/>
        <w:spacing w:lineRule="auto" w:line="240" w:before="0" w:after="0"/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2. Назовите жанр произведения по его определению.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ждый правильный ответ оценивается в 1 балл. Максимальное количество баллов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1) Эпическое произведение небольших размеров. Повествует о каком – либо эпизоде из жизни главного героя.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а) загадка  </w:t>
      </w:r>
    </w:p>
    <w:p>
      <w:pPr>
        <w:pStyle w:val="Normal"/>
        <w:spacing w:lineRule="auto" w:line="240" w:before="0" w:after="0"/>
        <w:ind w:firstLine="142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б) рассказ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) басня </w:t>
      </w:r>
    </w:p>
    <w:p>
      <w:pPr>
        <w:pStyle w:val="Normal"/>
        <w:spacing w:lineRule="auto" w:line="240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) Жанр литературного повествования, бывает двух типов: фольклорная и литературная. Памятники письменности свидетельствуют о том, что в Древней Руси употреблялись другие слова для обозначения этого жанра – баснь, байка (от глагола «баять», что означает «говорить, сказывать»).</w:t>
      </w:r>
    </w:p>
    <w:p>
      <w:pPr>
        <w:pStyle w:val="Normal"/>
        <w:spacing w:lineRule="auto" w:line="240" w:before="0" w:after="0"/>
        <w:ind w:firstLine="142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а) сказка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б) загадка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) басня 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3) Небольшое литературное произведение, написанное стихами, которое отражает внутренние чувства человека.</w:t>
      </w:r>
    </w:p>
    <w:p>
      <w:pPr>
        <w:pStyle w:val="Normal"/>
        <w:spacing w:lineRule="auto" w:line="240"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>а) пословица</w:t>
      </w:r>
    </w:p>
    <w:p>
      <w:pPr>
        <w:pStyle w:val="Normal"/>
        <w:spacing w:lineRule="auto" w:line="240" w:before="0" w:after="0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стихотворение</w:t>
      </w:r>
    </w:p>
    <w:p>
      <w:pPr>
        <w:pStyle w:val="Normal"/>
        <w:spacing w:lineRule="auto" w:line="240"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>в) потешка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Дополни пословицы и поговорки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ждый правильный ответ оценивается в 1 балл. Максимальное количество баллов – 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1. Что упало, то </w:t>
      </w:r>
      <w:r>
        <w:rPr>
          <w:b/>
          <w:sz w:val="28"/>
          <w:szCs w:val="28"/>
        </w:rPr>
        <w:t>пропал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2. Тише едешь – </w:t>
      </w:r>
      <w:r>
        <w:rPr>
          <w:b/>
          <w:sz w:val="28"/>
          <w:szCs w:val="28"/>
        </w:rPr>
        <w:t>дальше будеш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3. Не спеши языком, торопись </w:t>
      </w:r>
      <w:r>
        <w:rPr>
          <w:b/>
          <w:sz w:val="28"/>
          <w:szCs w:val="28"/>
        </w:rPr>
        <w:t>делом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Установи соответствие и соедини стрелкой правильные ответ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ждый правильный ответ оценивается в 0,5 балл. Максимальное количество баллов – 3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силий Андреевич Жуковский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ександр Сергеевич Пушкин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тр Павлович Ершов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ван Андреевич Крылов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хаил Юрьевич Лермонт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в Николаевич Толстой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м задании за каждое правильно отмеченное суждение дается 1 балл, а за каждую ошибку 1 балл снимается. Максимальное количество баллов -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легч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ли три мальчика в лес. В лесу грибы, ягоды, птицы. Загулялись мальчики. Не заметили, как день прошёл. Идут домой – бо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адёт нам до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остановились они на дороге и думают, что лучше: соврать или правду сказ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скажу, - говорит первый, - будто волк на меня напал в лесу. Испугается отец и  не будет на меня бран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скажу, - говорит второй, - что дедушку встретил. Обрадуется мать и не будет меня бра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я правду скажу, - говорит третий. – Правду всегда легче сказать, потому что она правда и придумывать ничего не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разошлись они по домам. Только сказал первый мальчик отцу про волка – глядь, лесной сторож и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, - говорит, - в этих местах волка. Рассердился отец. За первую вину рассердился, а за вторую ложь – вд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мальчик про деда рассказал. А дед тут как тут – в гости и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ла мать правду. За первую вину рассердилась, а за ложь – вд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ретий мальчик….. 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. Осеева) 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 вы думаете, что сказал третий мальч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ретий мальчик сказал правду о том, что они загулялись и не заметили, как прошёл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 отнеслись к этому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го поругали, но прос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умай, какая из пословиц могла бы определить главную мысль текста?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учше горькая, правда, чем сладкая ложь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умай, название дано по содержанию или по главной мысли? Поясни свой ответ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 дано по содержанию, так как эти слова звучат в речи третьего мальчика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 опорным словам – рифмам попробуй сочинить четверостиши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оценивании учитыв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ихотворении должно быть не менее 4 стр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чки должны рифмова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олжно нести смыс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м задании за каждый выполненный критерий дается 1 балл. Максимальное количество баллов - 3. Если строчек в стихотворении будет больше, то начисляются дополнительные баллы за каждую строчк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нка – пока,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ите – найдит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Подарили мне щенка.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Не найду его пока.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Может, спит он на кровати?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Или спрятался куда?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Всех прошу вокруг: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- Найдите!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- Помогите!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- Отыщите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инская  основная  общеобразовательная  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>Олимпиада  по литературному  чтению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ля  4 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ницына  Ирина 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6:00Z</dcterms:created>
  <dc:creator>BESPALOVA</dc:creator>
  <dc:description/>
  <cp:keywords/>
  <dc:language>en-US</dc:language>
  <cp:lastModifiedBy>Дмитрий Каленюк</cp:lastModifiedBy>
  <dcterms:modified xsi:type="dcterms:W3CDTF">2014-01-06T11:58:00Z</dcterms:modified>
  <cp:revision>5</cp:revision>
  <dc:subject/>
  <dc:title/>
</cp:coreProperties>
</file>