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Урок по природоведению,5 класс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Гонтаренко Елена Анатольевна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АСКШИ № 2,для детей-сирот и оставшихся без попечения родителей,с проблемами здоровья (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  <w:t>VIII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вида),учитель биологии-химии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Домашний адрес:414000,г.Астрахань,ул.М.Горького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д.51,кв.3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Рабочий адрес:г.Астрахань,ул.Дж.Рида,д.43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Телефоны :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домашний  22-53-00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рабочий     39-24-89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сотовый 8-917-1745435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электронная почта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  <w:t>elena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.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  <w:t>gontarenko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@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  <w:t>rambler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.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  <w:t>ru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 xml:space="preserve">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>Урок по теме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44"/>
          <w:szCs w:val="44"/>
        </w:rPr>
        <w:t>«Птицы леса - наши друзья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ивать любовь к птицам, воспитывать эколо</w:t>
        <w:softHyphen/>
        <w:t>гическую культуру, учить распознавать птиц родного кра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рекционная направленность урока заключается в том, что дети общаются, выступают друг перед другом с докладами, учатся правильно и красиво говорить, что способствует их социализации в обществ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</w:rPr>
        <w:t>Оборудование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крофон, «диадемы» птиц на головах у дете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ий (учител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имание! Внимание! Начинаем нашу радиопе</w:t>
        <w:softHyphen/>
        <w:t>редачу: «Птицы — наши верные друзья». Птицы дороги нам, как часть чудесной природы нашей Родины. Их мелодичные, веселые, звонкие голоса, яркое оперение оживляют природу, вселяют в нас бодрость и ра</w:t>
        <w:softHyphen/>
        <w:t xml:space="preserve">дость. Без птиц природа мертва. Несомненно, первые мысли о воздухоплавании, стремление научиться летать зародилось у людей при взгляде на птиц. Мы рады, что к нам  пришли пернатые друзья. Сейчас перед вами выступит 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</w:rPr>
        <w:t>цапл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B050"/>
          <w:sz w:val="28"/>
          <w:szCs w:val="28"/>
          <w:u w:val="single"/>
        </w:rPr>
        <w:t>Цапля.</w:t>
      </w:r>
      <w:r>
        <w:rPr>
          <w:rFonts w:eastAsia="Times New Roman" w:cs="Times New Roman" w:ascii="Times New Roman" w:hAnsi="Times New Roman"/>
          <w:b/>
          <w:iCs/>
          <w:color w:val="0070C0"/>
          <w:sz w:val="28"/>
          <w:szCs w:val="28"/>
        </w:rPr>
        <w:t xml:space="preserve"> Дорогие ребята!На прошлом уроке вы изучили тему «Птицы водоёмов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70C0"/>
          <w:sz w:val="28"/>
          <w:szCs w:val="28"/>
        </w:rPr>
        <w:t>Давайте попробуем ответь на вопросы, кто первый дозвониться к нам на передачу и правильно ответит ,получит приз в виде хорошей  оценки.</w:t>
      </w:r>
    </w:p>
    <w:p>
      <w:pPr>
        <w:pStyle w:val="Normal"/>
        <w:shd w:fill="FFFFFF" w:val="clear"/>
        <w:autoSpaceDE w:val="false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iCs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70C0"/>
          <w:sz w:val="28"/>
          <w:szCs w:val="28"/>
        </w:rPr>
        <w:t>1.Какие особенности строения у птиц живущих в воде и обитающих около воды 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70C0"/>
          <w:sz w:val="28"/>
          <w:szCs w:val="28"/>
        </w:rPr>
        <w:t>2.Назовите водоплавающих птиц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70C0"/>
          <w:sz w:val="28"/>
          <w:szCs w:val="28"/>
        </w:rPr>
        <w:t>3.Какие птицы водоёмов обитают в нашем крае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70C0"/>
          <w:sz w:val="28"/>
          <w:szCs w:val="28"/>
        </w:rPr>
        <w:t>Большое спасибо за внимание. Передаю микрофон ведущем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b/>
          <w:sz w:val="28"/>
          <w:szCs w:val="28"/>
        </w:rPr>
        <w:t>Итак,</w:t>
      </w:r>
      <w:r>
        <w:rPr>
          <w:rFonts w:cs="Times New Roman" w:ascii="Times New Roman" w:hAnsi="Times New Roman"/>
          <w:sz w:val="28"/>
          <w:szCs w:val="28"/>
        </w:rPr>
        <w:t>уважаемые радиослушатели,перейдём к лесным обитателям. Первым выступает грач. Про него говорят–птица весенняя.Грачи первыми прилетают из теплых стран и считаются вестниками весн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</w:rPr>
        <w:t>Грач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ы спешим к вам, ребята. Весна идет. Пора браться за дела, заселять домики, приготовленные вами, устраи</w:t>
        <w:softHyphen/>
        <w:t>вать гнезда, высиживать и растить птенцов. Наша любимая пища-личинки насекомых,червяки.Мы приносим пользу человеку-уничтожаем вредных насекомых,которые первыми вылезают на свет после зимовк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Спасибо.А вот </w:t>
      </w: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</w:rPr>
        <w:t>дяте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ед микрофоном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Дяте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й клюв, как долото, и я выдалбливаю себе в дереве отличное жилье.Я –лесной доктор.Простукиваю деревья и определяю,где спрятались насекомые.От меня польза человеку- я лес берегу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C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пасиб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йчас перед вами выступит сразу четыре птицы: </w:t>
      </w:r>
      <w:r>
        <w:rPr>
          <w:rFonts w:eastAsia="Times New Roman" w:cs="Times New Roman" w:ascii="Times New Roman" w:hAnsi="Times New Roman"/>
          <w:b/>
          <w:iCs/>
          <w:color w:val="C00000"/>
          <w:sz w:val="28"/>
          <w:szCs w:val="28"/>
          <w:u w:val="single"/>
        </w:rPr>
        <w:t>сова,синица ,кукушка и скворец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</w:rPr>
        <w:t>Со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 съедаю за ночь 7—8 мышей. Только одна моя се</w:t>
        <w:softHyphen/>
        <w:t xml:space="preserve">мья уничтожила за год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 000 мышей и, таким образом, спасла 20 тонн зерна.Я ночная хищная птица.Полёт мой бесшумный,лицевой диск хорошо улавливает звуки.Берегитесь грызуны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</w:rPr>
        <w:t>Синиц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, синица, круглый год отыскиваю на деревьях вредных насекомых, их яйца и личинки. Трудно нам, си</w:t>
        <w:softHyphen/>
        <w:t>ницам, бывает зимой, когда деревья покрыты снегом. Не можем мы в это время найти насекомых, и если бы не вы, ребята, то умерли бы мы от голода. Спасибо вам за птичьи «столовые».Какая я ? Меня легко узнать-желтая грудка с черным галстуком,на голове шапочка.И пою я очень красиво-тью,тью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</w:rPr>
        <w:t>Скворе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Мы, скворцы, поедаем много майских жуков, слизней, бабочек и других вредных насекомых.А какие мы певцы.Нас слышно далеко.В честь нас люди даже домики назвали «скворечники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</w:rPr>
        <w:t xml:space="preserve">Кукуш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кукушка, съедаю за день 39 кузнечиков, 43 гусеницы бабочки- капустницы, 5 личинок майского жука, 3 куколки бабочки , 4 паука и много муравьиных яиц.Вот такая от меня польза.А вред?Да я плохая мать.Но это на первый взгляд.Я ведь думаю о своих малышах,в лесу без присмотра не оставляю.всё стремлюсь кому –нибудь на воспитание подкинуть.!Да и голодными  они не остаются. Самый лучший червячок их .А вы говорите-плохая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пасибо за такое интересное выступлени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сейчас ,дорогие радиослушатели ,мы проведем </w:t>
      </w:r>
      <w:r>
        <w:rPr>
          <w:rFonts w:eastAsia="Times New Roman" w:cs="Times New Roman" w:ascii="Times New Roman" w:hAnsi="Times New Roman"/>
          <w:b/>
          <w:iCs/>
          <w:color w:val="C00000"/>
          <w:sz w:val="28"/>
          <w:szCs w:val="28"/>
        </w:rPr>
        <w:t>викторину «Знаешь ли ты птиц леса?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е   птицы прилетают к нам с  юга первыми? (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гр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Какая птица не вьет гнезда и не высиживает птен</w:t>
        <w:softHyphen/>
        <w:t xml:space="preserve">цов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кукушк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ая   из   наших   птиц   бесшумнее    всех   летает?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ва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акой обитатель леса поёт самую красивую песню?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лов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Внимание! Внимание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шайте наши новости  из птичье</w:t>
        <w:softHyphen/>
        <w:t>го городка! Весенняя гололедица еще угрожает птицам В птичьих столовых «людно». Синицы шлют благодар</w:t>
        <w:softHyphen/>
        <w:t>ность ученикам школы за кормушки,полные едыВот подошла к концу наша радиопередача. Что вы узнали нового о птицах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 xml:space="preserve">Домашнее зад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ести работы «Луч</w:t>
        <w:softHyphen/>
        <w:t>шие рисунки  птиц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тератур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рышникова Г.Б. «Наша зеленая планета»,-Ярославль.2006 г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ифорова Н.А.,Протасевич Г.Н.-«Природа нашего края»,-Астрахань,1998г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алаев В.Ф. «Методика обучения зоологии»-М.,Просвещение,1999 г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03:00Z</dcterms:created>
  <dc:creator>USER</dc:creator>
  <dc:description/>
  <cp:keywords/>
  <dc:language>en-US</dc:language>
  <cp:lastModifiedBy>Пользователь</cp:lastModifiedBy>
  <dcterms:modified xsi:type="dcterms:W3CDTF">2014-11-11T13:53:00Z</dcterms:modified>
  <cp:revision>8</cp:revision>
  <dc:subject/>
  <dc:title/>
</cp:coreProperties>
</file>