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рок – конфере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Те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«Нужно ли развивать атомную энергетику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Эпиграф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наруженная сила урана угрожает цивилизации и людям не больше, чем когда мы зажигаем спичку. Дальнейшее развитие человечества зависит не от уровня технических достижений, а от его моральных принципов». А. Эйнштей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Цель</w:t>
      </w:r>
      <w:r>
        <w:rPr>
          <w:rFonts w:cs="Times New Roman" w:ascii="Times New Roman" w:hAnsi="Times New Roman"/>
        </w:rPr>
        <w:t>: показать необходимость такой отрасли как атомная энергет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u w:val="single"/>
        </w:rPr>
        <w:t>Задачи</w:t>
      </w:r>
      <w:r>
        <w:rPr>
          <w:rFonts w:cs="Times New Roman" w:ascii="Times New Roman" w:hAnsi="Times New Roman"/>
        </w:rPr>
        <w:t>:   - ознакомить учащихся с сомнениями в необходимости развития атомной  энерге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рассмотреть проблему энергетического голода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ознакомить учащихся с историей развития атомной энерге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рассмотреть достоинства и недостатки различных видов электроста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ознакомить учащихся с путями решения проблем атомной энергет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ктуализация прежних знаний: тест для взаимопроверки. Учащиеся выполняют тест на заранее заготовленных листках с заданием, разложенных на столах. Затем в парах обмениваются выполненными тестами и по открытому слайду проверяют правильность выполнения работы. После чего передают работы учител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1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е, сколько протонов и нейтронов в ядре атома берилли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. 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=9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=4. 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=5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=4. 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=4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=5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дро какого химического элемента образуется при альфа - распаде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я? 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8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26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→ ? 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. Радона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. Урана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 Кальция</w:t>
            </w:r>
          </w:p>
          <w:p>
            <w:pPr>
              <w:pStyle w:val="ListParagraph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ределите неизвестный продукт ядерной реакции: </w:t>
            </w:r>
          </w:p>
          <w:p>
            <w:pPr>
              <w:pStyle w:val="ListParagraph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+ 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.  электрон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. протон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 альфа-част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2" w:hanging="2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е количество протонов и нейтронов в ядре атома желез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2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=26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=56. </w:t>
            </w:r>
          </w:p>
          <w:p>
            <w:pPr>
              <w:pStyle w:val="ListParagraph"/>
              <w:spacing w:lineRule="auto" w:line="240" w:before="0" w:after="0"/>
              <w:ind w:left="2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=26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=30. </w:t>
            </w:r>
          </w:p>
          <w:p>
            <w:pPr>
              <w:pStyle w:val="ListParagraph"/>
              <w:spacing w:lineRule="auto" w:line="240" w:before="0" w:after="0"/>
              <w:ind w:left="26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=56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=30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2" w:hanging="2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дро какого химического элемента образуется при бета - распад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ерода? </w:t>
            </w:r>
          </w:p>
          <w:p>
            <w:pPr>
              <w:pStyle w:val="ListParagraph"/>
              <w:spacing w:lineRule="auto" w:line="240" w:before="0" w:after="0"/>
              <w:ind w:left="26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→ ? 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 xml:space="preserve"> -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. Азота </w:t>
            </w:r>
          </w:p>
          <w:p>
            <w:pPr>
              <w:pStyle w:val="ListParagraph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. Фтора</w:t>
            </w:r>
          </w:p>
          <w:p>
            <w:pPr>
              <w:pStyle w:val="ListParagraph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 Кислорода</w:t>
            </w:r>
          </w:p>
          <w:p>
            <w:pPr>
              <w:pStyle w:val="ListParagraph"/>
              <w:spacing w:lineRule="auto" w:line="240" w:before="0" w:after="0"/>
              <w:ind w:left="457" w:hanging="4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ределите неизвестный продукт ядерной реакции: </w:t>
            </w:r>
          </w:p>
          <w:p>
            <w:pPr>
              <w:pStyle w:val="ListParagraph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9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39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+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96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4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+ 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.  протон</w:t>
            </w:r>
          </w:p>
          <w:p>
            <w:pPr>
              <w:pStyle w:val="ListParagraph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. электрон</w:t>
            </w:r>
          </w:p>
          <w:p>
            <w:pPr>
              <w:pStyle w:val="ListParagraph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. нейтрон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ирование новых знаний.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учение нового материала проводится в форме проблемной конференции. По опережающим заданиям учащиеся в группах подобрали материал и подготовил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презентации по предложенным вопросам: проблема энергетического голода, история развития атомной энергетики в России и мире, достоинства и недостатки различных видов электростанций, проблемы атомной энергетики и пути их решения. На столах учащихся приготовлены листы с вопросами для составления краткого конспекта материала урока. Походу выступлений представителей групп каждый учащийся записывает в этих листах ответы на поставленные вопросы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  <w:b/>
          <w:u w:val="single"/>
        </w:rPr>
        <w:t>Вступительное слово учител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е время ядерная энергия была скрыта от человека. Но человек любопытен! Ему всегда нужно знать то, что пока неизвестно. Всегда нужно больше, чем у него есть. И он неустанно  ищет новое, ищет всюд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использовать ядерную энергию разумно и осторожно, то с ее помощью можно решить энергетические проблемы Земли: заменить традиционное топливо принципиально новым – компактным, бездымным и, что особенно важно, практически неисчерпаем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силы, заключенные в ядре, сначала были обращены во зло, а лишь затем – во благо. Это научило людей сдержанно относиться к возможностям ядерной энергии. После трагедии Хиросимы и Нагасаки миллионы людей осознали чудовищную силу атомного излучения, и наступил своего рода шок. А когда весь мир потрясла катастрофа на Чернобыльской АЭС, равнодушных уже не было, атомная энергетика приобрела яростных противников. Все это и сейчас мешает видеть в атомной энергии, которая освоена и служит нам много лет, благотвор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. Эйнштейн сказал: «Обнаруженная сила урана угрожает цивилизации и людям не больше, чем когда мы зажигаем спичку. Дальнейшее развитие человечества зависит не от уровня технических достижений, а от его моральных принципов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) Проблема энергетического гол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зентация. Представитель группы в своем сообщении дает понятие энергетического голода человечества и выделяет основные причины его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) История развития атомной энергетики в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резентация.</w:t>
      </w:r>
      <w:r>
        <w:rPr>
          <w:rFonts w:cs="Times New Roman" w:ascii="Times New Roman" w:hAnsi="Times New Roman"/>
          <w:b/>
          <w:bCs/>
          <w:i/>
          <w:color w:val="4F504C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Представитель группы в своем сообщении дает краткий обзор истории атомной энергетики в России и мире, сообщает о действующих АЭС и их характеристиках, некоторых перспективах развития атомной энергетики в России и м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4F504C"/>
          <w:kern w:val="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4F504C"/>
          <w:kern w:val="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) Достоинства и недостатки различных видов электроста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резентация. Представитель группы в своем сообщении дает краткий обзор достоинств и недостатков гидроэлектростанций, тепловых, солнечных, ветряных, атомных, приливных, геотермальных электростанц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) Пути решения проблем атомной энерге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Презентация. Представитель группы в своем сообщении сообщает об основных проблемах атомной энергетики  - содействие распространению ядерного оружия, проблема захоронения радиоактивных отходов, безопасность атомных электростанций - и приводит примеры путей их решения, знакомит с деятельностью МАГАТЭ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Выводы: стоит или нет развивать атомную энергетику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блемная беседа по поставленному вопросу с формулировкой общего вывода, в котором заключается ответ на вопрос, поставленный к уроку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гументы проти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о, что это неисчерпаемый источник энергии, компактный, бездымный, он тоже дает отходы. Это ставшие радиоактивными детали и отработавшие тепловыделяющие элементы. Просто так их выбросить нельзя, приходится хранить в специальных контейнерах, сделанных из свинца, и опускать глубоко в землю в специальные шахты, чтобы не дать возможности излучениям вырваться наружу. А это все дорого. Иначе обезвредить отхода мы пока не можем. Вот и получается: тот выигрыш, который мы получаем при использовании ядерной энергии, перекрывается проигрышем, связанным с захоронением отходов. И далее, взрыв реактора на АЭС – грозная опасность для жизни на Земле. А если таких взрывов будет несколько, на нашей планете может наступить ядерная зима. Человек не сможет выжить, он погубит и себя, и Земл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гументы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готовы отказаться от развития атомной энергетики только потому, что живут днем сегодняшним, не думая о будущем. Но какую энергию будет использовать человек, когда иссякнут запасы твердого топлива, нефти и газа? А ведь они не безграничны. Кроме того, обычное топливо, сгорая, очень сильно загрязняет воздух и нарушает экологию Земли. Необходимо задуматься еще и над тем, что, развиваясь технически, наша цивилизация требует все больше и больше энергии, и решить эту проблему помогает атомная энергетика. Ею только надо разумно и крайне осторожно польз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ядерной энергии имеет как положительные, так и отрицательные результаты. Увидев положительное в применении ядерной энергии, человек начал ее пропагандировать, потерял бдительность и не до конца отработал системы контроля и безопасности. Но когда случилась беда (по вине самого человека), он бросился в другую крайность: потребовал запретить ядерную энергии, прекратить ее использование. Это не выход. Человек должен всегда помнить, что, вторгаясь в тайны природы, нельзя нарушать ее законы. Кроме того, в своих действиях нужно руководствоваться правилом «Не навреди!», быть осмотрительным, внимательным, просчитывать последствия на несколько ходов вперед. А главное – всегда помнить о других людях, ценности жизни, уникальности нашей плане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машнее задание: §69, №1684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31:00Z</dcterms:created>
  <dc:creator>LAMER</dc:creator>
  <dc:description/>
  <cp:keywords/>
  <dc:language>en-US</dc:language>
  <cp:lastModifiedBy>LAMER</cp:lastModifiedBy>
  <dcterms:modified xsi:type="dcterms:W3CDTF">2011-10-30T09:24:00Z</dcterms:modified>
  <cp:revision>41</cp:revision>
  <dc:subject/>
  <dc:title>Тема: «Нужно ли развивать атомную энергетику</dc:title>
</cp:coreProperties>
</file>