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>«Еленовская  средняя общеобразовательная школа»</w:t>
      </w:r>
    </w:p>
    <w:p>
      <w:pPr>
        <w:pStyle w:val="Normal"/>
        <w:jc w:val="center"/>
        <w:rPr/>
      </w:pPr>
      <w:r>
        <w:rPr/>
        <w:t>Ясненского 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 литературного  чтения</w:t>
      </w:r>
    </w:p>
    <w:p>
      <w:pPr>
        <w:pStyle w:val="Normal"/>
        <w:jc w:val="center"/>
        <w:rPr/>
      </w:pPr>
      <w:r>
        <w:rPr>
          <w:sz w:val="48"/>
          <w:szCs w:val="48"/>
        </w:rPr>
        <w:t>во 2 классе на тем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.Бианки «Музыкант» </w:t>
      </w:r>
    </w:p>
    <w:p>
      <w:pPr>
        <w:pStyle w:val="Normal"/>
        <w:jc w:val="center"/>
        <w:rPr/>
      </w:pPr>
      <w:r>
        <w:rPr>
          <w:sz w:val="48"/>
          <w:szCs w:val="48"/>
        </w:rPr>
        <w:t>(Школа России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учитель </w:t>
      </w:r>
    </w:p>
    <w:p>
      <w:pPr>
        <w:pStyle w:val="Normal"/>
        <w:ind w:left="35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начальных классов </w:t>
      </w:r>
    </w:p>
    <w:p>
      <w:pPr>
        <w:pStyle w:val="Normal"/>
        <w:ind w:left="3540" w:hanging="0"/>
        <w:jc w:val="right"/>
        <w:rPr/>
      </w:pPr>
      <w:r>
        <w:rPr>
          <w:sz w:val="32"/>
          <w:szCs w:val="32"/>
        </w:rPr>
        <w:t>МОБУ «Еленовская  СОШ»</w:t>
      </w:r>
    </w:p>
    <w:p>
      <w:pPr>
        <w:pStyle w:val="Normal"/>
        <w:ind w:left="3540" w:hanging="0"/>
        <w:jc w:val="right"/>
        <w:rPr>
          <w:sz w:val="32"/>
          <w:szCs w:val="32"/>
        </w:rPr>
      </w:pPr>
      <w:r>
        <w:rPr>
          <w:sz w:val="32"/>
          <w:szCs w:val="32"/>
        </w:rPr>
        <w:t>Дорошко О.В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Тема 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Виталий Валентинович Бианки «Музыкант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Задачи 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познакомить учащихся с творчеством В. Бианки; учить их читать выразительно, без ошибок; развивать внимание, мышление; прививать любовь к природ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УУД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b/>
                <w:i/>
                <w:iCs/>
                <w:kern w:val="0"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 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b/>
                <w:i/>
                <w:iCs/>
                <w:kern w:val="0"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ориентироваться в разнообразии способов решения задач; осознанно и произвольно строить сообщения в устной и письменной форме, в том числе творческого и исследовательского характера; осуществлять смысловое чтение; выбирать вид чтения в зависимости от цели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/>
                <w:i/>
                <w:iCs/>
                <w:kern w:val="0"/>
                <w:sz w:val="20"/>
                <w:szCs w:val="20"/>
                <w:lang w:eastAsia="en-US"/>
              </w:rPr>
              <w:t xml:space="preserve">Коммуникативные: 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договариваться о распределении функций и ролей в совместной деятельности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Times New Roman"/>
          <w:bCs w:val="false"/>
          <w:kern w:val="0"/>
          <w:sz w:val="20"/>
          <w:szCs w:val="20"/>
          <w:lang w:eastAsia="en-US"/>
        </w:rPr>
      </w:pPr>
      <w:r>
        <w:rPr>
          <w:rFonts w:eastAsia="Calibri" w:cs="Times New Roman"/>
          <w:bCs w:val="false"/>
          <w:kern w:val="0"/>
          <w:sz w:val="20"/>
          <w:szCs w:val="20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975"/>
        <w:gridCol w:w="396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Этапы  урока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Деятельность  учи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Деятельность  учен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</w:rPr>
              <w:t>Организационный момент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</w:rPr>
              <w:t>Определение темы и цели урок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На уроке мы будем читать о животном, а о каком, вы узнаете, отгадав загадку.</w:t>
            </w:r>
          </w:p>
          <w:p>
            <w:pPr>
              <w:pStyle w:val="Normal"/>
              <w:spacing w:before="280" w:after="28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Летом ходит без дороги</w:t>
              <w:br/>
              <w:t>Возле сосен и берёз, </w:t>
              <w:br/>
              <w:t>А зимой он спит в берлоге,</w:t>
              <w:br/>
              <w:t>От мороза прячет нос. 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</w:rPr>
              <w:t>(Медведь)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 xml:space="preserve">На доске запись: Заходер 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Крылов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Пушкин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Носов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Чуковский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Токмаков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 xml:space="preserve">- Установите, с чьим творчеством мы познакомимся на уроке. Его фамилию можно определить по первым буквам имён писателей, чьи фамилии вы видите на доске.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 xml:space="preserve">- Заходер Борис (б), Крылов Иван (и), Пушкин Александр (а), Носов Николай (н), Чуковский Корней (к), Токмакова Ирина (и). Получилась фамилия Бианки. Значит мы на уроке познакомимся с творчеством Бианки Виталия Валентиновича. 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Название узнаем, если разгадаем кроссворд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- В кроссворде находится ключевое слово. Это и будет название произведения, с которым  мы познакомимся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  <w:t xml:space="preserve">.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1. Чем угостили ребята ежа в произведении  Евгения Чарушина «Страшный рассказ»? (молоко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2. Какими другими словами можно заменить слово  КЛАДОВКА? (чулан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. Каков жанр произведения Михаила Пришвина «Ребята и утята»? (рассказ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4. Герой произведения Бориса Житкова-утёнок Алёша. Как охарактеризовал его автор, какой он? (храбрый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5. Кого боялись в произведении утята в произведении Бориса Житкова «Храбрый утёнок»? (стрекоза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6. Где жили Шура и Петя – герои произведения «Страшный рассказ»? (дача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7. Приёмыш – сын кошки в произведении Виталия Берестова? (щенок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8.  куда  ушли мама и папа  в произведении «Страшный рассказ» (в гости)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>- Произведение называется «Музыкант»</w:t>
            </w:r>
          </w:p>
          <w:p>
            <w:pPr>
              <w:pStyle w:val="Normal"/>
              <w:rPr>
                <w:rFonts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На доске появляется запись: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Тема: Виталий Валентинович Бианки «Музыкант»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- Зная тему, поставьте цель урока.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 xml:space="preserve">- Цель урока: познакомиться  с творчеством В.В. Бианки; познакомиться  с его произведением «Музыкант»;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</w:rPr>
              <w:t>Проверка  домашнего задания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</w:rPr>
              <w:t>Подготовительная работ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</w:rPr>
              <w:t>Работа с биографией автора.</w:t>
            </w:r>
          </w:p>
          <w:p>
            <w:pPr>
              <w:pStyle w:val="Normal"/>
              <w:ind w:left="-71" w:hanging="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 xml:space="preserve">- Приступим к работе над поставленной целью. Я расскажу вам о Бианки.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br/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Виталий Бианки родился в Петербурге. Певучая фамилия досталась ему от предков-итальянцев. От отца — ученого-орнитолога — талант исследователя и интерес ко всему, «что дышит, цветет и растет».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Отец работал в Зоологическом музее Российской Академии наук. Квартира хранителя коллекций находилась прямо напротив музея, и дети — трое сыновей — часто бывали в его залах. Там за стеклянными витринами замерли животные, привезенные со всего земного шара. Как хотелось найти волшебное слово, которое «оживило» бы музейных зверей. Настоящие были дома: в квартире хранителя расположился небольшой зоопарк.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Летом семья Бианки уезжала в деревню Лебяжье. Здесь Витя впервые отправился в настоящее лесное путешествие. Было ему тогда лет пять-шесть. С тех пор лес стал для него волшебной страной, раем.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Интерес к лесной жизни сделал его страстным охотником. Недаром первое ружье ему подарили в 13 лет. А еще он очень любил поэзию. Одно время увлекался футболом, даже входил в гимназическую команду.</w:t>
              <w:br/>
              <w:tab/>
              <w:t>Разными были интересы, таким же — образование. Вначале — гимназия, затем — факультет естественных наук в университете, позднее — занятия в институте истории искусств. А своим главным лесным учителем Бианки считал отца. Именно он приучил сына записывать все наблюдения. Через много лет они преобразились в увлекательные рассказы и сказки.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Бианки никогда не привлекали наблюдения из окна уютного кабинета. Всю жизнь он много путешествовал (правда, не всегда по своей воле). Особенно запомнились походы по Алтаю. Бианки тогда, в начале 20-х годов, жил в Бийске, где преподавал биологию в школе, работал в краеведческом музее.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Осенью 1922-го Бианки с семьей вернулся в Петроград. В те годы в городе при одной из библиотек существовал интереснейший литературный кружок, где собирались писатели, работавшие для детей. Сюда приходили Чуковский, Житков, Маршак. Маршак и привел однажды с собой Виталия Бианки. Вскоре в журнале «Воробей» был опубликован его рассказ «Путешествие красноголового воробья».  В том же, 1923 году, вышла первая книжка («Чей нос лучше»).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ab/>
              <w:t xml:space="preserve">Самой знаменитой книгой Бианки стала «Лесная газета». Другой подобной просто не было. Все самое любопытное, самое необычное и самое обычное, что происходило в природе каждый месяц и день, попало на страницы «Лесной газеты». 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>
                <w:rFonts w:eastAsia="Calibri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</w:rPr>
              <w:t>2.Словарная работа.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ind w:left="570" w:hanging="0"/>
              <w:rPr/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 xml:space="preserve">Медвежатник –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охотник на медведей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>Завалинка –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 xml:space="preserve"> невысокая земляная насыпь вдоль наружных стен избы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 xml:space="preserve">Опушка –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край леса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- В произведении В. Бианки «Музыкант» вам встретятся слова, значение которых необходимо уточнить. Назовите эти слова.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Устанавливается лексическое значение слов.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eastAsia="en-US"/>
              </w:rPr>
              <w:t>Чтение нового произведения учителем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</w:rPr>
              <w:t>Проверка    первичного восприятия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284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  <w:t>Работа по тексту.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</w:rPr>
              <w:t>Тест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1) Что делал старик, когда встретил колхозника?</w:t>
            </w:r>
          </w:p>
          <w:p>
            <w:pPr>
              <w:pStyle w:val="Normal"/>
              <w:ind w:left="570" w:hanging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а) ловил рыбу;</w:t>
            </w:r>
          </w:p>
          <w:p>
            <w:pPr>
              <w:pStyle w:val="Normal"/>
              <w:ind w:left="570" w:hanging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б) играл на скрипке;</w:t>
            </w:r>
          </w:p>
          <w:p>
            <w:pPr>
              <w:pStyle w:val="Normal"/>
              <w:ind w:left="570" w:hanging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в) играл на баяне;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2) Что сообщил колхозник старику?</w:t>
            </w:r>
          </w:p>
          <w:p>
            <w:pPr>
              <w:pStyle w:val="Normal"/>
              <w:ind w:left="570" w:hanging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а) что он видел в лесу медведя;</w:t>
            </w:r>
          </w:p>
          <w:p>
            <w:pPr>
              <w:pStyle w:val="Normal"/>
              <w:ind w:left="570" w:hanging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б) что он собрал много грибов;</w:t>
            </w:r>
          </w:p>
          <w:p>
            <w:pPr>
              <w:pStyle w:val="Normal"/>
              <w:ind w:left="570" w:hanging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в) что в лесу много я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Как поступил старик?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а) остался сидеть на завалинке;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б) пошёл поговорить с соседом;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в) пошёл в ле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Какой звук услышал старик?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а) красивый тонкий звук;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б) как рубят деревья;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в) пронзительный комариный писк;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Кого он увидел в лесу?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а) зайца;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б) лису;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в) медвед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</w:rPr>
              <w:t>Физкультминутк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- Если я произнесу название музыкального инструмента, вы хлопните в ладоши.</w:t>
            </w:r>
          </w:p>
          <w:p>
            <w:pPr>
              <w:pStyle w:val="Normal"/>
              <w:ind w:left="570" w:hanging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- Если я назову дерево, то вы подпрыгните на месте.</w:t>
            </w:r>
          </w:p>
          <w:p>
            <w:pPr>
              <w:pStyle w:val="Normal"/>
              <w:ind w:left="570" w:hanging="0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 xml:space="preserve">Скрипка, берёза, рябина, пианино, сосна, гитара, баян, ель, труба, осина.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</w:rPr>
              <w:t xml:space="preserve">Работа  с пословицей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8" w:hanging="0"/>
              <w:contextualSpacing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расив тот, кто красиво поступает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 какому герою рассказа может подойти эта пословица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</w:rPr>
              <w:t>Как вы относитесь к поступку охотника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к бы вы поступили на его месте?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</w:rPr>
              <w:t>Творческая  работа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Выполните медведя следующим образом: по рисунку медведя нанесите клей и пока бумага не высохла, настригите м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</w:rPr>
              <w:t xml:space="preserve">Рассказ о  медведе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- Ребята, я просила вас из Интернета, детских журналов или книг подобрать стихи, рассказы, загадки о медведях.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 xml:space="preserve">На Севере нашей страны, в царстве снега, холода и льда живут белые медведи. 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Бурые медведи живут в лесной полосе, в горах. Бурый медведь один из крупных представителей хищников. Вес медведя достигает 300 кг, длина тела более 2 метров. У нас в Ставропольском крае медведи встречаются редко, они находятся под охраной и занесены в Красную книгу.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 xml:space="preserve">Самые глухие горные места, заросшие скалистые балки, побережья рек – любимые места обитания медведей. Ходит по лесу не торопясь, лишь иногда останавливается и начинает принюхиваться,  прислушиваться. Но в момент охоты или опасности медведь преображается. Всё его огромное тело напрягается, зверь становится ловок и быстр в движениях. Несмотря на то, что медведь хищник, по существу он всеядный.  Может лакомиться  фруктами, ягодами, лесными орехами, каштанами, муравьями, мёдом диких пчёл, рыбой. Длинные и очень твёрдые когти  позволяют ему прекрасно лазать по деревьям. 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</w:rPr>
              <w:t xml:space="preserve">Итог  урока. 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- Скажите,  о творчестве какого автора мы говорили на сегодняшнем уроке.</w:t>
            </w:r>
          </w:p>
          <w:p>
            <w:pPr>
              <w:pStyle w:val="Normal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- С каким его произведением познакомились?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</w:rPr>
              <w:t>Рефлексия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- На доске изображены три медведя: улыбающийся, равнодушный, грустный. Если вам понравился урок, поставьте точку около улыбающегося медведя. Если урок не затронул ваших чувств, то поставьте точку около равнодушного медведя. Если вам почему-то урок очень не понравился, поставьте точку около грустного медведя.</w:t>
            </w:r>
          </w:p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</w:rPr>
              <w:t xml:space="preserve">Домашнее  задание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С.142-145 читать, пересказыв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Записывают  задание  в  дневник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Times New Roman"/>
          <w:bCs w:val="false"/>
          <w:kern w:val="0"/>
          <w:sz w:val="20"/>
          <w:szCs w:val="20"/>
          <w:lang w:eastAsia="en-US"/>
        </w:rPr>
      </w:pPr>
      <w:r>
        <w:rPr>
          <w:rFonts w:eastAsia="Calibri" w:cs="Times New Roman"/>
          <w:bCs w:val="false"/>
          <w:kern w:val="0"/>
          <w:sz w:val="20"/>
          <w:szCs w:val="20"/>
          <w:lang w:eastAsia="en-US"/>
        </w:rPr>
      </w:r>
    </w:p>
    <w:p>
      <w:pPr>
        <w:pStyle w:val="Normal"/>
        <w:ind w:left="3540" w:hanging="0"/>
        <w:jc w:val="both"/>
        <w:rPr>
          <w:rFonts w:eastAsia="Calibri" w:cs="Times New Roman"/>
          <w:bCs w:val="false"/>
          <w:kern w:val="0"/>
          <w:sz w:val="32"/>
          <w:szCs w:val="32"/>
          <w:lang w:eastAsia="en-US"/>
        </w:rPr>
      </w:pPr>
      <w:r>
        <w:rPr>
          <w:rFonts w:eastAsia="Calibri" w:cs="Times New Roman"/>
          <w:bCs w:val="false"/>
          <w:kern w:val="0"/>
          <w:sz w:val="32"/>
          <w:szCs w:val="32"/>
          <w:lang w:eastAsia="en-US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415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en-US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1"/>
            </w:tblGrid>
            <w:tr>
              <w:trPr/>
              <w:tc>
                <w:tcPr>
                  <w:tcW w:w="1022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С. Кутявина.</w:t>
                  </w:r>
                </w:p>
              </w:tc>
            </w:tr>
            <w:tr>
              <w:trPr/>
              <w:tc>
                <w:tcPr>
                  <w:tcW w:w="1022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Поурочные разработки по литературному чтению : 2-й класс : к УМК Л. Ф. Климановой и др. (Школа России) : ФГОС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 w:val="false"/>
      <w:kern w:val="2"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29:00Z</dcterms:created>
  <dc:creator>user</dc:creator>
  <dc:description/>
  <dc:language>en-US</dc:language>
  <cp:lastModifiedBy>Samsung</cp:lastModifiedBy>
  <dcterms:modified xsi:type="dcterms:W3CDTF">2013-12-17T16:29:00Z</dcterms:modified>
  <cp:revision>2</cp:revision>
  <dc:subject/>
  <dc:title/>
</cp:coreProperties>
</file>