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проблемного обучения на уроках физ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м сущность развивающего обуче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ипы обучения вы знаете? В чем их различи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различие репродуктивного, продуктивного и творческого уровней мышления?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облемное обучени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компетенциями необходимо владеть педагогу, чтобы успешно применять проблемное обучени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основные элементы проблемного обу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мощью, каких средств учитель может активизировать мыслительную деятельность учащихся на этапах решения проблем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уровней проблемного обучения вы знает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чего зависит выбор  учителем уровня проблемного преподава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овите критерии результативности обучения.</w:t>
      </w:r>
    </w:p>
    <w:p>
      <w:pPr>
        <w:pStyle w:val="Normal"/>
        <w:tabs>
          <w:tab w:val="clear" w:pos="708"/>
          <w:tab w:val="left" w:pos="949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1.Развивающее обучение создает условия для  формирования физической культуры и культуры безопасности личности школьника. Под развивающим обучением понимается оптимальное соотношение объяснительно-иллюстративного и проблемного типов обучения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>
          <w:sz w:val="28"/>
          <w:szCs w:val="28"/>
        </w:rPr>
        <w:t>2.Типы обучения: объяснительно-иллюстративный, проблемный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личаются по целевой установке: объяснительно-иллюстративный тип обучения направлен на усвоение </w:t>
      </w:r>
      <w:r>
        <w:rPr>
          <w:b/>
          <w:sz w:val="28"/>
          <w:szCs w:val="28"/>
        </w:rPr>
        <w:t>результатов научного познания,</w:t>
      </w:r>
      <w:r>
        <w:rPr>
          <w:sz w:val="28"/>
          <w:szCs w:val="28"/>
        </w:rPr>
        <w:t xml:space="preserve"> а проблемный на усвоение</w:t>
      </w:r>
      <w:r>
        <w:rPr>
          <w:b/>
          <w:sz w:val="28"/>
          <w:szCs w:val="28"/>
        </w:rPr>
        <w:t xml:space="preserve"> самого пути процесса получения результатов</w:t>
      </w:r>
      <w:r>
        <w:rPr>
          <w:sz w:val="28"/>
          <w:szCs w:val="28"/>
        </w:rPr>
        <w:t>, формирование познавательной  самостоятельности, развитие творческой способности. Принципом объяснительно-иллюстративного типа обучения является передача учащимся готовых выводов науки, а в основе проблемного обучения лежит учебно-познавательная,  поисковая деятельность. Проблемное обучение формирует навыки умственных операций и действий, продуктивное творческое мышление,  личностную мотивацию учащегося, развивает мыслительные способности.  Объяснительно- иллюстративный – репродуктивное мышление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Репродуктивное мышление – это </w:t>
      </w:r>
      <w:r>
        <w:rPr>
          <w:b/>
          <w:sz w:val="28"/>
          <w:szCs w:val="28"/>
        </w:rPr>
        <w:t>воспроизводство</w:t>
      </w:r>
      <w:r>
        <w:rPr>
          <w:sz w:val="28"/>
          <w:szCs w:val="28"/>
        </w:rPr>
        <w:t xml:space="preserve"> готовых выводов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уктивный уровень мышления – </w:t>
      </w: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 xml:space="preserve"> умственных операций и действий, переноса знаний. Творческий уровень мышления – развитие творческого воображения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Процесс обучения, который моделирует в своих чертах ход продуктивного мышления и направляет на открытие учениками новых знаний и способов действия. Проблемное обучение – организованный учителем способ активного взаимодействия учащихся с проблемно представленным содержанием обучения. 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>
          <w:sz w:val="28"/>
          <w:szCs w:val="28"/>
        </w:rPr>
        <w:t xml:space="preserve">5.Доброжелательное диалогичное общение с учащимися. Умение планировать и организовывать учебную деятельность, стимулировать деятельность. 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>
          <w:sz w:val="28"/>
          <w:szCs w:val="28"/>
        </w:rPr>
        <w:t>6.Основными элементами проблемного обучения являются: гипотеза, проблемная ситуация, проблемный вопрос, проблемная задача, творческая задача, самостоятельная работа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пы проблемного обучения:</w:t>
      </w:r>
    </w:p>
    <w:p>
      <w:pPr>
        <w:pStyle w:val="Normal"/>
        <w:tabs>
          <w:tab w:val="clear" w:pos="708"/>
          <w:tab w:val="left" w:pos="94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ознание проблемной ситуации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нализ ситуации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формулировка конкретной проблемы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решение; 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верка правильности решения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7. Учить сравнивать, выделять главное, применять аналогии. Использовать методы: монологического изложения (рассказ, лекция); рассуждающего изложения, диалогичного  изложения (поисковая беседа, демонстрация опыта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наблюдение и обобщение фактов);эвристических, исследовательских, программированных заданий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8.Четыре уровня:1-обычная несамостоятельная активность: учитель сам создает проблемную ситуацию, решает ее, анализирует, обобщает полученные результаты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2- полусамостоятельная активность: учитель создает проблемную ситуацию, вместе с учениками формулирует проблему и вместе решают ее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3- самостоятельная активность: учитель помогает учащимся сформулировать проблему и решить ее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творческая активность: ученики самостоятельно находят проблему, решают ее, делают выводы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9.От возрастных особенностей учащихся, уровня их подготовленности.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-Увеличение объема знаний, умений, навыков у учащихся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-углубление и упрочнение знаний, новый уровень обученности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-новый уровень познавательных потребностей учения;</w:t>
      </w:r>
    </w:p>
    <w:p>
      <w:pPr>
        <w:pStyle w:val="Normal"/>
        <w:tabs>
          <w:tab w:val="clear" w:pos="708"/>
          <w:tab w:val="left" w:pos="949" w:leader="none"/>
        </w:tabs>
        <w:rPr>
          <w:sz w:val="28"/>
          <w:szCs w:val="28"/>
        </w:rPr>
      </w:pPr>
      <w:r>
        <w:rPr>
          <w:sz w:val="28"/>
          <w:szCs w:val="28"/>
        </w:rPr>
        <w:t>-новый уровень сформированности познавательной самостоятельности и творческих способ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5:00Z</dcterms:created>
  <dc:creator>user</dc:creator>
  <dc:description/>
  <cp:keywords/>
  <dc:language>en-US</dc:language>
  <cp:lastModifiedBy>Admin</cp:lastModifiedBy>
  <dcterms:modified xsi:type="dcterms:W3CDTF">2013-12-29T18:34:00Z</dcterms:modified>
  <cp:revision>10</cp:revision>
  <dc:subject/>
  <dc:title/>
</cp:coreProperties>
</file>