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 Степанов Александр Борисович</w:t>
        <w:br/>
        <w:t>Место работы: МКОУ «Покровская СОШ»</w:t>
        <w:br/>
        <w:t>Должность: учитель математики</w:t>
        <w:br/>
        <w:t xml:space="preserve">Дополнительные сведения: 404615 Волгоградская обл, Ленинский р-н, с.Покровка, ул.Школьная, 1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в 6 классе(УМК С.М.Никольский и др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рямая и обратная пропорциональность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усвоения новых знаний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рабочая доска, раздаточный материал.</w:t>
        <w:br/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знакомить с понятием прямой и обратной пропорциональност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вывести алгоритм решения таких задач;-сформировать навыки решения задач на прямую и обратную пропорциональность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развивать навыки коллективной работы, самоконтрол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воспитывать информационные компетенции, математическую зоркость, математическую речь.   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ьзуемая литератур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атематика: учебник для 6 класса общеобразовательных учереждений / С.М.Никольского, М.К.Потапов, Н.Н.Решетников, А.В.Шевкин – М.; Просвещение, 2009.</w:t>
        <w:br/>
        <w:t xml:space="preserve">    Математика: дидактические материалы для 6 класса / М.К.Потапов, А.В.Шевкин – М.; Просвещение, 2008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  <w:br/>
      </w:r>
      <w:r>
        <w:rPr>
          <w:rFonts w:cs="Times New Roman" w:ascii="Times New Roman" w:hAnsi="Times New Roman"/>
          <w:sz w:val="28"/>
          <w:szCs w:val="28"/>
        </w:rPr>
        <w:t>Повторение материала, пройденного на прошлом уроке. Раздача карточ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Проверка домашнего зад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10 минут)</w:t>
        <w:br/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тетрадях для контроля</w:t>
      </w:r>
      <w:r>
        <w:rPr>
          <w:rFonts w:cs="Times New Roman" w:ascii="Times New Roman" w:hAnsi="Times New Roman"/>
          <w:sz w:val="28"/>
          <w:szCs w:val="28"/>
        </w:rPr>
        <w:t xml:space="preserve"> решают по карточкам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 чисел 25, 6, 5, 30 составьте пропорцию.</w:t>
        <w:br/>
        <w:t xml:space="preserve">2. Можно ли составить пропорцию из отношений </w:t>
        <w:br/>
        <w:t>а) 3:12 и 8:2      б) 7:5 и 21:15?</w:t>
        <w:br/>
        <w:t>3. Решите пропорцию:</w:t>
        <w:br/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б) 12:5 = 20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На решение отводится 1 мин. После сбора тетрадей на обратной стороне доски показать решение и правильные ответы:  </w:t>
        <w:br/>
        <w:t xml:space="preserve">1. 25:5=30:6 или (25:30=5:6, 6:5=30:25, 6:30=5:25) 2. а) нет б) да  3. а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36  б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зучение нового материала.</w:t>
        <w:br/>
      </w:r>
      <w:r>
        <w:rPr>
          <w:rFonts w:cs="Times New Roman" w:ascii="Times New Roman" w:hAnsi="Times New Roman"/>
          <w:sz w:val="28"/>
          <w:szCs w:val="28"/>
        </w:rPr>
        <w:t>Таблицы заготовлены на доске (обратная сторона)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 доске и в тетрадях записываем тему урока. Работаем по карточкам – решим задачи и сделаем выводы. Вычисления производить в тетрадях – Задача 1 …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Задача №1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стоит 12 рублей. Заполните таблицу: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764530" cy="4279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022"/>
                              <w:gridCol w:w="1023"/>
                              <w:gridCol w:w="1022"/>
                              <w:gridCol w:w="1023"/>
                              <w:gridCol w:w="1022"/>
                              <w:gridCol w:w="102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книг; штук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имость книг; руб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33.7pt;mso-wrap-distance-left:9pt;mso-wrap-distance-right:9pt;mso-wrap-distance-top:0pt;mso-wrap-distance-bottom:0pt;margin-top:0.05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9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022"/>
                        <w:gridCol w:w="1023"/>
                        <w:gridCol w:w="1022"/>
                        <w:gridCol w:w="1023"/>
                        <w:gridCol w:w="1022"/>
                        <w:gridCol w:w="102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книг; штук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имость книг; руб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Что происходит со стоимостью с увеличением количества купленных книг – увеличивается или уменьшается? Во сколько раз?</w:t>
        <w:br/>
        <w:t>–Какая величина здесь не меняе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№2</w:t>
        <w:br/>
      </w:r>
      <w:r>
        <w:rPr>
          <w:rFonts w:cs="Times New Roman" w:ascii="Times New Roman" w:hAnsi="Times New Roman"/>
          <w:sz w:val="28"/>
          <w:szCs w:val="28"/>
        </w:rPr>
        <w:t>Машина едет с постоянной скоростью 40 км/ч. Заполните таблиц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919470" cy="427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94"/>
                              <w:gridCol w:w="1595"/>
                              <w:gridCol w:w="1595"/>
                              <w:gridCol w:w="1595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я в пути; в часах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йденный путь; в км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3.7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94"/>
                        <w:gridCol w:w="1595"/>
                        <w:gridCol w:w="1595"/>
                        <w:gridCol w:w="1595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 в пути; в часах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йденный путь; в км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кая величина здесь не меняется?</w:t>
        <w:br/>
        <w:t>–Что происходит с пройденным путём с увеличением времени? Во сколько раз?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познакомились с величинами, которые называются прямо пропорциональными.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крепление нового материала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ткрываем стр. 17 , читаем правило вверху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из данных величин являются прямо пропорциональными:</w:t>
        <w:br/>
        <w:t>а) количество дров и температура печки(да) ; б) количество банок краски и площадь покрашенных стен(да)  в) количество поколотых дров и количество силы(нет)?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зучение нового материала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№3</w:t>
        <w:br/>
      </w:r>
      <w:r>
        <w:rPr>
          <w:rFonts w:cs="Times New Roman" w:ascii="Times New Roman" w:hAnsi="Times New Roman"/>
          <w:sz w:val="28"/>
          <w:szCs w:val="28"/>
        </w:rPr>
        <w:t>Сколько одинаковых книг можно купить на 60 рублей. Заполните таблицу:</w:t>
        <w:b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5919470" cy="4279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8"/>
                              <w:gridCol w:w="952"/>
                              <w:gridCol w:w="952"/>
                              <w:gridCol w:w="953"/>
                              <w:gridCol w:w="952"/>
                              <w:gridCol w:w="952"/>
                              <w:gridCol w:w="953"/>
                            </w:tblGrid>
                            <w:tr>
                              <w:trPr/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а в рублях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купленных книг, шт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3.7pt;mso-wrap-distance-left:0pt;mso-wrap-distance-right:9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8"/>
                        <w:gridCol w:w="952"/>
                        <w:gridCol w:w="952"/>
                        <w:gridCol w:w="953"/>
                        <w:gridCol w:w="952"/>
                        <w:gridCol w:w="952"/>
                        <w:gridCol w:w="953"/>
                      </w:tblGrid>
                      <w:tr>
                        <w:trPr/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а в рублях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купленных книг, шт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кая величина здесь не меняется?</w:t>
        <w:br/>
        <w:t>–Как изменяется количество купленных книг по отношению к цене одной книг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е величины называются обратно пропорциональными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Закрепление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ем стр. 17 и читаем второе определение.</w:t>
        <w:br/>
        <w:t xml:space="preserve">–Какие из данных величин будут являться обратно пропорциональными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корость и время, при постоянном пути (да)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) кол – вом выпитого чая и количеством оставшейся воды в самоваре (да)?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вели понятия прямой и обратной пропорциональности между величинами…</w:t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кая величина будет называться прямой пропорциональностью?</w:t>
        <w:br/>
        <w:t>– Какая обратной? Прочитайте по учебнику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ледующий этап нашего урока – научиться решать задачи, связанные с прямой и обратной пропорциональностью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0330</wp:posOffset>
                </wp:positionH>
                <wp:positionV relativeFrom="paragraph">
                  <wp:posOffset>1139825</wp:posOffset>
                </wp:positionV>
                <wp:extent cx="635" cy="504825"/>
                <wp:effectExtent l="0" t="0" r="0" b="0"/>
                <wp:wrapNone/>
                <wp:docPr id="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07.9pt;margin-top:89.75pt;width:0pt;height:0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4880</wp:posOffset>
                </wp:positionH>
                <wp:positionV relativeFrom="paragraph">
                  <wp:posOffset>1139825</wp:posOffset>
                </wp:positionV>
                <wp:extent cx="635" cy="504825"/>
                <wp:effectExtent l="0" t="0" r="0" b="0"/>
                <wp:wrapNone/>
                <wp:docPr id="8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74.4pt;margin-top:89.75pt;width:0pt;height:0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Задача №4</w:t>
        <w:br/>
      </w:r>
      <w:r>
        <w:rPr>
          <w:rFonts w:cs="Times New Roman" w:ascii="Times New Roman" w:hAnsi="Times New Roman"/>
          <w:sz w:val="28"/>
          <w:szCs w:val="28"/>
        </w:rPr>
        <w:t>Сколько будут стоить 8 м материи, если 6 м этой материи стоит 216 руб?</w:t>
        <w:br/>
      </w:r>
      <w:r>
        <w:rPr>
          <w:rFonts w:cs="Times New Roman" w:ascii="Times New Roman" w:hAnsi="Times New Roman"/>
          <w:i/>
          <w:sz w:val="28"/>
          <w:szCs w:val="28"/>
        </w:rPr>
        <w:t>Решение:</w:t>
        <w:br/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руб. стоит 8 м материи, тогда</w:t>
        <w:br/>
        <w:t>материя               стоимость</w:t>
        <w:br/>
        <w:t>6 м                         216 руб.</w:t>
        <w:br/>
        <w:t xml:space="preserve">8 м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м вид пропорциональности, составляем пропорцию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и решаем её. Ответ: 288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№5</w:t>
        <w:br/>
      </w:r>
      <w:r>
        <w:rPr>
          <w:rFonts w:cs="Times New Roman" w:ascii="Times New Roman" w:hAnsi="Times New Roman"/>
          <w:sz w:val="28"/>
          <w:szCs w:val="28"/>
        </w:rPr>
        <w:t>За какое время 6 рабочих могут покрасить забор, если 4 рабочих могут покрасить этот забор за 9 часов?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br/>
        <w:t xml:space="preserve">Пусть 6 рабочих покрасят за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часов, тог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1205</wp:posOffset>
                </wp:positionH>
                <wp:positionV relativeFrom="paragraph">
                  <wp:posOffset>86360</wp:posOffset>
                </wp:positionV>
                <wp:extent cx="635" cy="657225"/>
                <wp:effectExtent l="0" t="0" r="0" b="0"/>
                <wp:wrapNone/>
                <wp:docPr id="1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59.15pt;margin-top:6.8pt;width:0pt;height:0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1580</wp:posOffset>
                </wp:positionH>
                <wp:positionV relativeFrom="paragraph">
                  <wp:posOffset>29210</wp:posOffset>
                </wp:positionV>
                <wp:extent cx="635" cy="609600"/>
                <wp:effectExtent l="0" t="0" r="0" b="0"/>
                <wp:wrapNone/>
                <wp:docPr id="1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95.4pt;margin-top:2.3pt;width:0pt;height:0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рабочих           Время работы </w:t>
        <w:br/>
        <w:t>4                                           9 ч</w:t>
        <w:br/>
        <w:t xml:space="preserve">6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вид пропорциональности и составляем пропорцию, - решаем её…</w:t>
        <w:br/>
        <w:t>Ответ: 6 ч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Домашняя зад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 1.5(учить) № 68 – 71(у)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бор задач в тетради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одведение итогов урока.</w:t>
        <w:br/>
      </w:r>
      <w:r>
        <w:rPr>
          <w:rFonts w:cs="Times New Roman" w:ascii="Times New Roman" w:hAnsi="Times New Roman"/>
          <w:sz w:val="28"/>
          <w:szCs w:val="28"/>
        </w:rPr>
        <w:t>Сегодня мы узнали виды зависимостей, решили задачи с применением пропор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Дополнение:</w:t>
      </w:r>
      <w:r>
        <w:rPr>
          <w:rFonts w:cs="Times New Roman" w:ascii="Times New Roman" w:hAnsi="Times New Roman"/>
          <w:sz w:val="28"/>
          <w:szCs w:val="28"/>
        </w:rPr>
        <w:t xml:space="preserve"> если по времени не успеваем решить задачи 4 и 5, то дать домашнее задание, подвести итоги и прорешать № 68 – 71 устно из д/з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35:00Z</dcterms:created>
  <dc:creator>Admin</dc:creator>
  <dc:description/>
  <cp:keywords/>
  <dc:language>en-US</dc:language>
  <cp:lastModifiedBy>Admin</cp:lastModifiedBy>
  <cp:lastPrinted>2011-09-27T19:09:00Z</cp:lastPrinted>
  <dcterms:modified xsi:type="dcterms:W3CDTF">2011-11-14T12:35:00Z</dcterms:modified>
  <cp:revision>2</cp:revision>
  <dc:subject/>
  <dc:title/>
</cp:coreProperties>
</file>