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</w:t>
      </w:r>
      <w:r>
        <w:rPr/>
        <w:t>Время перед Новогодними праздниками наполнено волшебством, цветными огнями, ожиданием чуда. Вот такая сказка стала традиционной для наших самых маленьких гимназис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 царстве Снежной Королевы»</w:t>
      </w:r>
    </w:p>
    <w:p>
      <w:pPr>
        <w:pStyle w:val="Normal"/>
        <w:jc w:val="center"/>
        <w:rPr/>
      </w:pPr>
      <w:r>
        <w:rPr/>
        <w:t>(Спортивный праздни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:  </w:t>
      </w:r>
      <w:r>
        <w:rPr/>
        <w:t xml:space="preserve">           Обучение взаимодействию в команде.</w:t>
      </w:r>
    </w:p>
    <w:p>
      <w:pPr>
        <w:pStyle w:val="Normal"/>
        <w:rPr/>
      </w:pPr>
      <w:r>
        <w:rPr>
          <w:b/>
          <w:bCs/>
        </w:rPr>
        <w:t xml:space="preserve">Задачи:          </w:t>
      </w:r>
      <w:r>
        <w:rPr/>
        <w:t>1.  Воспитание дружбы, взаимопомощи.</w:t>
      </w:r>
    </w:p>
    <w:p>
      <w:pPr>
        <w:pStyle w:val="Normal"/>
        <w:numPr>
          <w:ilvl w:val="3"/>
          <w:numId w:val="1"/>
        </w:numPr>
        <w:rPr/>
      </w:pPr>
      <w:r>
        <w:rPr/>
        <w:t>Развитие ловкости, координации.</w:t>
      </w:r>
    </w:p>
    <w:p>
      <w:pPr>
        <w:pStyle w:val="Normal"/>
        <w:rPr/>
      </w:pPr>
      <w:r>
        <w:rPr>
          <w:b/>
          <w:bCs/>
        </w:rPr>
        <w:t xml:space="preserve">Участники: </w:t>
      </w:r>
      <w:r>
        <w:rPr/>
        <w:t>обучающиеся 1-2 классов, ведущий, Снежная королева, родители (жюри)</w:t>
      </w:r>
    </w:p>
    <w:p>
      <w:pPr>
        <w:pStyle w:val="Normal"/>
        <w:rPr/>
      </w:pPr>
      <w:r>
        <w:rPr>
          <w:b/>
          <w:bCs/>
        </w:rPr>
        <w:t xml:space="preserve">Место проведения: </w:t>
      </w:r>
      <w:r>
        <w:rPr/>
        <w:t>холл гимназии</w:t>
      </w:r>
    </w:p>
    <w:p>
      <w:pPr>
        <w:pStyle w:val="Normal"/>
        <w:rPr/>
      </w:pPr>
      <w:r>
        <w:rPr>
          <w:b/>
          <w:bCs/>
        </w:rPr>
        <w:t xml:space="preserve">Инвентарь: </w:t>
      </w:r>
      <w:r>
        <w:rPr/>
        <w:t>дуги с колокольчиками, скамейки, обручи, кубики, теннисные мячи, волейбольные мячи, клюшки, набивные мя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праздника: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равствуйте уважаемые взрослые и дети. Сегодня мы предлагаем вам отправиться в сказку. Наверняка многие из вас слышали или читали о Снежной Королеве, сестре и брате Кае и Герде, которые жили в доме у своей бабушки. Всё было бы хорошо, если бы не внезапно налетевшая вьюга, когда потемнело всё вокруг, засыпало снегом, после чего таинственным образом пропал Кай. Это Снежная Королева похитила его и унесла к себе в ледяное царство. Герда хотела тут же отправиться на поиски брата, но не смогла оставить старенькую бабушку одну. Прослышав о такой беде, на помощь брату и сестре поспешили их друзья – «Снеговички» и «Морозки», которым не страшны ни холод, ни метели ледяного царства Снежной Королев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 музыку команды входят в зал и располагаются за линией старта в колонну по одно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йчас зима вступила в свои права, и царство Снежной Королевы, может быть, не так уж и далеко. Надо только проявить настойчивость, терпение, быть быстрыми, ловкими – тогда друзья Герды и Кая быстро найдут пропавшего мальч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же в самом начале пути я вижу первое препятствие, да такое, что и не перелезть через него, придётся пробираться ползком в сугробах, в снежном лабиринте  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стафета: «Снежный лабиринт»</w:t>
      </w:r>
    </w:p>
    <w:p>
      <w:pPr>
        <w:pStyle w:val="Normal"/>
        <w:jc w:val="both"/>
        <w:rPr/>
      </w:pPr>
      <w:r>
        <w:rPr/>
        <w:t>(подлезание под дугами, обратно – «обезьянка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о снега намело этой зимой, и дальше на пути встречаются всё более высокие сугробы. Посмотрим, как справятся со следующим заданием друзья Герды и Кая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эстафета: «Снежные заносы»</w:t>
      </w:r>
    </w:p>
    <w:p>
      <w:pPr>
        <w:pStyle w:val="Normal"/>
        <w:jc w:val="both"/>
        <w:rPr/>
      </w:pPr>
      <w:r>
        <w:rPr/>
        <w:t>(ползание на четвереньках задним ходом через валик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дно, всё-таки, кто-то, проползая через сугроб, задел колокольчик, и теперь предстоит разбирать снежный завал. Звон колокольчика послужил причиной схода снежной лавины, которая внезапно и остановила отважных друзей. Но они не растерялись и принялись за работу.</w:t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эстафета: «Снежный завал»</w:t>
      </w:r>
    </w:p>
    <w:p>
      <w:pPr>
        <w:pStyle w:val="Normal"/>
        <w:jc w:val="both"/>
        <w:rPr/>
      </w:pPr>
      <w:r>
        <w:rPr/>
        <w:t>(стоя друг за другом, передавать кубики из рук в руки, а мячи прокатывать под нога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нелёгким заданием вы только что дружно справились, но войти в ледяной дворец не так уж и просто. А вдруг стража, стоящая при входе, спросит пароль или какое-нибудь волшебное слово. Что же предпримут наши друзь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эстафета: «Волшебные кристаллы»</w:t>
      </w:r>
    </w:p>
    <w:p>
      <w:pPr>
        <w:pStyle w:val="Normal"/>
        <w:jc w:val="both"/>
        <w:rPr/>
      </w:pPr>
      <w:r>
        <w:rPr/>
        <w:t>(передвигаясь с кубиками на плечах, выложить в обруче букву К, назад – бегом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рузья Кая и Герды решили, что выложив две заглавные буквы титула и имени живущих в ледяном дворце, К – королевы и К – Кая, смогут в него попасть. Но что-то Снежная Королева не спешит распахнуть двери своего дворца перед непрошенными гостями. Даже волшебные кристаллы не помогли. Неужели «Снеговички» и «Морозки» так не нравятся ей, что она не хочет их даже видеть? Ведь, наверняка, в её холодном царстве тоже живут вот такие пушистые «Снеговички» и «Морозк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успевает ведущий произнести последние слова, как звучит музыка. Появляется Снежная Королева в сопровождении К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нежная Короле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чему это я не хочу вас видеть? Вот я и пришла, чтобы поближе познакомиться с вами. Только не вижу приветственных поклонов, которыми подобает  встречать Королев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сти нас, пожалуйста, ты так неожиданно появилась, и мы удивлены. Ведь слышали мы, что когда приближается Снежная Королева, всё вокруг замерзает и леденеет от холода. А мы этого не почувствовал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жная Короле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первые такое происходит, и, действительно странно, что вы не покрылись льдом при моём появлении?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может это потому, что твоё сердце не такое уж холодное и хранит в себе огонёк тепла и добра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жная Короле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 за странные слова? В моём королевстве их не произносят, и, вообще, что они знача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лыбка, смех, веселье – дарят тепло, а добро – это когда помогаешь кому-то в бе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жная Короле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начит я могу кому-нибудь помочь? (обращаясь к участникам команд)</w:t>
      </w:r>
    </w:p>
    <w:p>
      <w:pPr>
        <w:pStyle w:val="Normal"/>
        <w:jc w:val="both"/>
        <w:rPr/>
      </w:pPr>
      <w:r>
        <w:rPr/>
        <w:t>(Дети отвечают утвердительно и просят отпустить Кая домой. Это и будет доброе дело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жная Короле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же не знаю, что ответить вам. После того, как вы появились, у меня во дворце стали происходить настоящие чудеса! Кай улыбается, чего я раньше никогда не видела. А я, оказывается, могу не только замораживать всё вокруг, но и дарить тепло, делать добрые дела. Ну что ж, будь, по-вашему, отпускаю я К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асибо, тебе Королева, если хочешь, поиграй вместе с нами. Нашим друзьям нужно немного согреться, а то всё-таки холодновато у тебя во дворце.</w:t>
      </w:r>
    </w:p>
    <w:p>
      <w:pPr>
        <w:pStyle w:val="Normal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эстафета: «На льдинах»</w:t>
      </w:r>
    </w:p>
    <w:p>
      <w:pPr>
        <w:pStyle w:val="Normal"/>
        <w:jc w:val="both"/>
        <w:rPr/>
      </w:pPr>
      <w:r>
        <w:rPr/>
        <w:t>(прыжки на правой ноге по обручам, бросок «снежка» в «прорубь», назад – на левой ног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нежная Короле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село мне с вами. Только вы пока не уходите. Мы с Каем покажем вам свою игру.</w:t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эстафета: «Весёлые льдинки»</w:t>
      </w:r>
    </w:p>
    <w:p>
      <w:pPr>
        <w:pStyle w:val="Normal"/>
        <w:jc w:val="both"/>
        <w:rPr/>
      </w:pPr>
      <w:r>
        <w:rPr/>
        <w:t>(провести клюшкой кубик змейкой между набивными мяча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тересную игру вы придумали. Но нам уже пора, заждались нас бабушка с Гердой. Вот радость будет, когда они увидят Кая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жная Короле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роги в моём царстве совсем снегом замело. Помогут вам быстрее добраться до дома мои быстроногие олени, а я провожу вас до границ ледяного царства.</w:t>
      </w:r>
    </w:p>
    <w:p>
      <w:pPr>
        <w:pStyle w:val="Normal"/>
        <w:jc w:val="both"/>
        <w:rPr/>
      </w:pPr>
      <w:r>
        <w:rPr/>
        <w:t>По залу проезжает Снежная Королева, прощаясь с детьми, затем начинается эстафета.</w:t>
      </w:r>
    </w:p>
    <w:p>
      <w:pPr>
        <w:pStyle w:val="Normal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эстафета: «На оленьих упряжках»</w:t>
      </w:r>
    </w:p>
    <w:p>
      <w:pPr>
        <w:pStyle w:val="Normal"/>
        <w:jc w:val="both"/>
        <w:rPr/>
      </w:pPr>
      <w:r>
        <w:rPr/>
        <w:t>(В парах: один внутри обруча, другой – снаружи. Пробежать змейкой между мячами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т уже виден дом, где так дружно и счастливо жили Кай и Герда. Снеговички и Морозки прибавили шагу – ведь каждый хочет первым сообщить радостную новость. Но на пути приходиться преодолевать торосы – ледовые нагромождения.</w:t>
      </w:r>
    </w:p>
    <w:p>
      <w:pPr>
        <w:pStyle w:val="Normal"/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 xml:space="preserve"> эстафета: «Через торосы»</w:t>
      </w:r>
    </w:p>
    <w:p>
      <w:pPr>
        <w:pStyle w:val="Normal"/>
        <w:jc w:val="both"/>
        <w:rPr/>
      </w:pPr>
      <w:r>
        <w:rPr/>
        <w:t>(зажав ногами мяч, прыжки до стойки и обратно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 жюри подводит итоги, команды по очереди загадывают загадки  на зимнюю тема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СТАФЕТЫ                                                                ИНВЕНТАРЬ</w:t>
      </w:r>
    </w:p>
    <w:p>
      <w:pPr>
        <w:pStyle w:val="Normal"/>
        <w:rPr/>
      </w:pPr>
      <w:r>
        <w:rPr/>
        <w:t>1. Снежный лабиринт                                                  2 дуги с колокольчиками</w:t>
      </w:r>
    </w:p>
    <w:p>
      <w:pPr>
        <w:pStyle w:val="Normal"/>
        <w:rPr/>
      </w:pPr>
      <w:r>
        <w:rPr/>
        <w:t>2. Снежные заносы                                                      скамейка или 2 валика</w:t>
      </w:r>
    </w:p>
    <w:p>
      <w:pPr>
        <w:pStyle w:val="Normal"/>
        <w:rPr/>
      </w:pPr>
      <w:r>
        <w:rPr/>
        <w:t>3. Снежный завал                                                         кубики, мячи, 4 обруча</w:t>
      </w:r>
    </w:p>
    <w:p>
      <w:pPr>
        <w:pStyle w:val="Normal"/>
        <w:rPr/>
      </w:pPr>
      <w:r>
        <w:rPr/>
        <w:t xml:space="preserve">4. Волшебные кристаллы                                             4 обруча, 24 кубика </w:t>
      </w:r>
    </w:p>
    <w:p>
      <w:pPr>
        <w:pStyle w:val="Normal"/>
        <w:rPr/>
      </w:pPr>
      <w:r>
        <w:rPr/>
        <w:t>5. На льдинах                                                                10 больших обручей, 2 маленьких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бруча, 24 кубика или киндера</w:t>
      </w:r>
    </w:p>
    <w:p>
      <w:pPr>
        <w:pStyle w:val="Normal"/>
        <w:rPr/>
      </w:pPr>
      <w:r>
        <w:rPr/>
        <w:t xml:space="preserve">6. Весёлые льдинки                                                      2 клюшки, 6 набивных мячей, 2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теннисных мяча</w:t>
      </w:r>
    </w:p>
    <w:p>
      <w:pPr>
        <w:pStyle w:val="Normal"/>
        <w:rPr/>
      </w:pPr>
      <w:r>
        <w:rPr/>
        <w:t>7. На оленьих упряжках                                               2 обруча</w:t>
      </w:r>
    </w:p>
    <w:p>
      <w:pPr>
        <w:pStyle w:val="Normal"/>
        <w:rPr/>
      </w:pPr>
      <w:r>
        <w:rPr/>
        <w:t>8. Через торосы                                                             2 мя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физической культуры </w:t>
      </w:r>
    </w:p>
    <w:p>
      <w:pPr>
        <w:pStyle w:val="Normal"/>
        <w:jc w:val="right"/>
        <w:rPr/>
      </w:pPr>
      <w:r>
        <w:rPr/>
        <w:t>МОУ «Гимназия иностранных языков» г. Ухты</w:t>
      </w:r>
    </w:p>
    <w:p>
      <w:pPr>
        <w:pStyle w:val="Normal"/>
        <w:jc w:val="right"/>
        <w:rPr/>
      </w:pPr>
      <w:r>
        <w:rPr/>
        <w:t>Резникова Галина Герма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16:00Z</dcterms:created>
  <dc:creator>Administrator</dc:creator>
  <dc:description/>
  <dc:language>en-US</dc:language>
  <cp:lastModifiedBy>тельман и оксаночка</cp:lastModifiedBy>
  <cp:lastPrinted>2008-12-15T08:20:00Z</cp:lastPrinted>
  <dcterms:modified xsi:type="dcterms:W3CDTF">2011-12-17T10:16:00Z</dcterms:modified>
  <cp:revision>2</cp:revision>
  <dc:subject/>
  <dc:title>Ведущий:</dc:title>
</cp:coreProperties>
</file>