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 УРОКА  ПО  ФИЗКУЛЬТУРЕ  ДЛЯ  6  КЛАС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программы</w:t>
      </w:r>
      <w:r>
        <w:rPr>
          <w:rFonts w:cs="Times New Roman" w:ascii="Times New Roman" w:hAnsi="Times New Roman"/>
          <w:b/>
          <w:sz w:val="24"/>
          <w:szCs w:val="24"/>
        </w:rPr>
        <w:t>: БАСКЕТБО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вершенствование техники броска одной от плеча с отскоком от щита после ведения и остановки прыж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 техники ведения мяча ведущей и не- ведущей ру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3. Закрепление технических приемов баскетбола посредством иг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4. Развитие двигательных способностей в процессе игр в «Стритбол» и «5 передач»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5. Воспитание интереса к игре, взаимовыручки, поддержки членов коман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6. Приобретение необходимых знаний по теории баскет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собы организации урока</w:t>
      </w:r>
      <w:r>
        <w:rPr>
          <w:rFonts w:cs="Times New Roman" w:ascii="Times New Roman" w:hAnsi="Times New Roman"/>
          <w:sz w:val="28"/>
          <w:szCs w:val="28"/>
        </w:rPr>
        <w:t>: групповой, фронталь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ведения урока</w:t>
      </w:r>
      <w:r>
        <w:rPr>
          <w:rFonts w:cs="Times New Roman" w:ascii="Times New Roman" w:hAnsi="Times New Roman"/>
          <w:sz w:val="28"/>
          <w:szCs w:val="28"/>
        </w:rPr>
        <w:t>: словесные, наглядные, практические, игров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нение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: обучение в сотрудничестве, дифференци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карточки с дифференцированными  заданиями, тесты по основам знаний баскетбола, оценочный лист для командиров отдел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ент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6 баскетбольных мячей,  10 фишек, манишки разного цвета для двух команд - 6 штук.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131"/>
        <w:gridCol w:w="3542"/>
      </w:tblGrid>
      <w:tr>
        <w:trPr>
          <w:trHeight w:val="15157" w:hRule="atLeast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готовительная часть -1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риветствие, сообщение задач уро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ителя:  «Ребята, баскетбол это любимая игра многих мальчишек и девчонок, которая благоприятно воздействует на все системы организм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годня будем работать на уроке  под девизом: «Если хочешь быть здоровым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ее разновид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выполнением упражнений на восстановление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-беговы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скоки на левой, правой н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им подниманием колен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приставными шагами в стойке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г спиной впер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корения до середины в/площадки, далее бег по ине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сочетании с упражнениями на восстановление дых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У в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.п. – о.с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сторон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верх, подняться на нос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в пере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.п. - руки на поя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Наклон головы вперед, назад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влево, впра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п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и в з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 – вращение ки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п.- пальцы «веером» на        уровне гру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,4 – сгибание разгибание    пальцев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 И.п. – о.с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– попеременные движения руками вперед 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4 – назад;     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И.п. – о.с.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– махи прямыми руками вперед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тоже самое назад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п. – правая рука вверху, левая внизу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- рывки руками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– смена рук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по контурам волейбольной площад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водящ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итация броска одной рукой от плеча с места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ая часть урока-25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  <w:t>Учитель распределяет учащихся  по полу и на технически более подготовленных и менее подготовленных (разноуровневые группы). В 1(м) , 2 (м),  3(д) и 4 (д) отдел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Работа по станциям: ( на стене вывешены карточки с задание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ерестроение в 4 колон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по уровню технической подготовленност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Обратить внимание на фор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, на четкость  команд. Учитель произносит : «Физкульт – учащиеся хором отвечают: привет!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дружно отвечают: «занимайся баскетболом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ражнения на профилактику плос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я, нарушений осан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 свистку учащиеся выполняют поворот вокруг своей оси и продолжают бежать в том же направл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Упражнения выполняются по прямой по длине волейбольной площадке. Подскоки выполнять выше, помо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злете рукам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уки перед головой, ноги согнуты. Держать дистанцию, передвигаем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ах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, вдо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, выдо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родолжаем по контурам площадки, со строя не выход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5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головы выполняем медленно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ы сгибаем до конца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с сил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не опускаем, держим на уровне плеч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выполняем свободно, как при плавании «кролем на груди, на спине»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прямые, выполняем с сил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налево в круг, размыкание на два шага друг от друг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яется без мячей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технологий дифференцированного  обучении и обучения в сотрудничестве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и перестроении в колонну по 4, делится на 4 отделения. 1-2 мальчики, 3-4 девочки. Командирами назначаются учащиеся технически более подготовленные и пользующиеся авторитетом у ребят.( Эти ребята в майках одного цвета) У командиров в руках оценочные листы и карандаши. После работы на станциях, командиры отделений выставляют оценки учащимся своей группы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3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ция № 1 ( для дев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ция № 3 (для мальч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росок мяча в кольцо одной рукой от плеч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отскоком от щита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прыж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с близкого расстоя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учащихся менее технически подготовлен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осле ведения ( для учащихся более технически подготовлен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ция № 2.( для девоче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нция № 4 ( для мальчи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дение мяча  с обводкой фише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ассивных защитник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одной ведущей ру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учащихся менее технически подготовленны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льней рукой от защит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ля учащихся более технически подготовленных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збука броска одной рукой от плеча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ста броска с угла 45 градусов к щиту ( с отскоком), с близкого расстоя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 для броска в прыжке – о.с баскетболиста, стопы параллельно друг другу. Мяч удерживается двумя руками на уровне груди. В подготовительной фазе игрок   выполняет сгибание ног в коленях с одновременным выносом мяча  двумя руками вверх до уровня головы. Центр тяжести при этом смещают на переднюю часть стоп. Одновременно с выносом мяча кисть правой руки выполняет вращательное движение вместе с мячом влево так, чтобы мяч полностью лег на все  фаланги ее пальцев. Линия плеча приблизительно параллельна полу. Левая рука в этот момент поддерживает мяч сбок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ное ритмичное движ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мяч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мячом кончиками пальцев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 изменением направления применяется в основном при обводке. Учащийся наклоняет туловище в сторону предполагаемого продвижения. Кисть руки накладывается на мяч со стороны, противоположной направления продвиже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збука ведения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огда. Когда это помогает команд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гда не вести мяч, если впереди находится открытый партнер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ускать во время ведения голов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становкам и рывкам с мяч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ести обеими рукам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ести и влево и вправо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альней рукой от соперн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высоту ведения  мяч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команд одевает маниш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из команд одевает манишки.</w:t>
            </w:r>
          </w:p>
        </w:tc>
      </w:tr>
      <w:tr>
        <w:trPr>
          <w:trHeight w:val="7595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Игра в «Стритбол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руппа мальч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( 1 группа играет в «Стритбол», 2группа, сидя на скамейке, изучает вопросы теста по основам знаний баскетбола, затем через 2-3 минуты меняются заданиями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Игра « 10 передач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3-4 группы-девочки)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( 3 группа играет в «10 передач», 2 группа, сидя на скамейке, изучаю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вопросы теста по основам знаний баскетбола, затем через 2-3 минуты меняются заданиями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u w:val="single"/>
              </w:rPr>
              <w:t>Заключительная часть – 5 м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роение. Подведение итогов урока. Выставление оценок по оценочным лис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ние на дом:  Повторение основ знаний по теме баскетбо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етствие физкультуре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читель: «Физкульт 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1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уметь применять ранее изученные элементы баскетбола и правила игры в «Стритбол»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е применять ранее изученные элементы баскетбола ( передачи от груди к груди, от головы, с отскоком от пола)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ружно отвечают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ура,ура!»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пра-во! В раздевалку строем – марш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 Организованный уход  в раздевалк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МБОУ «СОШ» № 14 г. Нижневартовск, Ибрагимова Светла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3"/>
    <w:basedOn w:val="Style1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4">
    <w:name w:val="Основной текст4"/>
    <w:basedOn w:val="Normal"/>
    <w:qFormat/>
    <w:pPr>
      <w:shd w:fill="FFFFFF" w:val="clear"/>
      <w:spacing w:lineRule="exact" w:line="254" w:before="240" w:after="0"/>
      <w:ind w:firstLine="3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18:00Z</dcterms:created>
  <dc:creator>DNA7 X86</dc:creator>
  <dc:description/>
  <cp:keywords/>
  <dc:language>en-US</dc:language>
  <cp:lastModifiedBy>DNA7 X86</cp:lastModifiedBy>
  <dcterms:modified xsi:type="dcterms:W3CDTF">2013-01-27T14:36:00Z</dcterms:modified>
  <cp:revision>27</cp:revision>
  <dc:subject/>
  <dc:title/>
</cp:coreProperties>
</file>