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  <w:highlight w:val="green"/>
        </w:rPr>
        <w:t>«Богатырская наша  силушка».</w:t>
      </w:r>
      <w:r>
        <w:rPr>
          <w:b/>
          <w:sz w:val="44"/>
          <w:szCs w:val="44"/>
        </w:rPr>
        <w:t xml:space="preserve">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здание эмоционально положительного настроя в процессе совместной 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оспитывать дружный коллектив, чувство товарищества, взаимовыручки, смелости, ловкости, си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вершенствовать развитие физических качеств посредством спортивных эстаф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общения подростков к систематическим занятиям спортом, сохранения и укрепле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Центра на «Калин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и налоговой инсп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ь и оборудование:</w:t>
      </w:r>
      <w:r>
        <w:rPr>
          <w:sz w:val="28"/>
          <w:szCs w:val="28"/>
        </w:rPr>
        <w:t xml:space="preserve"> воздушные шары; ракетки для бадминтона, шарики; лыжи, шапка ушанка, рукавицы; 2 стула, рисунок репка, костюмы; 2 мяча; музыкальное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о-развлекательные эста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коман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капитанов, названия команды. Подготовить деви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льщиков разбить на команды, написать плакаты, отрепетировать "кричалки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эстафет, подготовка (оформление) зала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музыкального сопрово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ь творческие коллективы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ния приурочены к празднику Дня Защитника Отечества ставшее традиционным для нашего отделения (проводится 3 год). В спортивном зале Ф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44"/>
          <w:szCs w:val="44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обрый день, уважаемые гости, болельщики и участники праздника! Нам очень приятно видеть  вас всех сегодня в нашем спортивн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Мы  приглашаем вас на наш спортивный праздник «Богатырская наша силушка», который по традиции мы проводим вот уже третий год, посвященный  Дню Защитник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1: Сегодня вам предстоит стать свидетелями захватывающего поединка между 2 командами. Где каждый может посоревноваться в ловкости, быстроте, меткости, силе и находч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Давайте же поприветствуем наш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выходят команды друг за другом в за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иветствие команд (название, деви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-я команда: "Динамит"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евиз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ы ребята классные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Мы взрывоопасные,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то сегодня поб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Ну конечно "Динами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2-я команда: "Богатыри".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Девиз: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Дел тяжелых не бояться,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Цели твердо добиваться!</w:t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Мы с девизом вот та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red"/>
        </w:rPr>
        <w:t>Непременно побе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Оценивать успехи команд будет неподкупное и компетентное жюри в составе. (зачитывается состав жюри). Напу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Для поднятия Государственного флага Российской Федерации приглашаются капитаны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днятие флага под гимн РФ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Итак, с командами познакомились, жюри выбрали, напутствие услышали – пора начинать соревнование! И я объявляю начало поединка. Первое задание, которое надо выполнить командам, называется:" Воздушные 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1 эстафета: «Воздушные кенгу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тоят  друг за другом. Выдается каждой команде воздушный шар. Первый участник зажимает воздушный шар между колен и, как кенгуру, прыгает с ним до окончания дистанции. Вернувшись таким же образом назад, он передаёт шарик следующему игроку и т.д. Победителем становится команда, чьи игроки первыми законча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Следующая эстафета называется «Яичниц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2 эстафета: «Яичница».</w:t>
      </w:r>
    </w:p>
    <w:p>
      <w:pPr>
        <w:pStyle w:val="Normal"/>
        <w:rPr/>
      </w:pPr>
      <w:r>
        <w:rPr>
          <w:sz w:val="28"/>
          <w:szCs w:val="28"/>
        </w:rPr>
        <w:t xml:space="preserve">Задача участников –пройти дистанцию от начало до конца, неся на ракетке шарик, и вернуться обратно, передавая эстафету следующему участ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успеть приготовить яичницу раньше других – т.е. завершить дистан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Следующее испытание для участников- «Лыжные гон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3 эстафета: Лыжные го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оманде выдаются лыжи с мягкими креплениями, шапка ушанка и теплые рукавицы. Участник команды надевает лыжи, шапку, рукавицы и проходит полностью дистанцию, передавая эстафету своему товарищу по команде. То же самое выполняют все члены команды. Выигрывает команда, которая оказалась  на финише первой и не допустивша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ока наше жюри подводит итоги первых трех эстафет. А наши участники  набираются сил, мы объявляем музыкальную пау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Музыкальная пау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Послушаем, что скажет наше неподкупное жю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итоги трех эстаф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едущий 1: </w:t>
      </w:r>
      <w:r>
        <w:rPr>
          <w:sz w:val="28"/>
          <w:szCs w:val="28"/>
        </w:rPr>
        <w:t>Игроки немного отдохнули, и мы продолжаем состязания. Следующая эстафета называется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4 эстафета: «Реп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начинает дед. По сигналу он бежит к репке, обегает ее и возвращается, за него цепляется (берет его за талию) бабка, и они продолжают бег вдвоем, вновь огибают репку и бегут назад, затем к ним присоединяется внучка и т. д. В конце игры за мышку цепляется репка. Выигрывает та команда, которая быстрее вытянула ре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- дед, бабка, Жучка, внучка, кошка и мышка. У противоположной стены зала 2 стульчика. На каждом стульчике сидит репка - ребенок в шапочке с изображением ре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 Просим болельщиков активно поддерживать свои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эстафета называется: «Переда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5 эстафета: «Передай мя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 каждой команды строятся один за другим в колонну. Первые участники держат в руках по мячу. За сигналом ведущего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 тоже над головой. И так до тех пор, пока первый не вернется на свое место. Побеждает та команда, которая закончит игру пер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 1:</w:t>
      </w:r>
      <w:r>
        <w:rPr>
          <w:sz w:val="28"/>
          <w:szCs w:val="28"/>
        </w:rPr>
        <w:t xml:space="preserve"> И финальная эстафета наших состязаний называется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magenta"/>
        </w:rPr>
        <w:t>6 эстафета: «Пирами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ся команда должна построить из участников фигурную композицию за 1 минут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Пока наше жюри совещается и подводит итоги наших эстафет, мы приглашаем выступить наших гостей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ыступ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Предоставляем слово нашему уважаемому жюри, которое подведет итог наших соревнований и наградит победител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(Участникам вручаются грамоты и приз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2:</w:t>
      </w:r>
      <w:r>
        <w:rPr>
          <w:sz w:val="28"/>
          <w:szCs w:val="28"/>
        </w:rPr>
        <w:t xml:space="preserve"> Наши соревнования подошли к концу. Но думаем, что это только начало, небольшой шаг в сторону здоровья и хорошего настроения. Спасибо нашим командам за участие, за их мужество. Спасибо всем кто пришел сегодня на наше спортивное мероприятие – участникам, жюри, болельщикам, колле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 1:</w:t>
      </w:r>
      <w:r>
        <w:rPr>
          <w:sz w:val="28"/>
          <w:szCs w:val="28"/>
        </w:rPr>
        <w:t xml:space="preserve"> Всем спасибо за вниманье, за задор, за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гонь соревнованья, обеспечивший усп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настал момент прощанья, будет краткой наша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вам “До свиданья, до счастливых новых встреч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2: Успехов всем, удачи, крепкого здоровья и отличного</w:t>
      </w:r>
      <w:r>
        <w:rPr/>
        <w:t xml:space="preserve"> настроения !!!!!!!!!!!!!!!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06:00Z</dcterms:created>
  <dc:creator>семья Турчик</dc:creator>
  <dc:description/>
  <cp:keywords/>
  <dc:language>en-US</dc:language>
  <cp:lastModifiedBy>семья Турчик</cp:lastModifiedBy>
  <dcterms:modified xsi:type="dcterms:W3CDTF">2013-10-08T17:06:00Z</dcterms:modified>
  <cp:revision>2</cp:revision>
  <dc:subject/>
  <dc:title>                                                   «Богатырская наша  силушка»</dc:title>
</cp:coreProperties>
</file>