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ичас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Й ЛЕ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Красив и печален русский лес в теплые осе(нн,н)ие дни. На з…лотом фоне пожелтевшей листвы выделяются яркие пятна кленов и осин раскрашенных осенью. Шелестит под ногами л...ства, опавшая с деревьев. Кое-где виднеется шляпка позднего подосиновика. Тонко пр…свистит рябчик  проклич…т в небе журавли, пролетающие кос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грустное, прощальное слышится и видится в осе(нн,н)ем лесу  наполненном тишиной. Идешь по такому лесу  игра…щему разными красками, и поэтическим чувством наполняется душа. Прозрачен и чист воздух, прозрачна вода в лесных руч…ях. Еще з…леный стоит на краю леса старый развесистый дуб  роняющий на землю спелые жел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шите текст. Вставьте пропущенные буквы. Расставьте недостающи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стиль текста. Назовите черты эт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ишите из текста 3 сл.сч. « действительное причастие + существительное». Выделите главное слово. От  главного слова к зависимому поставь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ишите из текста 2 сл.сч. «страдательное причастие + существительное». Выделите главное слово. От  главного слова к зависимому поставь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ишите из текста действительные причастия настоящего времени. Выделите суффикс причастий. Подчеркните гласную букву в суффи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пишите из текста действительные причастия прошедшего времени. Выделите суффикс причас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рафически выделите в тексте предложения с причастным оборотом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иктант «Ночь на перевале» 7 класс</w:t>
      </w:r>
    </w:p>
    <w:p>
      <w:pPr>
        <w:pStyle w:val="Style14"/>
        <w:jc w:val="center"/>
        <w:rPr/>
      </w:pPr>
      <w:r>
        <w:rPr>
          <w:b/>
          <w:bCs/>
        </w:rPr>
        <w:t>Тема</w:t>
      </w:r>
      <w:r>
        <w:rPr>
          <w:b/>
        </w:rPr>
        <w:t>: «Причасти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ожом срезанный полукруг луны горел ослепительным синеватым светом. В бездонном сером прорезе между двумя каменными волнами бледно сияли звезды. Горы, слившиеся с тенями, возвышались по сторонам над перевалом. Казалось, что огромные чудовища прилегли, выпятили горбатую спину. Вокруг одного из чудовищ вилось кольцами черное облако. На склоне мелькнула и исчезла блестящая золотая нитка. Это мимо узкой горной струи кто-то прошел с фонарем. Камни, веками неподвижно лежавшие в котловине, придавали ей вид огромного кладбища. Вода озера быстро дрожала в черной каменной чашке. Становилось все холоднее. Гул затих, костры догорели. Пепельные пятна снега посинели и растворились. Змея оторвалась от горы и поползла вверх. Крутой горб чудовища обнажился, точно очерченный черным карандашом. Затем все потухло. Фиолетовая ночь стала ч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шите из текста 3 сл.сч. « действительное причастие + существительное». Выделите главное слово. От  главного слова к зависимому поставь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те из текста 2 сл.сч. «страдательное причастие + существительное». Выделите главное слово. От  главного слова к зависимому поставь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ишите из текста действительные причастия настоящего времени. Выделите суффикс причастий. Подчеркните гласную букву в суффи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ишите из текста действительные причастия прошедшего времени. Выделите суффикс причас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фически выделите в тексте предложения с причастным оборот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USER</dc:creator>
  <dc:description/>
  <cp:keywords/>
  <dc:language>en-US</dc:language>
  <cp:lastModifiedBy>USER</cp:lastModifiedBy>
  <dcterms:modified xsi:type="dcterms:W3CDTF">2014-01-16T07:57:00Z</dcterms:modified>
  <cp:revision>1</cp:revision>
  <dc:subject/>
  <dc:title>КОНТРОЛЬНАЯ   РАБОТА</dc:title>
</cp:coreProperties>
</file>