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одительского ком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р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ру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меститель по внекласс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меститель по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работы с родительским комите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 присутствую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тверждение плана работы родительского комит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суждение проблем, требующих решения в новом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родителей с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комство с планом воспитательной работы на учебный г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СЕДА: Об организации питания учащихся в школьной стол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лечение родителей к активному участию в жизни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вышение ответственности семьи за обучение и воспитание детей и оказание ей помощ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едить за посещением и успеваемостью учащих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конкурса на лучшую тетрадь. Поощрение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очь классному руководителю проводить классные собрания. Следить за посещением классных собр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очь классному руководителю при проведении мероприятий с учащими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ещение уроков и внеклассных мероприятий родителями клас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Классное родительское собрание « Итоги первой четверти – первые радости и первые неудач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Оформление подарков, сюрпризов для учащихся. Подведение итогов результатов учебной деятельности учащихся класса за первое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отрудничество школы и семьи в воспитании ребён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домашних заданий со стороны р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родительским комитетом отношения семей учащихся к ведению школьного дневн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готовка совместно с классным руководителем концертной програм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Нет женщины прекраснее на свете, чем женщина с ребенком на рук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треча родителей с учителями предметник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Подведение итогов результатов учебной деятельности учащихся класса за учебный год. Благодарственные письма родителям клас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ка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</w:t>
            </w:r>
            <w:r>
              <w:rPr>
                <w:b/>
              </w:rPr>
              <w:t>Тема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присутствующих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Особенности обучения в 3 класс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ффективное общение –залог успех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ставление общих задач и целей  воспитан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оль семьи и школы в формированию интереса к учен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начение памяти в интел.развитии школь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и 1 четверт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 родных и близких людях с любовь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полугод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мощь детям, испытывающим  затруднения в обучен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Как уберечь ребёнка от насил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вое собр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31:00Z</dcterms:created>
  <dc:creator>Socio</dc:creator>
  <dc:description/>
  <cp:keywords/>
  <dc:language>en-US</dc:language>
  <cp:lastModifiedBy>Администратор</cp:lastModifiedBy>
  <cp:lastPrinted>2014-09-25T10:51:00Z</cp:lastPrinted>
  <dcterms:modified xsi:type="dcterms:W3CDTF">2014-10-19T14:33:00Z</dcterms:modified>
  <cp:revision>3</cp:revision>
  <dc:subject/>
  <dc:title/>
</cp:coreProperties>
</file>