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9144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76.95pt;height:719.95pt;mso-wrap-style:none;v-text-anchor:middle">
                <v:fill o:detectmouseclick="t" type="solid" color2="black"/>
                <v:stroke color="#993300" weight="7632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45.05pt;width:433.45pt;height:44.95pt;mso-wrap-style:none;v-text-anchor:middle;mso-position-vertical:top" type="_x0000_t136">
            <v:path textpathok="t"/>
            <v:textpath on="t" fitshape="t" string="Внеклассное  мероприятие" style="font-family:&quot;Impact&quot;;font-size:12pt"/>
            <v:fill o:detectmouseclick="t" type="solid" color2="#66ccff"/>
            <v:stroke color="#ff66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pict>
          <v:shape id="shape_0" stroked="t" o:allowincell="f" style="position:absolute;margin-left:0pt;margin-top:-73.55pt;width:438.75pt;height:73.45pt;mso-wrap-style:none;v-text-anchor:middle;mso-position-vertical:top" type="_x0000_t136">
            <v:path textpathok="t"/>
            <v:textpath on="t" fitshape="t" string="&quot;ПРАЗДНИК  ЧАЯ&quot;" style="font-family:&quot;Impact&quot;;font-size:12pt"/>
            <v:imagedata r:id="rId2" o:detectmouseclick="t"/>
            <v:stroke color="#ff66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69570</wp:posOffset>
            </wp:positionV>
            <wp:extent cx="4000500" cy="2800350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b/>
          <w:color w:val="993300"/>
          <w:sz w:val="36"/>
          <w:szCs w:val="36"/>
        </w:rPr>
        <w:t xml:space="preserve">Учитель  1 категории  МОУ  «Гимназия №152» Кировского района г. Казани                                 Ахметзянова Гульнур Закиевна            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Праздник Чая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орудование. Праздник  проводится  ко  дню  8марта или День  Рождения класса, окончания учебного года. Дети  сделали  для своих  мам  подарки  - рисунки  Гжельские  сам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столах  скатерти, чашки. В центре класса   на  столе  - самовар  с  баранками. Столы  расставлены  буквой  «П», за  столами 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идят перед родителями 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. Бесова  « Шутки, игры, песни  соберут  нас 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Мориц  «Пузатый  чай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армс    «Иван  Иваныч  Самовар»</w:t>
      </w:r>
    </w:p>
    <w:p>
      <w:pPr>
        <w:pStyle w:val="Normal"/>
        <w:rPr/>
      </w:pPr>
      <w:r>
        <w:rPr>
          <w:sz w:val="28"/>
          <w:szCs w:val="28"/>
        </w:rPr>
        <w:t xml:space="preserve">Е.Благинина.   «Стихи».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 Здравствуйте, люди  добрые.  Милости  просим.  Если  велич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 на пороге  встречать.</w:t>
      </w:r>
    </w:p>
    <w:p>
      <w:pPr>
        <w:pStyle w:val="Normal"/>
        <w:rPr/>
      </w:pPr>
      <w:r>
        <w:rPr>
          <w:sz w:val="28"/>
          <w:szCs w:val="28"/>
        </w:rPr>
        <w:t>Хозяин.    Просим  вас  садиться  за  столы.</w:t>
      </w:r>
    </w:p>
    <w:p>
      <w:pPr>
        <w:pStyle w:val="Normal"/>
        <w:rPr/>
      </w:pPr>
      <w:r>
        <w:rPr>
          <w:sz w:val="28"/>
          <w:szCs w:val="28"/>
        </w:rPr>
        <w:t>Хозяйка.    Мы  гостей  встречаем.</w:t>
      </w:r>
    </w:p>
    <w:p>
      <w:pPr>
        <w:pStyle w:val="Normal"/>
        <w:rPr/>
      </w:pPr>
      <w:r>
        <w:rPr>
          <w:sz w:val="28"/>
          <w:szCs w:val="28"/>
        </w:rPr>
        <w:t>Все.             Чаем.  Чаем.  Чаем.</w:t>
      </w:r>
    </w:p>
    <w:p>
      <w:pPr>
        <w:pStyle w:val="Normal"/>
        <w:rPr/>
      </w:pPr>
      <w:r>
        <w:rPr>
          <w:sz w:val="28"/>
          <w:szCs w:val="28"/>
        </w:rPr>
        <w:t>Хозяйка.   Первым  делом  угощаем.</w:t>
      </w:r>
    </w:p>
    <w:p>
      <w:pPr>
        <w:pStyle w:val="Normal"/>
        <w:rPr/>
      </w:pPr>
      <w:r>
        <w:rPr>
          <w:sz w:val="28"/>
          <w:szCs w:val="28"/>
        </w:rPr>
        <w:t>Все.           Чаем.  Чаем.  Чаем.</w:t>
      </w:r>
    </w:p>
    <w:p>
      <w:pPr>
        <w:pStyle w:val="Normal"/>
        <w:rPr/>
      </w:pPr>
      <w:r>
        <w:rPr>
          <w:sz w:val="28"/>
          <w:szCs w:val="28"/>
        </w:rPr>
        <w:t>Хозяин.    Приглашаем  к  самовару.</w:t>
      </w:r>
    </w:p>
    <w:p>
      <w:pPr>
        <w:pStyle w:val="Normal"/>
        <w:rPr/>
      </w:pPr>
      <w:r>
        <w:rPr>
          <w:sz w:val="28"/>
          <w:szCs w:val="28"/>
        </w:rPr>
        <w:t>Все.           С чаем.  С чаем.  С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  И накладку, и вприкуску.</w:t>
      </w:r>
    </w:p>
    <w:p>
      <w:pPr>
        <w:pStyle w:val="Normal"/>
        <w:rPr/>
      </w:pPr>
      <w:r>
        <w:rPr>
          <w:sz w:val="28"/>
          <w:szCs w:val="28"/>
        </w:rPr>
        <w:t>Все.           Чай. Чай.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    Пейте  чай, друзья, по – русски.</w:t>
      </w:r>
    </w:p>
    <w:p>
      <w:pPr>
        <w:pStyle w:val="Normal"/>
        <w:rPr/>
      </w:pPr>
      <w:r>
        <w:rPr>
          <w:sz w:val="28"/>
          <w:szCs w:val="28"/>
        </w:rPr>
        <w:t>Все.           Чай. Чай.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   А  откуда  и  когда   к  нам  пришёл 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жды,  5  тысяч  лет  назад , китайский  император,  отдыхая  в  лесу, приказал  согреть  воду  для  питья. Неожиданно поднялся  ветер,  и в   чашку  попало  несколько  чайных  листьев. Император   выпил  напиток  и  почувствовал  себя  бодрее.  Так  зародился  обычай  пить  ча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й  - китайское  слово. Оно    появилось   там,  где  русские  люди  торговали  с  китайцами  северных  провинций,  они  чай  называют  чае , отсюда  и  наше  слово 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тех  древнейших  времён  чай  признаётся  не  только  вкусным,  но  целебным  напитком. Японцы  говорят: »  Чаепитие  очищает  кровь,  регулирует  работу  печени  и  селезёнки,  снимает  сонливость  и  вялость,  оживляет  мышцы  тела» Именно  эти  качества  прославили  чай  как  идеальный  напиток  для  путешественников,  моряков,  ох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 регулярно  пить  чай,  становишься  благодушным  и  миролюбивым.  Недаром  дипломаты  предпочитают  вести  переговоры  за  чашкой ча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й-это  прекрасный,  полезный  напиток, который  утоляет  жажду, снимает  усталость, придает  бодрость,  поднимает  настроение. Для 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ов  он  необходим  так  же , как  хле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й  горячий,  аромат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на  вкус  весьма  прият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 недуги  исц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усталость  про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лы  новые  да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друзей  за  стол 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 благодарностью  весь 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авит  чудо  эликсир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чае  содержится  полезные  биологически  активные  вещества:  кофеин, танин,  минеральные  соли, витамины ,  эфирные  масла.  Они  укрепляют  сосуды  мозга,  улучшают  работу  сердца , обмен  веществ, повышают умственную  и физическую работоспособность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 хочу  открыть 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полезный  дать  сов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 с  кем  приключит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ем  можете  ле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  всех  снадобий 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гает  от 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  в  жару  нас  осве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  морозы 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сонливость  перебо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с  усталостью  посп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крушит  любой  нед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  здоровью  лучший  друг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й  караван  с  чаем  прибыл  в  Москву  в 1697 году. Чай  был  очень дорогим  из-за  трудной  доставки,  поэтому  его  могли  себе  позволить  пить  только  богатые, а некоторые  крестьяне  даже  не  умели  его  за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 об  этом  нам  поведает  час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С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рислал мне барин 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ел его с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троду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клятый чай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тогда налил вод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ыпал чай я весь в гор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правил перцу, л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трушки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л варево по пло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разм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удил его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сподский стол по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с барином пле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ажно озве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тправив на конюш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пороть в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л, удив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ог не уг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-то догад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был я пос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зародилось на Руси чаепитие, которое уж не обходится без сам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лин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вар  шумит, бара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скатёрке – самобран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 конфеты, печенье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душистое  варе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ходите, детки, 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  сердечно  угощ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 чаю  ароматн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янички  печат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йте чай и торт бе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ще в гости за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 я ночку не с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варила и 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блины на блю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гощайтесь,  люд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Чай собирает за стол друзей,  подруг.  За  чашкой  чая  забываются обиды и неудачи. Чай  поднимает настроение, и  кажется  жизнь  по- новому заиграла</w:t>
      </w:r>
    </w:p>
    <w:p>
      <w:pPr>
        <w:pStyle w:val="Normal"/>
        <w:rPr/>
      </w:pPr>
      <w:r>
        <w:rPr>
          <w:sz w:val="28"/>
          <w:szCs w:val="28"/>
        </w:rPr>
        <w:t xml:space="preserve">всеми  цветами радуг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 самовар , как  верный  дру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 споры  слушал  молча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пар  струистый  выпуск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 вдруг  на  их  рассказ  бессвя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ой-то  музыкою  стра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 собеседник, отв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ЗАТЫЙ 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атый  чайник я 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жарким делом за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ит он песен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ышкой  бараба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-пых, весёлый  вкусный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айника  летит, как 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иногда из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чит , как знак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атый чайник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любое время 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когд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аренье или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счёта мама до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е большие пл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ленькой пи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лыбаюсь  до у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йник мой гро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ет, словно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лёз его щек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-пых, горячий вкусны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нит скуку и печаль,</w:t>
      </w:r>
    </w:p>
    <w:p>
      <w:pPr>
        <w:pStyle w:val="Normal"/>
        <w:rPr/>
      </w:pPr>
      <w:r>
        <w:rPr>
          <w:sz w:val="28"/>
          <w:szCs w:val="28"/>
        </w:rPr>
        <w:t>Он- с мёдом,  он – с ва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чудесным  настро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шет чайник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уя  вместе с 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 пою в его  теп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чайник  песню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затый  чайник 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 когда  сто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ая 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-пых, горячий  вкусный 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нит  скуку и  печаль,</w:t>
      </w:r>
    </w:p>
    <w:p>
      <w:pPr>
        <w:pStyle w:val="Normal"/>
        <w:rPr/>
      </w:pPr>
      <w:r>
        <w:rPr>
          <w:sz w:val="28"/>
          <w:szCs w:val="28"/>
        </w:rPr>
        <w:t>Он-с  мёдом , он- с ва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чудесным  настроень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ценка «ЛЕНИВЫЕ  КУКЛЫ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кукла.              Выпить бы чаю не пьётся.</w:t>
      </w:r>
    </w:p>
    <w:p>
      <w:pPr>
        <w:pStyle w:val="Normal"/>
        <w:rPr/>
      </w:pPr>
      <w:r>
        <w:rPr>
          <w:sz w:val="28"/>
          <w:szCs w:val="28"/>
        </w:rPr>
        <w:t>2-я кукла.               Налить бы из крана - не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           Хозяйка руками раз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гостья сидит, не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кукла.              Может, попросим мальчи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натаскают 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кукла.              А ты бы  покуда, сест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ды  принесла  пол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           У самовара, скуч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уклы  вздыхали  о ча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акое  же  застолье  обходится  без  част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толе  у  нас 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ки  и  ва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споём  же  под  ч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ые 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ляске  не  жалей  ботинки,</w:t>
      </w:r>
    </w:p>
    <w:p>
      <w:pPr>
        <w:pStyle w:val="Normal"/>
        <w:rPr/>
      </w:pPr>
      <w:r>
        <w:rPr>
          <w:sz w:val="28"/>
          <w:szCs w:val="28"/>
        </w:rPr>
        <w:t>Предлагай-ка  чай 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в  чашке  есть  ча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исьма  пишут 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Самовар  блестит,  кип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 в  нём  пенится!</w:t>
      </w:r>
    </w:p>
    <w:p>
      <w:pPr>
        <w:pStyle w:val="Normal"/>
        <w:rPr/>
      </w:pPr>
      <w:r>
        <w:rPr>
          <w:sz w:val="28"/>
          <w:szCs w:val="28"/>
        </w:rPr>
        <w:t>Погляди-ка  на  себ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и  отражень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ай  мне  чашку  ч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 тебе  не  жалко  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чае  я  души  не 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ай  горячий 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ть  за  самов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 все 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 солнечным 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него  горят 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 поёт-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с  виду  он 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потолку  пускает  п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красавец-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 пыхтит,  искрится –</w:t>
      </w:r>
    </w:p>
    <w:p>
      <w:pPr>
        <w:pStyle w:val="Normal"/>
        <w:rPr/>
      </w:pPr>
      <w:r>
        <w:rPr>
          <w:sz w:val="28"/>
          <w:szCs w:val="28"/>
        </w:rPr>
        <w:t>Щедрый , круглый .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 наши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своею 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 доктора  лю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 скуку  и 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 вкусного, кру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арного  чайк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ГАД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 весною  на  завалинке  посиж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 зимою  в  горнице  полёжив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жу,  на  народ 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 всегда  запоми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в  корзинку 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яду  рядышком  на  л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 вами  вместе  посиж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гадаю  вам 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 смышленей –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 избе – изба, на  избе – тр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о  в  избе, загудело  в 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  пламя 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ушить  не 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еч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листок  зелён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м  стал, томлё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листочек  зубчат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листочек  трубча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он  на  лози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 он  в  магази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Ч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 толстя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ченивши 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 чай  пить 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амов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начнёт  говорить – разговаривать,</w:t>
      </w:r>
    </w:p>
    <w:p>
      <w:pPr>
        <w:pStyle w:val="Normal"/>
        <w:rPr/>
      </w:pPr>
      <w:r>
        <w:rPr>
          <w:sz w:val="28"/>
          <w:szCs w:val="28"/>
        </w:rPr>
        <w:t>Надо  чай  поскорее  за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Чай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 усаживаются  за  стол  с  самова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армс  «Иван   Иваныч  Сам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ван  Иваныч 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л  пузатый 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ёхведёрный 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нём  качался  кипя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ыхал  паром  кипя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ъярённый  кипя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лся  в  чашку  через  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з  дырку  прямо  в  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ямо в чашку  через 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ром  рано  под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 самовару  под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ядя  Петя  под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ядя  Петя 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Дай – ка, выпью,- говорит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пью  чаю,-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 самовару  под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ётя  Катя  под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  стаканом  под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ётя  Катя 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Я, конечно,- говор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пью  тоже, -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 и  дедушка 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 старенький 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туфлях  дедушка 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 зевнул  и 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Выпить  разве,-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ю  разве,-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 и  бабушка 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 старая 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 с  палочкой 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, подумав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Что  ли, выпить, - говорит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 ли ,  чаю ,- говори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руг  девчонка  при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 самовару  прибеж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  внучка  при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Наливайте,- говор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шку  чая,- говор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 послаще,-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 и  Жучка  при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 кошкой  Муркой  при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 самовару  при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 им  дали  с 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ипяточку  с 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 кипячёным  мол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руг  Серёжа  при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умытый  при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 он  позже 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Подавайте!- говор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шку  чая, - говор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 побольше,- 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клоняли, накло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клоняли 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 оттуда  выбивал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 пар, пар,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клоняли 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то  шкап, шкап, шкап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 оттуда  выходи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лько  кап, кап , кап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вар  Иван  Иван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столе  Иван   Иван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ой  Иван  Иван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ипяточку  не  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поздавшим  не  да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ежебокам  не  даёт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ЗЯ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ждый 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хозяйкам  он  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 праздничных 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ла  я  сначала</w:t>
      </w:r>
    </w:p>
    <w:p>
      <w:pPr>
        <w:pStyle w:val="Normal"/>
        <w:rPr/>
      </w:pPr>
      <w:r>
        <w:rPr>
          <w:sz w:val="28"/>
          <w:szCs w:val="28"/>
        </w:rPr>
        <w:t>Дорогих  своих 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ки  новые  дост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арелки  для  с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ещё  для  куклы 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 сюрпри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оставила  на  скатерть</w:t>
      </w:r>
    </w:p>
    <w:p>
      <w:pPr>
        <w:pStyle w:val="Normal"/>
        <w:rPr/>
      </w:pPr>
      <w:r>
        <w:rPr>
          <w:sz w:val="28"/>
          <w:szCs w:val="28"/>
        </w:rPr>
        <w:t xml:space="preserve">Новый   кукольный  серв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решил  сварить 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амин  день  рожденья.</w:t>
      </w:r>
    </w:p>
    <w:p>
      <w:pPr>
        <w:pStyle w:val="Normal"/>
        <w:rPr/>
      </w:pPr>
      <w:r>
        <w:rPr>
          <w:sz w:val="28"/>
          <w:szCs w:val="28"/>
        </w:rPr>
        <w:t>Взял  изюм, орехи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  ва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  кастрюлю  поместил,</w:t>
      </w:r>
    </w:p>
    <w:p>
      <w:pPr>
        <w:pStyle w:val="Normal"/>
        <w:rPr/>
      </w:pPr>
      <w:r>
        <w:rPr>
          <w:sz w:val="28"/>
          <w:szCs w:val="28"/>
        </w:rPr>
        <w:t>Размешал, воды  н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литу 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гня  приб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вышло  по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 не  по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 морковки, лук, бан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, муки  ста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  сух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ой  компот  добавил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Всё  кипело, пар  клубил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компот  сва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 я  отнёс  кастрю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днём  рождения, мам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очень  уди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ась, восхит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налил  компоту  ей –</w:t>
      </w:r>
    </w:p>
    <w:p>
      <w:pPr>
        <w:pStyle w:val="Normal"/>
        <w:rPr/>
      </w:pPr>
      <w:r>
        <w:rPr>
          <w:sz w:val="28"/>
          <w:szCs w:val="28"/>
        </w:rPr>
        <w:t xml:space="preserve">Пусть  попробует 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выпила  немножк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 … закашлялась  в 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том  сказала  грустно:</w:t>
      </w:r>
    </w:p>
    <w:p>
      <w:pPr>
        <w:pStyle w:val="Normal"/>
        <w:rPr/>
      </w:pPr>
      <w:r>
        <w:rPr>
          <w:sz w:val="28"/>
          <w:szCs w:val="28"/>
        </w:rPr>
        <w:t>-Чудо – щи! Спасибо! Вку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захотел  устроить 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я  гостей  к  себе 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 муку, купил  тв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ёк  рассыпчатый 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, ножи  и  вилки  т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что-то  гости  не 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ждал, пока  хватило 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  кусочек  отку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 подвинул  стул  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есь  пирог  в  минуту 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же  гости  под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даже  крошек  не 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ОСЯ – ПОВАРИХ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д  пригото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,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у  и  состряпаю  новое  блюдо,-</w:t>
      </w:r>
    </w:p>
    <w:p>
      <w:pPr>
        <w:pStyle w:val="Normal"/>
        <w:rPr/>
      </w:pPr>
      <w:r>
        <w:rPr>
          <w:sz w:val="28"/>
          <w:szCs w:val="28"/>
        </w:rPr>
        <w:t>И  Зося  бежит,  открывает  бу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тором, конечно, чего  только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ём  для  начала  из  вишен 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 посолим  и прибавим  коренья,</w:t>
      </w:r>
    </w:p>
    <w:p>
      <w:pPr>
        <w:pStyle w:val="Normal"/>
        <w:rPr/>
      </w:pPr>
      <w:r>
        <w:rPr>
          <w:sz w:val="28"/>
          <w:szCs w:val="28"/>
        </w:rPr>
        <w:t>Положим  корицы,  положим  грибков</w:t>
      </w:r>
    </w:p>
    <w:p>
      <w:pPr>
        <w:pStyle w:val="Normal"/>
        <w:rPr/>
      </w:pPr>
      <w:r>
        <w:rPr>
          <w:sz w:val="28"/>
          <w:szCs w:val="28"/>
        </w:rPr>
        <w:t>И  сахару  восемь, нет,- десять  к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это  засыплем  пшеничною  му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ьём молоком. Объеденье  како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есть  не  желает  и  морщится 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супу  такому  не  рад.</w:t>
      </w:r>
    </w:p>
    <w:p>
      <w:pPr>
        <w:pStyle w:val="Normal"/>
        <w:rPr/>
      </w:pPr>
      <w:r>
        <w:rPr>
          <w:sz w:val="28"/>
          <w:szCs w:val="28"/>
        </w:rPr>
        <w:t>А  Зося  серчает: « Тебе  ещё 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что! Для  приправы  добавлю  я  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верху  на  это  налью  киселю.»</w:t>
      </w:r>
    </w:p>
    <w:p>
      <w:pPr>
        <w:pStyle w:val="Normal"/>
        <w:rPr/>
      </w:pPr>
      <w:r>
        <w:rPr>
          <w:sz w:val="28"/>
          <w:szCs w:val="28"/>
        </w:rPr>
        <w:t>Тут  мальчик  заплакал:  «А  я  не 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 лучше  я  съем  простокв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даже  согласен  на  манную 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 чаю!  Дай  хлеба!  Давай  сухарей,</w:t>
      </w:r>
    </w:p>
    <w:p>
      <w:pPr>
        <w:pStyle w:val="Normal"/>
        <w:rPr/>
      </w:pPr>
      <w:r>
        <w:rPr>
          <w:sz w:val="28"/>
          <w:szCs w:val="28"/>
        </w:rPr>
        <w:t>А  этот  обед  унеси  поско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 повар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 привер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 и снилось  такого  обеда…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 слёзы  в  кастрюле  смеются  гр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,  коренья  и  сала  к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реподносят  мамам  и  бабушкам 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заканчивается  чаепитием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8:00Z</dcterms:created>
  <dc:creator>Пользователь</dc:creator>
  <dc:description/>
  <cp:keywords/>
  <dc:language>en-US</dc:language>
  <cp:lastModifiedBy>Пользователь</cp:lastModifiedBy>
  <cp:lastPrinted>2005-12-12T16:22:00Z</cp:lastPrinted>
  <dcterms:modified xsi:type="dcterms:W3CDTF">2014-11-12T19:35:00Z</dcterms:modified>
  <cp:revision>6</cp:revision>
  <dc:subject/>
  <dc:title>                            ПРАЗДНИК   ЧАЯ</dc:title>
</cp:coreProperties>
</file>