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Основная общеобразовательная школа № 18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Тест по теме второстепенные члены предложени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Учитель русского языка и литературы Морозова С.В.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13804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.6pt;mso-wrap-distance-left:9pt;mso-wrap-distance-right:0pt;mso-wrap-distance-top:0pt;mso-wrap-distance-bottom:0pt;margin-top:6.1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rPr/>
            </w:pPr>
            <w:r>
              <w:rPr/>
              <w:t>Данный тест может быть использован в 8 классе при работе с любым УМК. Его можно применить на этапе обобщения материала, а также в качестве индивидуального зад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Дополнение отвечает на вопросы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т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ой, какая, как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де, куда, отку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вопросы косвенных падеж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этом предложении есть дополн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ырая ночь ворочалась под окн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на искала что-то в палисадни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Мы прошли впер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лнце показалось из-за обл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пределение- э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Главный член предложения, который обозначает действ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Второстепенный член предложения, который обозначает предмет и поясняет сказуем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Второстепенный член предложения, который обозначает качества, свойства, признаки предметов и яв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Главный член предложения, который обозначает пред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кажите количество определений в предложени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асивая раскидистая сосна росла на небольшом пригорке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)4     б) 1    в)3   г)2</w:t>
      </w:r>
    </w:p>
    <w:p>
      <w:pPr>
        <w:pStyle w:val="Normal"/>
        <w:rPr/>
      </w:pPr>
      <w:r>
        <w:rPr>
          <w:sz w:val="32"/>
          <w:szCs w:val="32"/>
        </w:rPr>
        <w:t>5.Приложение в предложении подчеркивается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46050</wp:posOffset>
                </wp:positionV>
                <wp:extent cx="132334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35890</wp:posOffset>
                </wp:positionV>
                <wp:extent cx="1148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00660</wp:posOffset>
                </wp:positionV>
                <wp:extent cx="1148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39065</wp:posOffset>
                </wp:positionV>
                <wp:extent cx="1148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68580</wp:posOffset>
                </wp:positionV>
                <wp:extent cx="1148080" cy="73025"/>
                <wp:effectExtent l="5080" t="444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" h="651">
                              <a:moveTo>
                                <a:pt x="0" y="505"/>
                              </a:moveTo>
                              <a:cubicBezTo>
                                <a:pt x="252" y="554"/>
                                <a:pt x="505" y="603"/>
                                <a:pt x="674" y="521"/>
                              </a:cubicBezTo>
                              <a:cubicBezTo>
                                <a:pt x="843" y="439"/>
                                <a:pt x="893" y="0"/>
                                <a:pt x="1011" y="15"/>
                              </a:cubicBezTo>
                              <a:cubicBezTo>
                                <a:pt x="1129" y="30"/>
                                <a:pt x="1249" y="609"/>
                                <a:pt x="1379" y="612"/>
                              </a:cubicBezTo>
                              <a:cubicBezTo>
                                <a:pt x="1509" y="615"/>
                                <a:pt x="1671" y="35"/>
                                <a:pt x="1793" y="30"/>
                              </a:cubicBezTo>
                              <a:cubicBezTo>
                                <a:pt x="1915" y="25"/>
                                <a:pt x="1976" y="577"/>
                                <a:pt x="2114" y="582"/>
                              </a:cubicBezTo>
                              <a:cubicBezTo>
                                <a:pt x="2252" y="587"/>
                                <a:pt x="2482" y="66"/>
                                <a:pt x="2620" y="61"/>
                              </a:cubicBezTo>
                              <a:cubicBezTo>
                                <a:pt x="2758" y="56"/>
                                <a:pt x="2816" y="549"/>
                                <a:pt x="2941" y="551"/>
                              </a:cubicBezTo>
                              <a:cubicBezTo>
                                <a:pt x="3066" y="553"/>
                                <a:pt x="3219" y="73"/>
                                <a:pt x="3370" y="76"/>
                              </a:cubicBezTo>
                              <a:cubicBezTo>
                                <a:pt x="3521" y="79"/>
                                <a:pt x="3697" y="567"/>
                                <a:pt x="3845" y="567"/>
                              </a:cubicBezTo>
                              <a:cubicBezTo>
                                <a:pt x="3993" y="567"/>
                                <a:pt x="4114" y="63"/>
                                <a:pt x="4259" y="76"/>
                              </a:cubicBezTo>
                              <a:cubicBezTo>
                                <a:pt x="4404" y="89"/>
                                <a:pt x="4565" y="635"/>
                                <a:pt x="4718" y="643"/>
                              </a:cubicBezTo>
                              <a:cubicBezTo>
                                <a:pt x="4871" y="651"/>
                                <a:pt x="5040" y="127"/>
                                <a:pt x="5178" y="122"/>
                              </a:cubicBezTo>
                              <a:cubicBezTo>
                                <a:pt x="5316" y="117"/>
                                <a:pt x="5413" y="609"/>
                                <a:pt x="5546" y="612"/>
                              </a:cubicBezTo>
                              <a:cubicBezTo>
                                <a:pt x="5679" y="615"/>
                                <a:pt x="5850" y="141"/>
                                <a:pt x="5975" y="138"/>
                              </a:cubicBezTo>
                              <a:cubicBezTo>
                                <a:pt x="6100" y="135"/>
                                <a:pt x="6247" y="521"/>
                                <a:pt x="6296" y="5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6,651" path="m0,505c252,554,505,603,674,521c843,439,893,0,1011,15c1129,30,1249,609,1379,612c1509,615,1671,35,1793,30c1915,25,1976,577,2114,582c2252,587,2482,66,2620,61c2758,56,2816,549,2941,551c3066,553,3219,73,3370,76c3521,79,3697,567,3845,567c3993,567,4114,63,4259,76c4404,89,4565,635,4718,643c4871,651,5040,127,5178,122c5316,117,5413,609,5546,612c5679,615,5850,141,5975,138c6100,135,6247,521,6296,597e" stroked="t" o:allowincell="f" style="position:absolute;margin-left:16.8pt;margin-top:5.4pt;width:90.3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)</w:t>
      </w:r>
    </w:p>
    <w:p>
      <w:pPr>
        <w:pStyle w:val="Normal"/>
        <w:rPr/>
      </w:pPr>
      <w:r>
        <w:rPr>
          <w:sz w:val="32"/>
          <w:szCs w:val="32"/>
        </w:rPr>
        <w:t>6. Обстоятельство  чаще всего поясняет сказуем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/>
      </w:pPr>
      <w:r>
        <w:rPr>
          <w:sz w:val="32"/>
          <w:szCs w:val="32"/>
        </w:rPr>
        <w:t>7. В этом предложении обстоятельство выражено неопределенной формой глаго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Он любил подражать голосам пти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На липах сильнее стали жужжать пчел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ы подошли к ручью напиться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) Нам советовали поехать на экскурсию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0:00Z</dcterms:created>
  <dc:creator>Морозова С.В.</dc:creator>
  <dc:description/>
  <cp:keywords/>
  <dc:language>en-US</dc:language>
  <cp:lastModifiedBy>Морозова С.В.</cp:lastModifiedBy>
  <dcterms:modified xsi:type="dcterms:W3CDTF">2011-01-30T14:06:00Z</dcterms:modified>
  <cp:revision>5</cp:revision>
  <dc:subject/>
  <dc:title>Тест по теме второстепенные члены предложения</dc:title>
</cp:coreProperties>
</file>