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иль С.А. 221-892-5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9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для случаев вида 7019х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р урока</w:t>
            </w:r>
            <w:r>
              <w:rPr/>
              <w:t>: Кисиль  Светлана Алексеевна, учитель начальных классов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Тип урока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ение нового материала с опорой на мультимедийный проектор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Цели урока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бучающая: познакомить с приёмом умножения, когда в записи множителя есть нули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азвивающая: совершенствовать вычислительные навыки, умение решать задачи; развивать логическое мышление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Воспитывающая: прививать любовь к труду; показать значимость труда хлебороба, учиться  ценить труд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адачи урока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Знакомство с письменным приёмом умножения для случаев вида 7019х4.</w:t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Необходимо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оборудовани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материалы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icrosoft Windows 2003, Microsoft Office Word, Microsoft Office PowerPoint.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90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конспект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 содержание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 момен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отивация учащихся 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уроке вас ждут новые открытия! Вам нравится узнавать новое!  Ну, тогда в пут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. Перед вами три коробки.  Мы будем открывать одну за другой,  и  знакомиться с чем-то новым. Итак, первая коробка. [В коробке находится табличка с надписью «Устный счёт»]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стный с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3. - найти сумму чисел 260 и 140;  чему равно произведение чисел 140 и 2;  найди разность чисел 260 и 140; - чему равно частное чисел 140 и 2; увеличь в 100 раз число 2; - уменьши на 100 число 260; сколько десятков в числе 405? сколько тысяч в числе 138625? Слайд №4. –под какой фигурой задание выполнено неверно?  Слайд № 5. -найти площадь и периметр данной фигуры. Задача. Два художника расписывают в день по 10 матрёшек. Один художник проработал 3 дня, другой-4 дня. Сколько матрёшек они расписали? Слайд № 6. Вырази в сантиметрах и сравни. Длина бурого медведя -2м 50см.  Длина белого медведя- 3м Слайд № 7. Будь внимателен! [пример на порядок действий]. Задача на смекалку. Игорь идет из школы домой 20 минут.  За сколько минут он дойдет домой. Если пойдет со своим любимым друг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ткроем вторую коробку. [В коробке две таблички: на одной - правила умножения с числами 1и 0, на другой - пример нового вида ]. Что нам знакомо, а что – нет?  Слайд № 8,9. [Вспоминаем правила умножения с числами 1 и 0]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59,№360 –устно. Давайте подумаем вместе над решением  такого выражения?  907х5- [Проблемная ситуация.]  Как бы вы назвали тему нашего урока?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.Сегодня мы познакомимся с  приёмом умножения  для случаев вида 7019х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-с объяснением по «цепочке» учащиеся у доски.  803х5, 4019х7, 50801х4, 90048х7, 41008х6,  70032х8. -Что нового вы узнали во второй короб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кре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открываем последнюю коробку. [В коробке табличка с надписью « Закрепи и повтори]. Слайд № 10. Для закрепления материала решим такие примеры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] .   41008х6 ,       70032х8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]   Задача № 363.  Чтение задачи и беседа о труде и  цене  хлеборобов. [ Прививать любовь к труду.] Пшеница – древняя зерновая культура. Она не сразу стала хлебным растением: сначала из неё варили кашу, пекли лепёшки. Высокое содержание белка в зерновых культурах делает её незаменимой пищей для человека. В нашей стране разработано свыше 250 рецептов приготовления хлебобулочных изделий.  Для космонавтов хлеб пекут небольшими  буханочками  с точной массой - по 4,5 грамма, чтобы при  употреблении избежать появления крошек. Труд  хлебороба очень тяжёл. [Ученик рассказывает о труде своего отца-хлебороба.]Слайд № 11,12. Разбор задачи и составление краткой записи. О чём говорится в задаче? Сколько Ц.  убирал комбайнёр в день? Сколько дней он работал? Что нам нужно узнать? Ваши предложения о ходе решения задачи…Решение задачи  ученики записывают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 нас ждёт поисковая работа. Вам  предстоит найти  правильный   ответ. Эта работа проводится по вариантам. №368.  1 вариант-  1 строка. 2 вариант-  2 строка. Реши пример и выбери правильный ответ. [Два ученика у доски,4 ученика на индивидуальных карточках]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. 45010-(333908+17613), 6008х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. 60000-2407+5849, 91005х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ожены  такие варианты отве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,   23489,  54000072,  54072,  273315,    273305,   63442,    63432. Слайд №1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лайд №14.  Тех, кто быстро справится с заданием, ожидает  дополнительный материал. 4037х5, 41008х6, 70032х8. [Проверка самостоятельно решённых примеров]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этап между мальчиками и девочками. Реши ребус: ***9х*=6*5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Итог уро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Рефлексия деятельности и оценивание ЗУНков учащихся]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сегодня вы узнали? Чему научились? Оценки за работу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аю вам каждый день открывать для себя что-то новое и интересно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тр.74, №362, № 36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учите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е источники и литература:  Л.Ф.Тихомирова. Развитие познавательных способностей детей. Ярославль: Академия развития,2005 г. И.О.Михмель. Тесты  по математике.  «Издат-школа2007» г. Москва. О.В. Узорова.  6650 устных задач по математике 1-4 кл. АСТ. Астрель. Г. Москва 2004. О.В. Узорова.  2500 задач по математике 1-4 кл. АСТ. Астрель. г. Москва  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тему оптимально изучать с использованием  мультимедиа, так как  материал дан в занимательной форме, доступной и интересной для пониман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го урока к последующим хорошо придерживаться идеи «Открытие нового» и  опираться на опыт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19:00Z</dcterms:created>
  <dc:creator>Admin</dc:creator>
  <dc:description/>
  <cp:keywords/>
  <dc:language>en-US</dc:language>
  <cp:lastModifiedBy>Пользователь</cp:lastModifiedBy>
  <dcterms:modified xsi:type="dcterms:W3CDTF">2014-11-12T19:08:00Z</dcterms:modified>
  <cp:revision>8</cp:revision>
  <dc:subject/>
  <dc:title/>
</cp:coreProperties>
</file>