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УРОКИ ТЕХНОЛОГИИ КАК ОДИН ИЗ СПОСОБОВ  СОЦИАЛИЗАЦИИ УЧАЩИХСЯ</w:t>
      </w:r>
    </w:p>
    <w:p>
      <w:pPr>
        <w:pStyle w:val="C0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циализац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процесс приобщения индивида к социуму, усвоения индивидом  образов поведения, психологических установок, социальных норм и ценностей, знаний, умений и навыков, позволяющих ему успешно функционировать в обществе.</w:t>
      </w:r>
    </w:p>
    <w:p>
      <w:pPr>
        <w:pStyle w:val="C0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социальным  этапом взросления и становления личности соответствует школьный возраст. Именно в этот период отмечаются интенсивный процесс роста и развития организма, происходит его биологическое и социальное созревание, формируется мировоззрение, готовность к разнообразной трудовой и творческой деятельности молодого человека.</w:t>
      </w:r>
    </w:p>
    <w:p>
      <w:pPr>
        <w:pStyle w:val="C0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Трудовое обучение в коррекционной школе ставит своей целью подготовить социально адаптированную личность, способную самостоятельно работать в обычном трудовом коллективе. 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«Технология» уникален тем, что школьники учатся использовать на этом предмете знания, полученные на других уроках, в повседневной практической деятельности, что естественно способствует их социализации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оптимальными, для реализации активности учащихся на уроке, являются групповые формы работы. Именно работа в группах, взаимодействие с другими учащимися, является первым опытом социализации. На данном этапе применяется: работа в группах, работа в парах, в последующем –  работа   бригадным методом. Такие нестандартные уроки технологии расширяют возможности предмета, вносят атмосферу соревновательного духа, творчества, самовыражения учащихся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 каждом уроке для учащихся необходимо создавать условия для обучения, которые позволяют обучающимся не навредить своему здоровью.</w:t>
        <w:br/>
        <w:t>На уроках технологии, как и на любом другом уроке труда, существует ряд опасных факторов для здоровья детей: электроприборы, колющие режущие предметы, специальное оборудование (швейные машины, утюги). Изучение и закрепление знаний по правилам техники безопасности должно  происходить во время всего периода обучения.  Для более успешной работы в данном направлении можно применять ролевые игры. Например, предложить  учащимся  примерить на себя «роль мамы». И разыграть ситуации «из жизни»  после игры, с помощью наводящих вопрос выяснить: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ы ты работал в данной ситуации?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ама сделала неверно?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такого характера позволяют не только лучше запомнить обучающимися правила, но и почувствовать ответственность взрослого человека.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На всех уроках труда учащимся прививаются правильные приёмы работы. Работа в этом направлении начинается с демонстрации учителем приёмов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ю необходимо помнить, о том, что учащиеся постоянно за ним наблюдают, пусть даже и не осознанно, поэтому, прежде всего, ему самому следует соблюдать необходимые нормы, правила и приемы работы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аже на уроке, можно у детей формировать определённые бытовые навыки.</w:t>
      </w:r>
    </w:p>
    <w:p>
      <w:pPr>
        <w:pStyle w:val="C0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аче говоря, ребёнок учится у взрослых, как быть взрослым. Это важная составляющая социализации личности. 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На уроках швейного дела учащиеся приобретают навыки, необходимые им в быту. На уроках мы часто рассказываем девочкам, как правильно подобрать одежду на себя, как определить размер одежды, учащиеся получают навыки по пошиву различных видов одежды: юбок, халатов, блуз, постельного белья, фартуков. Получают первоначальные навыки работы на бытовой швейной машине, приобретают первичные навыки в раскрое изделий, технологии пошива, моделировании, знакомятся с различными фасонами одежды, ее производстве, особенностях влажно-тепловой обработки ткани. Знания, полученные при изучении этих тем, пригодятся учащимся в жизни. </w:t>
      </w:r>
    </w:p>
    <w:p>
      <w:pPr>
        <w:pStyle w:val="C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18"/>
        </w:rPr>
        <w:tab/>
        <w:t xml:space="preserve">Для развития познавательных способностей учащихся, обогащения их социального опыта проводятся экскурсии на предприятия, в магазины тканей, в ателье.  </w:t>
      </w:r>
    </w:p>
    <w:p>
      <w:pPr>
        <w:pStyle w:val="C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18"/>
        </w:rPr>
        <w:tab/>
        <w:t xml:space="preserve">Экскурсии создают своего рода зону ближайшего интеллектуального и эмоционального развития, так как поток новой информации позволяет обогащать понятийный и речевой запас учащихся. Определенное количество понятий и слов удается закрепить уже в ходе экскурсии, а в последующем можно вывести на уровень их активного использования. </w:t>
      </w:r>
    </w:p>
    <w:p>
      <w:pPr>
        <w:pStyle w:val="C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18"/>
        </w:rPr>
        <w:tab/>
        <w:t xml:space="preserve">Учитель должен помочь ребенку поверить в свои силы, добиться успеха в учебе, полюбить труд. Этому способствуют праздники труда (декадники), выставки работ учащихся, конкурсы  лучшего по профессии. </w:t>
      </w:r>
    </w:p>
    <w:p>
      <w:pPr>
        <w:pStyle w:val="C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18"/>
        </w:rPr>
        <w:tab/>
        <w:t xml:space="preserve">Значительное внимание в ходе уроков технологии уделяется воспитанию положительных качеств личности. Деловитость формируется при организации практической деятельности, распределении поручений между учениками с учетом их возможностей. Поддержание в порядке школьных помещений, участие в ремонте, украшении школы, кабинетов  развивает у воспитанников бережное отношение к имуществу. В такой деятельности дети общаются с взрослыми и сверстниками, накапливают определенный запас знаний, перенимают отношения взрослых. </w:t>
      </w:r>
    </w:p>
    <w:p>
      <w:pPr>
        <w:pStyle w:val="C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18"/>
        </w:rPr>
        <w:tab/>
        <w:t xml:space="preserve">При  организации для учащихся школы  встреч с представителями профессиональных училищ города, во время экскурсий в профессиональные училища учащиеся могут  оценить возможности обучения в данном учреждении. Могут задать все интересующие их вопросы, получить исчерпывающую информацию  из первых уст. 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В последнее время широкое распространение получил метод  создания проектов учащимися на уроках технологии. Это специфичная форма организации учебного процесса и социализации личности, при которой учащимся необходимо самостоятельно овладевать понятиями, подходами к решению проблем, подбирать темы в соответствии со своими способностями, знаниями, потребностями, осваивать информацию, перерабатывать, ориентироваться в ней, систематизировать. Именно такой подход помогает учащимся стать участниками творческого процесса, а не потребителями готовой информации. Проектные методы обучения ориентируют учащихся на решение реальных жизненных проблем и нацеливают на усвоение системы жизненно важной деятельности, т.е. формируют условия для последующей социализации учащихся.</w:t>
      </w:r>
    </w:p>
    <w:p>
      <w:pPr>
        <w:pStyle w:val="C0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Таким образом, уроки технологии решают задачи социализации, совершенствование личности, ее культуры, физического и нравственного развития, приобретения общего и профессионального образования.</w:t>
      </w:r>
    </w:p>
    <w:p>
      <w:pPr>
        <w:pStyle w:val="C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C0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Литература</w:t>
      </w:r>
    </w:p>
    <w:p>
      <w:pPr>
        <w:pStyle w:val="C0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Василькова Ю.В. Социальная педагогика. М.: 1999.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лимов Е.А. Психология профессионального самоопределения. Ростов-на-Дону, 2006.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Степанов В.Г. Психология трудных школьников. М.: 1998.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Ямбург Е.А. Школа для всех. Адаптивная модель. М,: 1996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180" w:right="-284" w:hanging="0"/>
    </w:pPr>
    <w:rPr>
      <w:sz w:val="28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>Лена</dc:creator>
  <dc:description/>
  <cp:keywords/>
  <dc:language>en-US</dc:language>
  <cp:lastModifiedBy>Галина</cp:lastModifiedBy>
  <dcterms:modified xsi:type="dcterms:W3CDTF">2014-10-28T07:28:00Z</dcterms:modified>
  <cp:revision>2</cp:revision>
  <dc:subject/>
  <dc:title>УРОКИ ТЕХНОЛОГИИ КАК ОДИН ИЗ СПОСОБОВ  СОЦИАЛИЗАЦИИ УЧАЩИХСЯ</dc:title>
</cp:coreProperties>
</file>