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рок  литературного чтен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вела 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уздева Светлана Валентиновна.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                      </w:t>
      </w:r>
      <w:r>
        <w:rPr>
          <w:b/>
          <w:sz w:val="28"/>
          <w:szCs w:val="28"/>
          <w:u w:val="none"/>
        </w:rPr>
        <w:t xml:space="preserve">Тема урока: М.М. Пришвин «Выскочка» </w:t>
      </w:r>
      <w:r>
        <w:rPr>
          <w:b/>
          <w:sz w:val="28"/>
          <w:szCs w:val="28"/>
          <w:u w:val="none"/>
          <w:lang w:val="en-US"/>
        </w:rPr>
        <w:t xml:space="preserve">3 </w:t>
      </w:r>
      <w:r>
        <w:rPr>
          <w:b/>
          <w:sz w:val="28"/>
          <w:szCs w:val="28"/>
          <w:u w:val="none"/>
          <w:lang w:val="ru-RU"/>
        </w:rPr>
        <w:t>класс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 xml:space="preserve">(Раздел </w:t>
      </w:r>
      <w:r>
        <w:rPr>
          <w:b/>
          <w:sz w:val="28"/>
          <w:szCs w:val="28"/>
          <w:u w:val="none"/>
          <w:lang w:val="ru-RU"/>
        </w:rPr>
        <w:t>«</w:t>
      </w:r>
      <w:r>
        <w:rPr>
          <w:b/>
          <w:sz w:val="28"/>
          <w:szCs w:val="28"/>
          <w:u w:val="none"/>
        </w:rPr>
        <w:t xml:space="preserve"> ПРИРОДА И МЫ»)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 1) Познакомить детей с произведением Пришвина «Выскочк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Развивать навыки самостоятельного чт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Развивать умение делить текст на части, составлять пла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Учить пересказывать от третьего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) Развивать воображение, мышление,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Ход урока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тикуляционная зарядка        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У Бори - вин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 Вити - бинт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Кот молоко лакал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Боря булку в молоко мак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 Разминка и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тение «Практическое пособие по чтению» (Узорова, Нефедова) с повествовательной, вопросительной и восклицательной инто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«Упражнение «Да», «Нет» с использованием сигнальных линеек. Если высказывание верно, то учащиеся показывают часть линейки  зеленого  цвета, если нет-красног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овите  верное высказыв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звестный сказочный кот носил теплые ботинки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(Шарль Перро- кот носил сапоги)</w:t>
      </w:r>
    </w:p>
    <w:p>
      <w:pPr>
        <w:pStyle w:val="Normal"/>
        <w:ind w:left="5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Слова Вена и Блок могут быть как собственными, так и нарицательными. </w:t>
      </w:r>
    </w:p>
    <w:p>
      <w:pPr>
        <w:pStyle w:val="Normal"/>
        <w:ind w:left="585" w:right="0" w:hanging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(Столица Австрии, поэт…)</w:t>
      </w:r>
    </w:p>
    <w:p>
      <w:pPr>
        <w:pStyle w:val="Normal"/>
        <w:ind w:left="58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роса медвяная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лзает по коре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нею зелень пряная</w:t>
      </w:r>
    </w:p>
    <w:p>
      <w:pPr>
        <w:pStyle w:val="Normal"/>
        <w:ind w:left="945" w:right="0" w:hanging="0"/>
        <w:rPr/>
      </w:pPr>
      <w:r>
        <w:rPr>
          <w:i/>
          <w:sz w:val="28"/>
          <w:szCs w:val="28"/>
        </w:rPr>
        <w:t xml:space="preserve">Сияет в серебре…, </w:t>
      </w:r>
      <w:r>
        <w:rPr>
          <w:sz w:val="28"/>
          <w:szCs w:val="28"/>
        </w:rPr>
        <w:t>написал С. Есенин (да)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читайте это стихотворение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отрывке 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выставке картин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ы, залы, залы ,залы.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зов, ясеней, осин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олоте небывало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Борис Пастернак говорит о картинной галерее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Прочитайте это стихотворение наизусть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Можно ли сказать что эти стихи о родине?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Почему? Что для вас Родина?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Вспомните, как о Родине говорят поэты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(Есенин «Я покинул родимый дом…»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Жигулин «О, Родина»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Некрасов «Тишина»</w:t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на- это все что человеку близко и дорого, то без чего жить он не може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Физкультминутка</w:t>
      </w:r>
    </w:p>
    <w:p>
      <w:pPr>
        <w:pStyle w:val="Normal"/>
        <w:ind w:left="945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 Работа по теме уро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Актуализация знаний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Мы закончили раздел «Тихая моя Родина». А название следующего раздела выбирайте сами. На доске записаны два варианта: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655060" cy="1254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254600"/>
                          <a:chOff x="0" y="0"/>
                          <a:chExt cx="3655080" cy="125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508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8pt;height:98.8pt" coordorigin="0,0" coordsize="5756,1976">
                <v:rect id="shape_0" stroked="f" o:allowincell="f" style="position:absolute;left:0;top:0;width:5755;height:1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2331720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 и при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рода и м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73.3pt;mso-wrap-distance-left:9.05pt;mso-wrap-distance-right:9.05pt;mso-wrap-distance-top:0pt;mso-wrap-distance-bottom:0pt;margin-top:-0.7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ы и прир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рода и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чем сходство этих высказываний? (Одинаковые слова)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чем различие (Разный порядок слов)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да падает логическое ударение?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слова выделяются голосом?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от этого меняется? ( Значение высказы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вязаны ли понятия «родина» и «природа»?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высказывание по карточках, которые лежат у вас в конвертах:</w:t>
      </w:r>
    </w:p>
    <w:p>
      <w:pPr>
        <w:pStyle w:val="Normal"/>
        <w:ind w:left="945" w:right="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«Рыбе - вода, птице - степь,</w:t>
      </w:r>
    </w:p>
    <w:p>
      <w:pPr>
        <w:pStyle w:val="Normal"/>
        <w:ind w:left="945" w:right="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верю - лес, степь, горы.</w:t>
      </w:r>
    </w:p>
    <w:p>
      <w:pPr>
        <w:pStyle w:val="Normal"/>
        <w:ind w:left="945" w:right="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человеку нужна Родина</w:t>
      </w:r>
    </w:p>
    <w:p>
      <w:pPr>
        <w:pStyle w:val="Normal"/>
        <w:ind w:left="945" w:right="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И охранять природу - значит </w:t>
      </w:r>
    </w:p>
    <w:p>
      <w:pPr>
        <w:pStyle w:val="Normal"/>
        <w:ind w:left="945" w:right="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хранять Родину» .</w:t>
      </w:r>
    </w:p>
    <w:p>
      <w:pPr>
        <w:pStyle w:val="Normal"/>
        <w:ind w:left="945" w:right="0" w:hanging="0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М.М. Пришвин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думаете, какой человек мог написать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сообщает  сведения об авторе и знакомит с выставкой кни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Работа над новым произведением.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егодня мы будем читать рассказ М.М. Пришвина «Выскочка».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Что обозначает это слов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Кого и за что мы называем им?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ожительная или отрицательная характеристика у этого человека?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еще выскочкой называют растение, (показать растение). Почему его так называют?</w:t>
      </w:r>
    </w:p>
    <w:p>
      <w:pPr>
        <w:pStyle w:val="Normal"/>
        <w:rPr/>
      </w:pPr>
      <w:r>
        <w:rPr>
          <w:i/>
          <w:iCs/>
          <w:sz w:val="28"/>
          <w:szCs w:val="28"/>
        </w:rPr>
        <w:t>(Справка: «</w:t>
      </w:r>
      <w:r>
        <w:rPr>
          <w:sz w:val="28"/>
          <w:szCs w:val="28"/>
        </w:rPr>
        <w:t>Выскочка- человек, который выдвигая себя, стремится выслужиться, или который занял какое-нибудь общественное положение незаслуженно, по протекции.»</w:t>
      </w:r>
    </w:p>
    <w:p>
      <w:pPr>
        <w:pStyle w:val="Normal"/>
        <w:rPr/>
      </w:pPr>
      <w:r>
        <w:rPr>
          <w:sz w:val="28"/>
          <w:szCs w:val="28"/>
        </w:rPr>
        <w:t>« Вьюшка- задвижка в печной трубе для прекращения</w:t>
      </w:r>
      <w:r>
        <w:rPr>
          <w:b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тяги  воздуха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>«Детская энциклопедия»).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Первичное восприятие текста.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то в рассказе является «выскочкой»?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идумайте другое название произведению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5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Физкультминутка</w:t>
      </w:r>
    </w:p>
    <w:p>
      <w:pPr>
        <w:pStyle w:val="Normal"/>
        <w:ind w:left="945" w:right="0" w:hanging="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Выборочное чтени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то такая Вьюшка? Почему ее так зовут?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то такая Выскочка?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 доске иллюстрация сороки)</w:t>
      </w:r>
    </w:p>
    <w:p>
      <w:pPr>
        <w:pStyle w:val="Normal"/>
        <w:ind w:left="945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Какие слова и выражения вспоминаются при взгляде на картинку. (Ответы учащихся)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читель добавляет: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а- белобока.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а- воровка.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ока весть на хвосте принес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Сорока- белобока.                                          Приучить сороку- 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ится, стрекочет                                   Целая морока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ый день хлопочет                                     А сорок сорок- 40 морок </w:t>
      </w:r>
    </w:p>
    <w:p>
      <w:pPr>
        <w:pStyle w:val="Normal"/>
        <w:ind w:left="94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5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 Что произошло поздней осенью?   </w:t>
      </w:r>
    </w:p>
    <w:p>
      <w:pPr>
        <w:pStyle w:val="Normal"/>
        <w:ind w:left="945" w:right="0" w:hanging="0"/>
        <w:rPr/>
      </w:pPr>
      <w:r>
        <w:rPr>
          <w:i w:val="false"/>
          <w:iCs w:val="false"/>
          <w:sz w:val="28"/>
          <w:szCs w:val="28"/>
        </w:rPr>
        <w:t>- Пр</w:t>
      </w:r>
      <w:r>
        <w:rPr>
          <w:sz w:val="28"/>
          <w:szCs w:val="28"/>
        </w:rPr>
        <w:t>очитайте, что о ней говорит автор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Как автор относится к сороке?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Что является достоинством сороки?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Прочитайте, как сороки отбирали косточку у Вьюшки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Чем же закончилось нападение?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Как сороки отреагировали на потерю хвоста?</w:t>
      </w:r>
    </w:p>
    <w:p>
      <w:pPr>
        <w:pStyle w:val="Normal"/>
        <w:ind w:left="945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) Работа по рисунку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Найдите и прочитайте отрывки, которые бы соответствовали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рисунку на доске: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12260" cy="1254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1254600"/>
                          <a:chOff x="0" y="0"/>
                          <a:chExt cx="4112280" cy="125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228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25532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1255320" cy="91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1440"/>
                            <a:ext cx="22680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61440"/>
                            <a:ext cx="22680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361440"/>
                            <a:ext cx="22608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61440"/>
                            <a:ext cx="22608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26480"/>
                            <a:ext cx="798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10">
                                <a:moveTo>
                                  <a:pt x="90" y="30"/>
                                </a:moveTo>
                                <a:cubicBezTo>
                                  <a:pt x="0" y="60"/>
                                  <a:pt x="450" y="210"/>
                                  <a:pt x="630" y="210"/>
                                </a:cubicBezTo>
                                <a:cubicBezTo>
                                  <a:pt x="810" y="210"/>
                                  <a:pt x="1260" y="60"/>
                                  <a:pt x="1170" y="30"/>
                                </a:cubicBezTo>
                                <a:cubicBezTo>
                                  <a:pt x="1080" y="0"/>
                                  <a:pt x="180" y="0"/>
                                  <a:pt x="9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26480"/>
                            <a:ext cx="1064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10">
                                <a:moveTo>
                                  <a:pt x="120" y="180"/>
                                </a:moveTo>
                                <a:cubicBezTo>
                                  <a:pt x="0" y="150"/>
                                  <a:pt x="600" y="0"/>
                                  <a:pt x="840" y="0"/>
                                </a:cubicBezTo>
                                <a:cubicBezTo>
                                  <a:pt x="1080" y="0"/>
                                  <a:pt x="1680" y="150"/>
                                  <a:pt x="1560" y="180"/>
                                </a:cubicBezTo>
                                <a:cubicBezTo>
                                  <a:pt x="1440" y="210"/>
                                  <a:pt x="240" y="210"/>
                                  <a:pt x="12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8pt;height:98.8pt" coordorigin="0,0" coordsize="6476,1976">
                <v:rect id="shape_0" stroked="f" o:allowincell="f" style="position:absolute;left:0;top:0;width:6475;height:1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1976;height:1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179;width:1976;height:1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;top:569;width:356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4;top:569;width:356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4;top:569;width:355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5;top:569;width:355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60,210" path="m90,30c0,60,450,210,630,210c810,210,1260,60,1170,30c1080,0,180,0,90,30xe" fillcolor="white" stroked="t" o:allowincell="f" style="position:absolute;left:674;top:1144;width:1257;height:17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80,210" path="m120,180c0,150,600,0,840,0c1080,0,1680,150,1560,180c1440,210,240,210,120,180xe" fillcolor="white" stroked="t" o:allowincell="f" style="position:absolute;left:4275;top:1144;width:1676;height:20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) Работа с иллюстрацией.</w:t>
      </w:r>
    </w:p>
    <w:p>
      <w:pPr>
        <w:pStyle w:val="Normal"/>
        <w:ind w:left="945" w:right="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 w:val="false"/>
          <w:iCs w:val="false"/>
          <w:sz w:val="28"/>
          <w:szCs w:val="28"/>
        </w:rPr>
        <w:t>- Какой эпизод изобразил художник? Прочитайте.</w:t>
      </w:r>
    </w:p>
    <w:p>
      <w:pPr>
        <w:pStyle w:val="Normal"/>
        <w:ind w:left="945" w:right="0" w:hanging="0"/>
        <w:rPr/>
      </w:pPr>
      <w:r>
        <w:rPr>
          <w:i w:val="false"/>
          <w:iCs w:val="false"/>
          <w:sz w:val="28"/>
          <w:szCs w:val="28"/>
        </w:rPr>
        <w:t xml:space="preserve">                      </w:t>
      </w:r>
      <w:r>
        <w:rPr>
          <w:i w:val="false"/>
          <w:iCs w:val="false"/>
          <w:sz w:val="28"/>
          <w:szCs w:val="28"/>
        </w:rPr>
        <w:t>- Какие герои изображены?</w:t>
      </w:r>
    </w:p>
    <w:p>
      <w:pPr>
        <w:pStyle w:val="Normal"/>
        <w:ind w:left="945" w:right="0" w:hanging="0"/>
        <w:rPr/>
      </w:pPr>
      <w:r>
        <w:rPr>
          <w:i w:val="false"/>
          <w:iCs w:val="false"/>
          <w:sz w:val="28"/>
          <w:szCs w:val="28"/>
        </w:rPr>
        <w:t xml:space="preserve">                      </w:t>
      </w:r>
      <w:r>
        <w:rPr>
          <w:i w:val="false"/>
          <w:iCs w:val="false"/>
          <w:sz w:val="28"/>
          <w:szCs w:val="28"/>
        </w:rPr>
        <w:t>- Удалось ли художнику передать чувства героев?</w:t>
      </w:r>
    </w:p>
    <w:p>
      <w:pPr>
        <w:pStyle w:val="Normal"/>
        <w:ind w:left="945" w:right="0" w:hanging="0"/>
        <w:rPr/>
      </w:pPr>
      <w:r>
        <w:rPr>
          <w:i w:val="false"/>
          <w:iCs w:val="false"/>
          <w:sz w:val="28"/>
          <w:szCs w:val="28"/>
        </w:rPr>
        <w:t xml:space="preserve">                      </w:t>
      </w:r>
      <w:r>
        <w:rPr>
          <w:i w:val="false"/>
          <w:iCs w:val="false"/>
          <w:sz w:val="28"/>
          <w:szCs w:val="28"/>
        </w:rPr>
        <w:t>- Что чувствует Вьюшка, что Выскочка?</w:t>
      </w:r>
    </w:p>
    <w:p>
      <w:pPr>
        <w:pStyle w:val="Normal"/>
        <w:ind w:left="945" w:right="0" w:hanging="0"/>
        <w:rPr/>
      </w:pPr>
      <w:r>
        <w:rPr>
          <w:i w:val="false"/>
          <w:iCs w:val="false"/>
          <w:sz w:val="28"/>
          <w:szCs w:val="28"/>
        </w:rPr>
        <w:t xml:space="preserve">                      </w:t>
      </w:r>
      <w:r>
        <w:rPr>
          <w:i w:val="false"/>
          <w:iCs w:val="false"/>
          <w:sz w:val="28"/>
          <w:szCs w:val="28"/>
        </w:rPr>
        <w:t>- Как это изобразил художник?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Гимнастика для глаз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) Составление плана.</w:t>
      </w:r>
    </w:p>
    <w:p>
      <w:pPr>
        <w:pStyle w:val="Normal"/>
        <w:ind w:left="945" w:right="0" w:hanging="0"/>
        <w:rPr>
          <w:sz w:val="28"/>
          <w:szCs w:val="28"/>
        </w:rPr>
      </w:pPr>
      <w:r>
        <w:rPr>
          <w:sz w:val="28"/>
          <w:szCs w:val="28"/>
        </w:rPr>
        <w:t>- Прочитайте текст и попробуйте разделить его на части (у каждого ребенка конверт с возможными пунктами плана).</w:t>
      </w:r>
    </w:p>
    <w:p>
      <w:pPr>
        <w:pStyle w:val="Normal"/>
        <w:ind w:left="945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95885</wp:posOffset>
                </wp:positionV>
                <wp:extent cx="4246245" cy="161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61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краденная кос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ыск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Хитрость Вьюш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теря хвос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5pt;height:127.35pt;mso-wrap-distance-left:9.05pt;mso-wrap-distance-right:9.05pt;mso-wrap-distance-top:0pt;mso-wrap-distance-bottom:0pt;margin-top:7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краденная косточ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ыскоч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Хитрость Вьюш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теря хв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945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34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227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.1pt" to="341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2517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.1pt" to="341.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0860" cy="911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911880"/>
                          <a:chOff x="0" y="0"/>
                          <a:chExt cx="434088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0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8pt;height:71.8pt" coordorigin="0,0" coordsize="6836,1436">
                <v:rect id="shape_0" stroked="f" o:allowincell="f" style="position:absolute;left:0;top:0;width:6835;height:1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аспределяют карточки по порядку. К каждому пункту устно подбирается свое название.)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i/>
          <w:iCs/>
          <w:sz w:val="28"/>
          <w:szCs w:val="28"/>
        </w:rPr>
        <w:t>Пересказ по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ие виды пересказа вы знаете? (подобный и краткий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скажите текст кратко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9) Творческий пересказ.(Учащимся предлагается выбрать действующее лицо, костюм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рескажите текст: А) от лица Вью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) от лица Сор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) от лица Выскочк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none"/>
        </w:rPr>
        <w:t xml:space="preserve">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 творчеством какого писателя мы познакомили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ак называется рассказ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чему человеку надо знать и понимать жизнь природы?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none"/>
        </w:rPr>
        <w:t xml:space="preserve">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: Картинный план и его озвучить, т.е. создать кинофильм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75pt" to="477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3:00Z</dcterms:created>
  <dc:creator>Uz'ver</dc:creator>
  <dc:description/>
  <dc:language>en-US</dc:language>
  <cp:lastModifiedBy>Кафедра</cp:lastModifiedBy>
  <dcterms:modified xsi:type="dcterms:W3CDTF">2010-03-15T13:53:00Z</dcterms:modified>
  <cp:revision>2</cp:revision>
  <dc:subject/>
  <dc:title>                                    ПРИРОДА И МЫ</dc:title>
</cp:coreProperties>
</file>