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ойтенко Г.Г. Красносельская ОШ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молинская область, Буландын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Урок-игра «Как получить пятёрку?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 Урок –зачёт по русской литературе в 8 классе в конце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 и задачи</w:t>
      </w:r>
      <w:r>
        <w:rPr>
          <w:sz w:val="28"/>
          <w:szCs w:val="28"/>
        </w:rPr>
        <w:t>: обобщить и систематизировать знания учащихся, полученные за курс восьмого класса; развивать внимание; воспитывать интерес к предме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ступительное слово учителя о теме и цели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тбор учащихся для игры: кто быстрее ответит на вопрос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 Кто является автором повестей Белки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 Сколько лет было Пушкину, когда родился Н.В. Гогол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 Кого Екатерина Вторая назвала «Бунтовщик хуже Пугачёва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 Назовите годы жизни А.С. Пуш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 Какие жанры предпочитали сентименталис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Ход игр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каждому вопросу предлагается четыре варианта ответа. Вопросы расположены по возрастающей сложности. Ответ на три вопроса оценивается на «3»; на шесть вопросов – «4»; на девять вопросов – «5». У игрока имеется подсказка – помощь класса, которой он может воспользоваться один ра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 каком году родился А.С. Пушки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899  б) 1799  в) 1779  г) 17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колько лет было М.Ю. Лермонтову, когда умерла его м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ри года  б) четыре года  в) два года  г) пять лет.</w:t>
      </w:r>
    </w:p>
    <w:p>
      <w:pPr>
        <w:pStyle w:val="Normal"/>
        <w:jc w:val="both"/>
        <w:rPr/>
      </w:pPr>
      <w:r>
        <w:rPr>
          <w:sz w:val="28"/>
          <w:szCs w:val="28"/>
        </w:rPr>
        <w:t>3.Последние слова А.Н. Радищева, по воспоминанию его сына, были: «Потомство …… за мен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томстит  б) оскорбит  в) утвердит  г) выска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Чьим наставником был В.А. Жуковск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лександр1 б) Николай1  в) Константин  г) Александр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ак первоначально называлась поэма «Мцыри» М.Ю. Лермон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«Монах»  б) «Бэри» в) «Мцыри»  г) «Плен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з какого города приехал Володя из рассказа Ю.П. Казакова «Тихое утро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Ленинград  б) Москва  в) Киев  г) Ро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Мягкая добродушная усмешка в художественном произве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юмор  б) ирония  в) сарказм  г) сат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 каком романе через 15 лет Достоевский вспомнит об успехе первой повести – «Бедные люди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«Идиот»  б) «Преступление и наказание»  в) «Униженные и оскорблённые»  г) «Братья Карамазов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то из персонажей комедии «Ревизор» не произносит ни сл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ородничий  б) Земляника  в) Лекарь Гибнер  г) Ляпкин-Тяп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ак звали деревенского мальчика из рассказа Ю. Казакова «Тихое утро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олодя  б) Яша  в) Николай  г) Серг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одился Ф.М. Достоевский в Москве, а где уме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етербург  б) Москва  в) Тверь  г) Новго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ак поступила Лиза со злополучными 100 рублей, которые ей дал Эрас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выбросила  б) сожгла  в) порвала  г) послала матери.</w:t>
      </w:r>
    </w:p>
    <w:p>
      <w:pPr>
        <w:pStyle w:val="Normal"/>
        <w:jc w:val="both"/>
        <w:rPr/>
      </w:pPr>
      <w:r>
        <w:rPr>
          <w:sz w:val="28"/>
          <w:szCs w:val="28"/>
        </w:rPr>
        <w:t>4.Какие три языка выучил в гимназии Д.И. Фонвизи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емецкий, русский, французский; б) латинский, немецкий, француз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английский, русский, латинский;  в) японский, русский, немец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о окончанию Пажеского корпуса Радищев был отправлен учиться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ерманию б) Францию  в) Италию  г) Исп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Сколько лет было Митрофануш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8  б) 20  в) 15  г)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Кто первый написал стихотворение «Памятник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ораций  б) Пушкин  в) Державин  г) Лермо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Что значит имя Митрофа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«похожий на мать» б) «похожий на отца» в) «похож на деда» г) «похож на себ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Главная тема романа «Бедные люд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стория жизни героя б) одиночество «маленького человека» в) история любви героев  г) описание пейзаж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то автор «Сказки о попе и его работнике Балде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Жуковский  б) Пушкин  в) Лермонтов  г) Гог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колько лет было Пушкину, когда родился М.Ю. Лермонт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5  б) 16  в) 14  г)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ак называлась первая написанная Жуковским балла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«Громобой» б) «Вадим» в) «Светлана» г) «Людми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колько времени длится действие комедии Гоголя «Ревизо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еделю б) один день в) три месяца г)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 «Капитанской дочке» действуют следующие исторические персонаж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Екатерина 2 и Емельян Пугачёв б) Степан Разин и Екатерина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Александр 1 и Степан Разин  в) Емельян Пугачёв и Александр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«Бедные люди» Ф.М. Достоевского можно охарактеризовать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ссказ  б) повесть  в) роман  г) поэ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Писатели – реалисты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Фонвизин, Гоголь, Пушкин  б) Гоголь, Пушкин, Досто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ушкин, Карамзин, Достое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В гоголевском «Ревизоре» экспозицией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ервые два явления  б) всё первое явление в) первые три явления г) нет экс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Кому А.Н. Радищев посвятил своё «Путешествие из Петербурга в Москву» и тем самым отрезал тому путь возвращения на родин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.Пушкину  б) А. Герцену  в) А. Кутузову  г) В. Жуковском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 каком году родился М.Ю. Лермонт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814  б) 1815  в) 1816  г) 18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го Г.Р. Державин назвал Филиц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Елизавета Петровна б) Екатерина 2  в) Дашкова г) Екатерина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акова девичья фамилия Простаков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котинина б) Собакина в) Кобылина  г) Ов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колько дней крепостные работают на барина, а сколько на себ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се дни недели б) 5 дней  в) 6 дней  г) все дни, кроме праз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Главный художественный приём, который используется в «После ба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равнение б) сопоставление в) контра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Сколько лет было Петру Гринёву, когда он писал свои мемуар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50 лет  б) 55 лет  в) 45 лет  г) 4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За кого выдаёт себя Емельян Пугачё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лександр 1  б) Александр 2  в) Пётр 3  г) Пётр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Кому принадлежат слова: «Без Жуковского мы бы не имели Пушкина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яземский б) Белинский  в) Гончаров  г) Достое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Какую роль в комедии «Недоросль» сыграл сам автор в любительском спектак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котинина  б) Стародума в) Правдина  г) Проста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.</w:t>
      </w:r>
    </w:p>
    <w:p>
      <w:pPr>
        <w:pStyle w:val="Normal"/>
        <w:jc w:val="both"/>
        <w:rPr/>
      </w:pPr>
      <w:r>
        <w:rPr>
          <w:sz w:val="28"/>
          <w:szCs w:val="28"/>
        </w:rPr>
        <w:t>1. «Повесть временных лет» написана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усском  б) древнерусском  в) латинском  г) старославянс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 эпическому роду литературы относятся следующие жан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да и рассказ  б) рассказ и повесть  в) повесть и драма г) элегия и поэ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Автором «Филицы» и «Памятника»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.Р. Державин б) А.С. Пушкин в) М.В. Ломоносов г) А.Н. Радищ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А.Н. Радищева можно наз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летописцем  б) классицистом  в) сентименталистом г) романти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«Бедная Лиза» Н.М. Карамзи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весть  б) роман  в) рассказ  г) поэ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Как звали главного героя повести Н.В. Гоголя «Шинель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какий Акакьевич  б) Афанасий Афанасьевич в) Пётр Петрович г)Семён Семёнович.</w:t>
      </w:r>
    </w:p>
    <w:p>
      <w:pPr>
        <w:pStyle w:val="Normal"/>
        <w:jc w:val="both"/>
        <w:rPr/>
      </w:pPr>
      <w:r>
        <w:rPr>
          <w:sz w:val="28"/>
          <w:szCs w:val="28"/>
        </w:rPr>
        <w:t>7. Сколько лет было Л.Н. Толстому, когда погиб А.С. Пушки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0  б) 9  в) 11  г)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Автор относится к Емельяну Пугачёв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ронично б) критически  в) сочувствен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Главной философской проблемой поэмы «Мцыри» является пробле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обра и зла б) веры и богоборчества  в) смысла жизни  г) воспитание и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дведение итогов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борочный тур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шкин 2. 10 3. А.Н.Радищев 4.(1799-1837) 5. Путевые заметки, повесть песня, роман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210"/>
        <w:gridCol w:w="598"/>
        <w:gridCol w:w="1261"/>
        <w:gridCol w:w="870"/>
        <w:gridCol w:w="1410"/>
        <w:gridCol w:w="598"/>
        <w:gridCol w:w="598"/>
        <w:gridCol w:w="598"/>
        <w:gridCol w:w="598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ариан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ариан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вариан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ариан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ариан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7:46:00Z</dcterms:created>
  <dc:creator>Client</dc:creator>
  <dc:description/>
  <cp:keywords/>
  <dc:language>en-US</dc:language>
  <cp:lastModifiedBy>Client</cp:lastModifiedBy>
  <dcterms:modified xsi:type="dcterms:W3CDTF">2013-04-07T10:01:00Z</dcterms:modified>
  <cp:revision>9</cp:revision>
  <dc:subject/>
  <dc:title>                        Урок-игра «Как получить пятёрку</dc:title>
</cp:coreProperties>
</file>