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3 с. Серафимов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математики в 3 классе по теме «Сложение и вычитание трехзначных чисел»</w:t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8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«Начальная школа 21 век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8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В.Н. Рудницка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8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482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820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разетдинова </w:t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яйсан Зуфаровна</w:t>
      </w:r>
    </w:p>
    <w:p>
      <w:pPr>
        <w:pStyle w:val="Normal"/>
        <w:tabs>
          <w:tab w:val="clear" w:pos="708"/>
          <w:tab w:val="left" w:pos="8505" w:leader="none"/>
        </w:tabs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2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ить и закрепить навыки сложения и вычитания трехзначных чисел.</w:t>
        <w:br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-14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:</w:t>
        <w:br/>
        <w:t>•совершенствовать вычислительные навыки сложения и вычитания в пределах 1000, умения решать задачи ;</w:t>
        <w:br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  <w:br/>
        <w:t>•активизировать мыслительную деятельность; развивать внимание, память, математическую речь; скорость вычислительных действий;</w:t>
        <w:br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  <w:br/>
        <w:t xml:space="preserve">•воспитывать целеустремленность и уверенность в каждом ученике; дружелюбное отношение друг к другу; развивать эмоции учащихся, создавая на уроке эмоциональные ситуации удивления, радости; формировать здоровый образ жизни.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Style w:val="StrongEmphasis"/>
        </w:rPr>
        <w:t>Оборудование и материал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овая презентация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7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07"/>
        <w:gridCol w:w="4742"/>
        <w:gridCol w:w="158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КЛАССА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готовности учеников к уроку.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звенел уже звонок,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готов начать урок?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охните в себя свежесть сегодняшнего дня, тепло солнечных лучей. Я желаю вам хорошего настроения. Здравствуйте. Садитесь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тивация учащихся:</w:t>
            </w:r>
          </w:p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ебя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те, пожалуйста, почему люди здороваются друг с другом? </w:t>
              <w:br/>
              <w:t xml:space="preserve">-А что нужно для того, чтобы быть здоровыми? 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тематика приводит ум в порядок. А спорт укрепляет здоровье. Попробуем их совместить на уроке и одержать победу над многими препятствиями.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60" w:after="0"/>
              <w:ind w:left="-108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веряют наличие учебных вещей к уроку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строение на 5,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т можно начинать!</w:t>
            </w:r>
          </w:p>
          <w:p>
            <w:pPr>
              <w:pStyle w:val="Style15"/>
              <w:autoSpaceDE w:val="false"/>
              <w:spacing w:lineRule="auto" w:line="240" w:before="60" w:after="0"/>
              <w:ind w:left="-46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юди желают друг другу самого дорогого – здоровья.  </w:t>
              <w:br/>
              <w:t>- Заниматься спортом, делать зарядку, закаляться,…</w:t>
              <w:b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</w:t>
            </w:r>
          </w:p>
        </w:tc>
      </w:tr>
      <w:tr>
        <w:trPr>
          <w:trHeight w:val="26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.</w:t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стный счет</w:t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</w:t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. Рефлексия.</w:t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бщение темы и целей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первое препятствие перед нами - шифр, который нужно разгад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ить результаты числовых выражений в порядке возрастания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3530</wp:posOffset>
                      </wp:positionV>
                      <wp:extent cx="1440180" cy="836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+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9+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0-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40-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65.9pt;mso-wrap-distance-left:9pt;mso-wrap-distance-right:9pt;mso-wrap-distance-top:0pt;mso-wrap-distance-bottom:0pt;margin-top:23.9pt;mso-position-vertical-relative:text;margin-left:12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+2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9+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-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0-3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слово получилось?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верим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6050</wp:posOffset>
                      </wp:positionV>
                      <wp:extent cx="1440180" cy="836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65.9pt;mso-wrap-distance-left:9pt;mso-wrap-distance-right:9pt;mso-wrap-distance-top:0pt;mso-wrap-distance-bottom:0pt;margin-top:11.5pt;mso-position-vertical-relative:text;margin-left:12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ассоциации возникают у вас с этим словом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вы разгадывали шифр, что помогло вам? Как вы думаете, какова тема сегодняшнего урока?</w:t>
            </w:r>
          </w:p>
          <w:p>
            <w:pPr>
              <w:pStyle w:val="Normal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, сегодня на уроке мы повторим умения складывать и вычитать трехзначные числа. Откройте тетради,  давайте запишем дату: 29.10., «Классная рабо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емпионами спортсмены становятся не сразу, они очень долго тренируются. Вот и мы сейчас с вами проведём математическую разминк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000 – 200               820 + 80 </w:t>
              <w:br/>
              <w:t xml:space="preserve">    1000 – 900               370 – 300 </w:t>
              <w:br/>
              <w:t xml:space="preserve">    660 – 60                   150 + 150 </w:t>
              <w:br/>
              <w:t xml:space="preserve">    820 – 800                 200 + 300 </w:t>
              <w:br/>
              <w:t> 2. Найди «лишнее» число в каждом столби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9        21</w:t>
              <w:br/>
              <w:t>12      24</w:t>
              <w:br/>
              <w:t>24      16</w:t>
              <w:br/>
              <w:t>44      22</w:t>
              <w:br/>
              <w:t>30      28</w:t>
              <w:br/>
              <w:t xml:space="preserve">3. Задача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 здоровья, что за жизн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урник и подтянис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ш силач спортсмен Та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тянулся 20 р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его сосед Ем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шь один и еле-е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сколько меньше подтягиваний сделал Емел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 Верно – неверно» (хлопаем в ладоши)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угольнике все углы прямые?  +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прямоугольнике все стороны равн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вадрата все углы прямые? +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40 не делится на 8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самое маленькое трёхзначное число? +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– самое большое трёхзначное число?  +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9 увеличить на 3, получится 21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авн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от. 8 дес. 3 ед.       и            5 сот.  4 дес.   9 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дес.       и         5 сот. 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награждают спортсменов за победу? Оценивать себя вы тоже будете медалями.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Просигнальте, как вы справились с разминкой?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дин из видов Зимних Олимпийских игр - Лыжные гонки.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Лыжники на соревнованиях бегут дистанцию в 18000м. Сколько это будет в км? 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 будете соревноваться в парах. Я раздаю карточки, которые нужно разложить в ряд от слова «Старт» до слова «Финиш», совмещая примеры с ответами.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ервые 2 пары-золото, еще 2 пары-серебро, остальные – бронза.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6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867"/>
              <w:gridCol w:w="536"/>
              <w:gridCol w:w="707"/>
              <w:gridCol w:w="536"/>
              <w:gridCol w:w="707"/>
              <w:gridCol w:w="536"/>
              <w:gridCol w:w="841"/>
              <w:gridCol w:w="536"/>
              <w:gridCol w:w="843"/>
            </w:tblGrid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4+11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0-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7+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80-45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ниш</w:t>
                  </w:r>
                </w:p>
              </w:tc>
            </w:tr>
          </w:tbl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вайте проверим. (на слайдах-ответы)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Просигнальте, как вы справились с разминкой?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ид ЗОИ – это Биатлон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ы с вами тоже будем стрелять по мишеням: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before="6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+436=900             О+305=401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-820= 91               О-412=412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+О=555               107-О=48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ные примеры записываем в тетрадь. 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амоконтроль по слайдам)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игнальте, как вы справились с заданием.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ющий вид ЗОИ – горнолыжный спорт (дополнительно)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ы с вами тоже будем горнолыжниками. Откройте учебники. Страница 67, № 293.  Прочитайте про себя. Читает вслух…</w:t>
            </w:r>
          </w:p>
          <w:p>
            <w:pPr>
              <w:pStyle w:val="Style15"/>
              <w:autoSpaceDE w:val="false"/>
              <w:spacing w:before="6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. (устно – парами)</w:t>
            </w:r>
          </w:p>
          <w:p>
            <w:pPr>
              <w:pStyle w:val="Style15"/>
              <w:autoSpaceDE w:val="false"/>
              <w:spacing w:before="6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сигнальте, как ваша пара справилась с заданием.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before="6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 все устали. Пойдем перекусить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мпийскую столову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этого нужно решить задачу . Учебник. С. 56  № 2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 составные части любой задачи: </w:t>
              <w:br/>
              <w:t>Перед вами текст задачи. Прочитайте ее про себя. Вслух читает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задача?  </w:t>
              <w:br/>
              <w:t xml:space="preserve">Назовите условие – что известно? </w:t>
              <w:br/>
              <w:t xml:space="preserve">Назовите вопрос – что надо найти? </w:t>
              <w:br/>
              <w:t xml:space="preserve">Назовите главные слова. </w:t>
              <w:br/>
              <w:t>А теперь давайте запишем нашу задачу на доске и в тетрадях. К доске пойдет______.</w:t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сразу ответить на вопрос задачи?</w:t>
              <w:br/>
              <w:t>- Что нам нужно для этого знать?</w:t>
              <w:br/>
              <w:t>- Сможем ли мы узнать, сколько приготовили вторых блюд? Как?</w:t>
              <w:br/>
              <w:t>- Узнав, сколько приготовили вторых блюд, сможем ответить на главный вопрос?</w:t>
              <w:br/>
              <w:t xml:space="preserve">- Как узнаем? </w:t>
              <w:br/>
              <w:t>- Сколько действий будет в задаче?</w:t>
              <w:br/>
              <w:t>- Какое первое действие? Второе?</w:t>
              <w:br/>
              <w:t>- Решаем.</w:t>
              <w:br/>
              <w:t xml:space="preserve">Проверяем по маркерной доске. Самоконтроль. </w:t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гнальте, как вы справились с заданием.</w:t>
              <w:br/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ство с ЗОИ. </w:t>
            </w:r>
          </w:p>
          <w:p>
            <w:pPr>
              <w:pStyle w:val="Style16"/>
              <w:rPr/>
            </w:pPr>
            <w:r>
              <w:rPr/>
              <w:t>- Кто из вас знает, сколько дней осталось до открытия ЗОИ?</w:t>
            </w:r>
          </w:p>
          <w:p>
            <w:pPr>
              <w:pStyle w:val="Style16"/>
              <w:rPr/>
            </w:pPr>
            <w:r>
              <w:rPr/>
              <w:t>- Чтобы это узнать, вам нужно будет выполнить небольшую проверочную работу. Ответ в последнем примере и будет ответом на наш вопрос.</w:t>
              <w:br/>
              <w:t>Но примеры не простые, ответ первого примера, будет первым числом во втором примере, соответственно ответ второго примера, будет первым числом третьего и так до конца.</w:t>
              <w:br/>
            </w:r>
          </w:p>
          <w:p>
            <w:pPr>
              <w:pStyle w:val="Style16"/>
              <w:rPr/>
            </w:pPr>
            <w:r>
              <w:rPr/>
              <w:t xml:space="preserve">Проверочная работа. </w:t>
              <w:br/>
              <w:t xml:space="preserve">Перед вами проверочная работа. Работаем по вариантам. </w:t>
              <w:br/>
              <w:t>Запиши выражения столбиком и реши.</w:t>
              <w:br/>
              <w:t>395+143         567+223</w:t>
              <w:br/>
              <w:t>…..+159         …..+134</w:t>
              <w:br/>
              <w:t>…...-223         ….. -450</w:t>
              <w:br/>
              <w:br/>
              <w:t>Проверяем. Слайд.</w:t>
              <w:br/>
              <w:t>Просигнальте, как вы справились с задание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лимпийских играх это достижения спортсменов, а наши достижения это успешная учеба в школе, получение прочных знаний. Я очень довольна вашей работой. </w:t>
            </w:r>
          </w:p>
          <w:p>
            <w:pPr>
              <w:pStyle w:val="Style16"/>
              <w:rPr/>
            </w:pPr>
            <w:r>
              <w:rPr/>
              <w:t xml:space="preserve">Продолжите высказывание: </w:t>
            </w:r>
          </w:p>
          <w:p>
            <w:pPr>
              <w:pStyle w:val="Style16"/>
              <w:ind w:left="720" w:hanging="0"/>
              <w:rPr/>
            </w:pPr>
            <w:r>
              <w:rPr/>
              <w:t>- Сегодня на уроке я узнал…</w:t>
              <w:br/>
              <w:t>- Мне понравилось …</w:t>
            </w:r>
          </w:p>
          <w:p>
            <w:pPr>
              <w:pStyle w:val="Style16"/>
              <w:ind w:left="720" w:hanging="0"/>
              <w:rPr/>
            </w:pPr>
            <w:r>
              <w:rPr/>
              <w:t>-Мне показалось трудным…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- Я  могу использовать эти знания…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цените себя. Какую медаль вы сегодня заработали? За что?</w:t>
            </w:r>
          </w:p>
          <w:p>
            <w:pPr>
              <w:pStyle w:val="Style15"/>
              <w:autoSpaceDE w:val="false"/>
              <w:spacing w:before="6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ее: для всех - № 2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юных спортсменов и математиков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 решите задачу о  зимних  видах спорт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адывают шифр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ЧИ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м городе будет проходить Олимпиа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формулируют тему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ют число, «Классн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трехзначных чисел без перехода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м  столбике– 9 (однозначное); 30 (круглое); 44 (не делится на 3);</w:t>
              <w:br/>
              <w:t>во 2-м  столбике– 16 (1 десяток); 21 (нечётное число)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1=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сот. 8 дес. 3 ед.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 сот.  4 дес.   9 ед. 49 дес.       &lt;         5 с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имеры с от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овие, вопрос, решение, ответ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ткрытия ЗОИ осталось 474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2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3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4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5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6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доске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7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8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9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10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, с. 67, № 293.  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, с. 56, № 239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11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12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13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14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15,16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663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00:00Z</dcterms:created>
  <dc:creator>Prokopuk</dc:creator>
  <dc:description/>
  <cp:keywords/>
  <dc:language>en-US</dc:language>
  <cp:lastModifiedBy>user</cp:lastModifiedBy>
  <cp:lastPrinted>2012-10-03T01:32:00Z</cp:lastPrinted>
  <dcterms:modified xsi:type="dcterms:W3CDTF">2013-04-01T05:00:00Z</dcterms:modified>
  <cp:revision>2</cp:revision>
  <dc:subject/>
  <dc:title>МБОУ СОШ №3 с</dc:title>
</cp:coreProperties>
</file>