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555" w:hanging="0"/>
        <w:jc w:val="center"/>
        <w:rPr>
          <w:b/>
          <w:b/>
          <w:i/>
          <w:i/>
          <w:iCs/>
          <w:color w:val="000080"/>
          <w:spacing w:val="-3"/>
          <w:sz w:val="28"/>
          <w:szCs w:val="28"/>
        </w:rPr>
      </w:pPr>
      <w:r>
        <w:rPr>
          <w:b/>
          <w:i/>
          <w:iCs/>
          <w:color w:val="000080"/>
          <w:spacing w:val="-3"/>
          <w:sz w:val="28"/>
          <w:szCs w:val="28"/>
        </w:rPr>
        <w:t>Прощание с начальной школой</w:t>
      </w:r>
    </w:p>
    <w:p>
      <w:pPr>
        <w:pStyle w:val="Normal"/>
        <w:shd w:fill="FFFFFF" w:val="clear"/>
        <w:spacing w:lineRule="exact" w:line="322"/>
        <w:ind w:left="77" w:right="1555" w:hanging="0"/>
        <w:jc w:val="both"/>
        <w:rPr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  <w:t>Бадретдинова Гульнара Наильевна, учитель начальных классов</w:t>
      </w:r>
    </w:p>
    <w:p>
      <w:pPr>
        <w:pStyle w:val="Normal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  <w:t>Шестопалова Светлана Александровна, воспитатель в ГПД</w:t>
      </w:r>
    </w:p>
    <w:p>
      <w:pPr>
        <w:pStyle w:val="Normal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  <w:t>МОУ «Гимназия г. Надыма»</w:t>
      </w:r>
    </w:p>
    <w:p>
      <w:pPr>
        <w:pStyle w:val="Normal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pacing w:val="-3"/>
          <w:sz w:val="24"/>
          <w:szCs w:val="24"/>
        </w:rPr>
        <w:t xml:space="preserve">Звучит музыка. Родители выпускников стоят в зале полукругом. </w:t>
      </w:r>
      <w:r>
        <w:rPr>
          <w:i/>
          <w:sz w:val="24"/>
          <w:szCs w:val="24"/>
        </w:rPr>
        <w:t>На фоне музыки слова ведуще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ая:</w:t>
      </w:r>
    </w:p>
    <w:p>
      <w:pPr>
        <w:pStyle w:val="Normal"/>
        <w:shd w:fill="FFFFFF" w:val="clear"/>
        <w:spacing w:lineRule="exact" w:line="322"/>
        <w:ind w:left="19" w:right="518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се началось со школьного звонка: </w:t>
      </w:r>
    </w:p>
    <w:p>
      <w:pPr>
        <w:pStyle w:val="Normal"/>
        <w:shd w:fill="FFFFFF" w:val="clear"/>
        <w:spacing w:lineRule="exact" w:line="322"/>
        <w:ind w:left="19" w:right="51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рога к звездам, тайны океана,-</w:t>
      </w:r>
    </w:p>
    <w:p>
      <w:pPr>
        <w:pStyle w:val="Normal"/>
        <w:shd w:fill="FFFFFF" w:val="clear"/>
        <w:spacing w:lineRule="exact" w:line="322"/>
        <w:ind w:left="19" w:right="51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се это будет поздно или рано, </w:t>
      </w:r>
    </w:p>
    <w:p>
      <w:pPr>
        <w:pStyle w:val="Normal"/>
        <w:shd w:fill="FFFFFF" w:val="clear"/>
        <w:spacing w:lineRule="exact" w:line="322"/>
        <w:ind w:left="19" w:right="518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се это будет впереди, а пока... </w:t>
      </w:r>
    </w:p>
    <w:p>
      <w:pPr>
        <w:pStyle w:val="Normal"/>
        <w:shd w:fill="FFFFFF" w:val="clear"/>
        <w:spacing w:lineRule="exact" w:line="322"/>
        <w:ind w:left="19" w:right="518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их жизни загорается звезда..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вет в зале приглушается. На экране – мерцающие звезды. Звучит запись «Звездная страна»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азу (без объявления) после нее, видео — дети поют песню «Круто ты попа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где они еще первоклассники)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а проигрыше выпускники заходят в зал и продолжают петь песню па 3 куплет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же с новыми словами (куплет и припев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(обращаясь к родителям)</w:t>
      </w:r>
    </w:p>
    <w:p>
      <w:pPr>
        <w:pStyle w:val="Normal"/>
        <w:shd w:fill="FFFFFF" w:val="clear"/>
        <w:spacing w:lineRule="exact" w:line="317"/>
        <w:ind w:left="29" w:right="51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Четыре года назад маленькие мальчики в костюмчиках и крошечные </w:t>
      </w:r>
      <w:r>
        <w:rPr>
          <w:color w:val="000000"/>
          <w:spacing w:val="-1"/>
          <w:sz w:val="24"/>
          <w:szCs w:val="24"/>
        </w:rPr>
        <w:t xml:space="preserve">девочки с большими белыми бантиками открывали путь в 1-ый класс, в новую загадочную страну знаний. Кто скажите, тогда, мог серьезно представить себе день сегодняшний, первый выпускной день?! И вот эти звездочки перед нами! Аплодисменты звучат в честь звездных гимназистов: 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4 «Б» классу, их первой учительнице - Гульнаре Наилевне, и классной даме </w:t>
      </w:r>
      <w:r>
        <w:rPr>
          <w:sz w:val="24"/>
          <w:szCs w:val="24"/>
        </w:rPr>
        <w:t>- Светлане Александровне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учат фанфа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ая: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И именно вам, первым наставникам, обладающей такой мудрой профессией </w:t>
      </w:r>
      <w:r>
        <w:rPr>
          <w:sz w:val="24"/>
          <w:szCs w:val="24"/>
        </w:rPr>
        <w:t>«педагог», ребята скажут вдохновенные строки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читают стихи друг за другом (4-5чел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едущая:       </w:t>
      </w:r>
    </w:p>
    <w:p>
      <w:pPr>
        <w:pStyle w:val="Normal"/>
        <w:jc w:val="both"/>
        <w:rPr/>
      </w:pPr>
      <w:r>
        <w:rPr>
          <w:sz w:val="24"/>
          <w:szCs w:val="24"/>
        </w:rPr>
        <w:t>Дорогие выпускники! Вы все, почетные члены, своей дружной школьной команды. И поэтому для вас приготовлены сегодня особые сюрпризы - сейчас ваши первые наставники в лице  первой учительницы Гульнары Наильевны и классной дамы Светланы Александровны подарят вам памятные подарки!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Звучит торжественная музыка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льнара Наильевн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так, вы выросли, вы взрослые вполне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жизнь мечтами светлыми богата!</w:t>
      </w:r>
    </w:p>
    <w:p>
      <w:pPr>
        <w:pStyle w:val="Normal"/>
        <w:jc w:val="center"/>
        <w:rPr/>
      </w:pPr>
      <w:r>
        <w:rPr>
          <w:sz w:val="24"/>
          <w:szCs w:val="24"/>
        </w:rPr>
        <w:t>И грусть, и радость борются во мне,</w:t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161290</wp:posOffset>
            </wp:positionV>
            <wp:extent cx="1939290" cy="1454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огда смотрю на вас, ребята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не радостно, что вы так возмужал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то вместо несмышлёнышей –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азднике я вижу в этом зал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полне самостоятельных люд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не радостно, что все вы так красивы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то все в расцвете жизненной весны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то нет средь вас бездушных и спесивых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то вы мечтами вдаль устремлены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 знаю: вместе с классной дам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рогой знаний пойдёте далек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я грущу о том, что подошла н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а прощаться – это нелегко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не грустно оттого, что время мчит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никогда не повернётся вспять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тоб вами мы могли гордитьс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емитесь вы всё знать на пять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ши милые звёздочк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нам удалось увлечь вас интересными уроками, делами, первыми выступлениями и проектами, историей и культурой России, значит,  мы зажгли ваши звёзд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перь я буду любоваться вашим расцветом, тем, как ваш свет и тепло будет радовать других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гда вы будете защищать исследования, во мне будет говорить гордость, что я учила вас быть внимательными читателями, учила думать и размышлять, быть ответственными за слова и поступ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тлана Алескандров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зади начальный – важный этап вашей школьной жизни. Он был полон радостных и печальных минут, открытий и разочарований, побед и пора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переди нас ждут новые события, испытания, встречи. И они будут не менее интересны и увлекатель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д вами открыты все пу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зде удача ждёт нетерпели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вами рядом  мы хотим ид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ы так хотим, чтоб были вы счастливы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здравить вас мы хотим от душ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торжественным, радостным днё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чальная школа уже позад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амять прими наш ДИПЛОМ!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Вручение альбомов и медалей, подар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ысл жизни заключается в добре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оминации «Доброта и отзывчивость» награждаются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абутдинова Эллин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удыкина Ксе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ролюк Никит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идель Владисла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епанова Ксения</w:t>
      </w:r>
    </w:p>
    <w:p>
      <w:pPr>
        <w:pStyle w:val="Normal"/>
        <w:jc w:val="both"/>
        <w:rPr/>
      </w:pPr>
      <w:r>
        <w:rPr>
          <w:sz w:val="24"/>
          <w:szCs w:val="24"/>
        </w:rPr>
        <w:t>Любая большая победа начинается с победы над собой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оминации «Самый, самый» награждаетс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ерсенева Соф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оминации «Тише едешь – дальше будеш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раждается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епанов Миха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ы прелестна непоседа, весела с тобой беседа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оминации «Оптимизм и жизнелюб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граждаетс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арнопольская Юл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 жизнь, такая прекрасная, такая разная заставля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ня говорить, а сказать нужно так много, что я не мог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ержать себя…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8865</wp:posOffset>
            </wp:positionH>
            <wp:positionV relativeFrom="paragraph">
              <wp:posOffset>132080</wp:posOffset>
            </wp:positionV>
            <wp:extent cx="1289685" cy="167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В номинации «Люблю узнавать и рассказывать» награждаются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ксутов Дамир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твинов Алёкс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оминации «Инициатива» награждаютс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мова Анастас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аритонова Юл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елокобыльская Наталь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аликова Эльви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ова и звуки… Звуки и слова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оминации «Будущий голос Росс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раждается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укавишникова Кс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человек и не могу чувствовать себя спокойно и уверенн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 не знаю, зачем я нужен этому миру и почему мн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 неистребимо хочется жить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оминации «Творческий задор» награждаютс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ролькова Юл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олопова Полин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деяненко Ольг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рашанинина Мари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я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мейный круг наш недели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уть совместный неогляде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поле жизни мы не на день 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ять на века хотим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– это долгосрочное обязательство. А чтобы наши звёздочки не угасали, много труда, терпения и главное, любви требуется  от вас, уважаемые роди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искренне желаем вам успехов  в воспитании ваших детей, пусть ваша родительская забота и любовь вернуться вам многократно. Мир вашему дому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чется отметить  родителей, которые на протяжении всех лет были неравнодушны не только к своим детям, но и к жизни ребят всего класса и гимназ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телей, которые  вместе с детьми достигли хороших результатов в обучении и воспитани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ручение </w:t>
      </w:r>
      <w:r>
        <w:rPr>
          <w:b/>
          <w:i/>
          <w:sz w:val="24"/>
          <w:szCs w:val="24"/>
        </w:rPr>
        <w:t>благодар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тыре года вы учил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есь многое узнали и увид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вряд ли б вы таких побед добил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гда б не помогали вам родител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и задач, быть может, не решал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ть может, в математике слаб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всей душою вас оберега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неудач, от лени, от хандры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ало и звездное время родителей, которые в свою очередь хранят много добрых и сердечных слов, скопившихся за эти четыре года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лово предоставляется родителям) Вручение цветов и подарков. Торжественная музы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довольствием предоставим микрофон очаровательному директору Гимназии, которая так тепло всегда встречает не только детей, но и  родителей. Заслуженный Учитель России - Горняк Валентина Григорье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рогие ребята, уважаемые родители, сегодня у нас необычный праздник - ваш первый выпускной. Праздник торжества - вы все вместе преодолели первые, начальные ступени большой лестницы, ведущей в большую жиз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переди много интересного. Мир знаний открывает свою следующую дверь, за ней - новые предметы, новые знания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пока праздник! Ваш выпускной! С освобождением, дорогие учителя! С новой проблемой, дорогие родител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сть сейчас прозвенит звонок! Звонок, открывающий двери в любимую школу, звонок, открывающий путь к новым знаниям, и звонок который зовет нас на перемену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вучит звоно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рогие ребята, я приглашаю всех за праздничные столы,  и объявляю перемену,    во    время   которой   вы   можете   отведать   блюда,    которые приготовили вам роди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телей тоже просим за столы, чтобы снять то нервное напряжение, которое вы испытали в течение этого времен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зыкальный подарок от вокальной группы «Рождество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сколько застольных, минут, звучит музык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жно в это время на экране - фото дет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рогие друзья, как бы нам не хотелось, но время летит стремительно: первые шаги, детский сад, первый класс и это только лишь начало...  Давайте посмотрим интересные моменты вашей гимназической  жизни за эти четыре года... Внимание на экран.</w:t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экране - видеоролик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рогие ребята, вижу, что вы немного перекусили, и отдохнули. Думаю, самое время сделать разминку, а она будет непростая... Разминка на внимание! Я буду называть различные школьные предметы, и если вы этот предмет проходили - хлопаете в ладоши, а если нет - топаете. Задание понятно? Тогда внимание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оводится игра на внимание «Школьные предметы» и «Загадки обманки»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лично, молодцы! Все очень внимательные. Сразу видно, что на уроках не спите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ая: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25950</wp:posOffset>
            </wp:positionH>
            <wp:positionV relativeFrom="paragraph">
              <wp:posOffset>260985</wp:posOffset>
            </wp:positionV>
            <wp:extent cx="2072640" cy="1557655"/>
            <wp:effectExtent l="0" t="0" r="0" b="0"/>
            <wp:wrapTight wrapText="bothSides">
              <wp:wrapPolygon edited="0">
                <wp:start x="-99" y="0"/>
                <wp:lineTo x="-99" y="21466"/>
                <wp:lineTo x="21600" y="21466"/>
                <wp:lineTo x="21600" y="0"/>
                <wp:lineTo x="-9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нтересно, 4 «Б» знает дни недели? Нет сомнения, что да. Сейчас я раздам карточки с названием дней недели. Чья команда быстрее выстроиться в ряд по дням недели, та и будет побед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м предстоит составить из этих букв «сладкое слово» - (мороженое и пирожное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а «Дни недели» и «Сладости» - участвуют две команды, всем участникам - призы. пока дети играют, участники сказки переодеваются и готовятся к инсценировке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шему вниманию труппа большого театра, инсценировка сказки под названием «Восхищение о погружении». Ваши аплодисменты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имназисты инсценируют сказку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казка-восхищение о нашем Погруж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втор Наталья МАССАЛЬСКА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ыбегает Заяц под музыку из м/ф «Ну, погоди», обращается к детям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ц:</w:t>
      </w:r>
      <w:r>
        <w:rPr>
          <w:sz w:val="24"/>
          <w:szCs w:val="24"/>
        </w:rPr>
        <w:t xml:space="preserve"> Спасите, помогите, за мной Волк опять гонится! На небе, на земле и на море – нигде мне нет от него покоя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 реб-к:</w:t>
      </w:r>
      <w:r>
        <w:rPr>
          <w:sz w:val="24"/>
          <w:szCs w:val="24"/>
        </w:rPr>
        <w:t xml:space="preserve"> Есть такое место. Называется оно ПОГРУЖЕНИЕ, и ты сейчас сам в этом убедишься! (скрываются за ширмой). Звучит греческая музыка «Сиртаки». Вбегает Волк, оглядывается по сторонам, подбегает к зрителям, ищет среди них Зайца. Потом медленно, на цыпочках подходит к ширме и резко отдёргивает её. Перед ним грозный Зевс, замахивающийся на него трезубцем. Около него три облака, символизирующие небо и треугольник большой, на котором написано «Олимп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в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, непонятное сердцу явленье Природ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ты посмел мой нарушить покой величавы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о позвать одноглазого, видно, Циклоп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ли же Цербера, или же сына Геракла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л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т, умоляю тебя, о, владыка небесны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ватит с меня и тебя, чей так облик чудесе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но, совсем я сейчас растерял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в далёкой и древней стране оказал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уходит, пятясь назад и опасливо съёживш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вс помогает Зайцу вылезти из Облака, оба смеютс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вс: </w:t>
      </w:r>
    </w:p>
    <w:p>
      <w:pPr>
        <w:pStyle w:val="Normal"/>
        <w:jc w:val="both"/>
        <w:rPr/>
      </w:pPr>
      <w:r>
        <w:rPr>
          <w:sz w:val="24"/>
          <w:szCs w:val="24"/>
        </w:rPr>
        <w:t>Ну, смотри, остерегайся, на глаза не попадай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ку серому тепер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тобой закрою дверь</w:t>
      </w:r>
    </w:p>
    <w:p>
      <w:pPr>
        <w:pStyle w:val="Normal"/>
        <w:jc w:val="both"/>
        <w:rPr/>
      </w:pPr>
      <w:r>
        <w:rPr>
          <w:sz w:val="24"/>
          <w:szCs w:val="24"/>
        </w:rPr>
        <w:t>(Зевс провожает его до двери, вместе выходят. Слышится шум, Опять влетает Заяц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ц:</w:t>
      </w:r>
      <w:r>
        <w:rPr>
          <w:sz w:val="24"/>
          <w:szCs w:val="24"/>
        </w:rPr>
        <w:t xml:space="preserve"> Вот хоть смейтесь вы, хоть плачьт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дал в засаде снова Вол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 меня скорее спрячьт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жет, снова выйдет толк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пять ширма, опять Волк заглядывает в неё, открывает – Илья Муромец точит меч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ья Муроме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ова вороны над матушкой Росси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ова надо собираться всем нам сил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ду Алёшу и Добрыню поскор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ы кто, ужель разбойник Соловей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ты, что ты, ну, какой же я свистун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ь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, совсем ты не похож и не болту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к чего же ты явился, вражий сын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путал что-то Время и овин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ь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х, темнишь ты, басурманская душа,</w:t>
      </w:r>
    </w:p>
    <w:p>
      <w:pPr>
        <w:pStyle w:val="Normal"/>
        <w:jc w:val="both"/>
        <w:rPr/>
      </w:pPr>
      <w:r>
        <w:rPr>
          <w:sz w:val="24"/>
          <w:szCs w:val="24"/>
        </w:rPr>
        <w:t>За тебя возьмусь сейчас я, не спеш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расскажешь намерения свои…(хватает Волка за шкирку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к:</w:t>
      </w:r>
    </w:p>
    <w:p>
      <w:pPr>
        <w:pStyle w:val="Normal"/>
        <w:jc w:val="both"/>
        <w:rPr/>
      </w:pPr>
      <w:r>
        <w:rPr>
          <w:sz w:val="24"/>
          <w:szCs w:val="24"/>
        </w:rPr>
        <w:t>Ай, не надо! Ох, отстань и отпусти! (Вырывается и убега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лья Муромец открывает сундук, из которого выпрыгивает Заяц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конечно, очень рад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спасаете мен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, простите, винова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это было и где я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реб-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 наше Погруженье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ц: Нету слов от восхищенья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реб-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есь простимся мы с тоб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свиданья, дорогой! (уходят за ширму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ц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охота расставаться…(открывает дверь и нос к носу сталкивается с Волком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лк:</w:t>
      </w:r>
      <w:r>
        <w:rPr>
          <w:sz w:val="24"/>
          <w:szCs w:val="24"/>
        </w:rPr>
        <w:t xml:space="preserve"> Наконец-то ты попался! Бегают под музыку друг за другом. Ребята могут сделать круг и не пропускать Волка, как в игре «Третий лишний». Заяц опять бежит за ширм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х, что-то мучают сомненья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, может, зря связался с ним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ткрывает ширму, за ней стоит Иван Грозный в гневе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 Грозны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здесь не может быть двух мн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ажи, ты сын или не сын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впрочем, что с тебя мне взять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ичники, схватить, связать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гда же это кончитс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чем же всё закончитс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виноват перед тобой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ной всему один Косой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 Грозны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как же ты попал в палат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мой Кремль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 я невиноватый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 Грозны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чезни с глаз моих, уйд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то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знаю, погод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олк пулей вылетает за дверь, Заяц вылезает из-под трона, тоже кланяется царю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ё это было, словно встарь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зам своим не вер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ть ты и спас от Волка, цар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грозен ты, наверно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асибо, царь, меня ты спас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лучше я пойду сейчас…</w:t>
      </w:r>
    </w:p>
    <w:p>
      <w:pPr>
        <w:pStyle w:val="Normal"/>
        <w:jc w:val="both"/>
        <w:rPr/>
      </w:pPr>
      <w:r>
        <w:rPr>
          <w:sz w:val="24"/>
          <w:szCs w:val="24"/>
        </w:rPr>
        <w:t>(Заяц подходит к зрителям, жмёт им руки, появляется Волк, идёт за ним на цыпочках, уже приготовился схватить, как дети все делают Зайцу знаки, что опасность, Заяц резко оборачивается и ойкает, столкнувшись,  нос к носу с Волком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х, я в большом смятении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, где же Погружени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ц бросается к ширме, волк за ним, открывают её одновременно: Пётр 1 с указкой у карты, рядом с ним арап Петра Великого, т.е.негр, прадед Александра Пушкина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ёт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тсель грозить мы будем швед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есь будет город заложё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ло надменному сосе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родой здесь нам сужде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Европу прорубить окн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Заяц чихает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ётр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, будь здоров, кто здесь чих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, значит, правду я сказал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е Заяц на пути попал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ервым островом назвался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здесь опять герой не я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х, спета песенка моя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ц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всё в большом смят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ец у Погружения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вай с тобой всегда дружи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вай в гимназию ходи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есь столько этих Погруж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шёл  до головокружений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, здесь царит Фантазия – Да здравствует гимназия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се берутся за руки, общий поклон «волной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ажаемые родители, ваши дети не только отлично разбираются в сладостях и днях недели, играют в спектаклях, они еще отлично танцуют, и в этом мы сейчас убедимся! Для вас «Самба»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нцевальный номер «Самб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ю немного развлечься и поиграть в подвижные игры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андные игры:</w:t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>Пронести мячик на ракетках, оббежать вокруг стула, вернуться,</w:t>
        <w:br/>
        <w:t>передать следующему (7-8человек)</w:t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>Пронести шарик парой, зажав его между плеч. (2 команды)</w:t>
        <w:br/>
        <w:t>Всем участникам приз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ша мысль очень стремительна, иногда даже не успеваешь ее зафиксировать. Ведь наверняка каждый из вас сейчас о чем-то думает. А вот о чем... мы раскроем эту тайн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игра «Мысли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Черный ящик» - отгадай, что за предмет внутри ящик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ступление детей – стихи на английском язык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маю, все в зале мечтали бы станцевать вальс, но когда этот танец танцуют дети, он становится еще прекрасней и трогательней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нцевальная композиция «Вальс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еперь выпускники не расходятся, а покажут, как они умеют танцев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гие танцы, например такие ка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Барын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Рок-н- рол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Танец маленьких утя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акарена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учат муз.композиции по 30 сек. Каждая, на «Танец маленьких утят» дети приглашают родите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рогие и уважаемые учителя, ребята подготовили специально для вас еще один звездный номер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исполняют песню с переделанными словами на мотив «Не виноватая я…»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вашем классе сложилась добрая традиция - отмечать день именинника. И мы эту традицию нарушать не будем, тем более что это будет два праздника вместе и выпускной и день рождения, пусть и прошедшие. Итак, под аплодисменты приглашаем именинников в центр зала, и поздравляем их именинным пирогом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возится именинный пирог (для тех, у кого день рождения был зимой и весной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хоровод «Как на наши именины испекли мы каравай...» Все дружно поздравляют именинников. Вручаются подарк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ы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обручем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 команды, встать в обруч, и передвигая ногами, дойти до стула, обойти его, вернуться назад, передать другом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м всегда приятно слышать добрые слова в свой адрес. Особенно из уст детей. Сейчас мы услышим добрые пожелания от выпускников гимназии, в адрес своих учителей. Итак, внимание на экран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4950</wp:posOffset>
            </wp:positionH>
            <wp:positionV relativeFrom="paragraph">
              <wp:posOffset>101600</wp:posOffset>
            </wp:positionV>
            <wp:extent cx="2590800" cy="19392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 xml:space="preserve">На экране — видео — пожелания детей учителям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нцы и финал – вручение шаров с пожеланиями внутр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851" w:right="710" w:gutter="0" w:header="0" w:top="709" w:footer="0" w:bottom="567"/>
      <w:pgBorders w:display="allPages" w:offsetFrom="text">
        <w:top w:val="double" w:sz="4" w:space="10" w:color="000080"/>
        <w:left w:val="double" w:sz="4" w:space="17" w:color="000080"/>
        <w:bottom w:val="double" w:sz="4" w:space="3" w:color="000080"/>
        <w:right w:val="double" w:sz="4" w:space="10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20:00Z</dcterms:created>
  <dc:creator>Пользователь</dc:creator>
  <dc:description/>
  <cp:keywords/>
  <dc:language>en-US</dc:language>
  <cp:lastModifiedBy>User</cp:lastModifiedBy>
  <cp:lastPrinted>2007-04-13T14:26:00Z</cp:lastPrinted>
  <dcterms:modified xsi:type="dcterms:W3CDTF">2011-04-16T15:17:00Z</dcterms:modified>
  <cp:revision>6</cp:revision>
  <dc:subject/>
  <dc:title/>
</cp:coreProperties>
</file>