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ind w:left="-284" w:right="397" w:hanging="0"/>
        <w:jc w:val="center"/>
        <w:outlineLvl w:val="0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pacing w:val="4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aps/>
          <w:spacing w:val="45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«Правописание буквосочетаний ЖИ-ШИ».</w:t>
      </w:r>
    </w:p>
    <w:p>
      <w:pPr>
        <w:pStyle w:val="ParagraphStyle"/>
        <w:spacing w:lineRule="auto" w:line="252"/>
        <w:ind w:left="-284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5"/>
          <w:sz w:val="28"/>
          <w:szCs w:val="28"/>
        </w:rPr>
        <w:t>Цели деятельности педаг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ний об особенностях звуков [ж], [ш] как всегда твердых; способствовать развитию навыка правописания слов с буквосочетаниями </w:t>
      </w:r>
      <w:r>
        <w:rPr>
          <w:rFonts w:cs="Times New Roman" w:ascii="Times New Roman" w:hAnsi="Times New Roman"/>
          <w:iCs/>
          <w:sz w:val="28"/>
          <w:szCs w:val="28"/>
        </w:rPr>
        <w:t>жи–ши.</w:t>
      </w:r>
    </w:p>
    <w:p>
      <w:pPr>
        <w:pStyle w:val="C2"/>
        <w:shd w:fill="FFFFFF" w:val="clear"/>
        <w:spacing w:before="0" w:after="0"/>
        <w:rPr/>
      </w:pPr>
      <w:r>
        <w:rPr>
          <w:bCs/>
          <w:spacing w:val="45"/>
          <w:sz w:val="28"/>
          <w:szCs w:val="28"/>
        </w:rPr>
        <w:t>Планируемые результаты образования</w:t>
      </w:r>
      <w:r>
        <w:rPr>
          <w:bCs/>
          <w:sz w:val="28"/>
          <w:szCs w:val="28"/>
        </w:rPr>
        <w:t xml:space="preserve">: </w:t>
      </w:r>
    </w:p>
    <w:p>
      <w:pPr>
        <w:pStyle w:val="C2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Предметные: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определять непарные твердые согласные (ж, ш)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рименять правила правописания (написание гласной и после шипящих согласных ж, ш)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различать предложения и слова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составлять предложения из слов.</w:t>
      </w:r>
    </w:p>
    <w:p>
      <w:pPr>
        <w:pStyle w:val="C2"/>
        <w:shd w:fill="FFFFFF" w:val="clear"/>
        <w:spacing w:before="0" w:after="0"/>
        <w:rPr/>
      </w:pPr>
      <w:r>
        <w:rPr>
          <w:sz w:val="28"/>
        </w:rPr>
        <w:t>-</w:t>
      </w:r>
      <w:r>
        <w:rPr>
          <w:rStyle w:val="StrongEmphasis"/>
          <w:b w:val="false"/>
          <w:sz w:val="28"/>
        </w:rPr>
        <w:t xml:space="preserve"> Регулятивные: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ринимать и сохранять учебную задачу, соответствующую этапу обучения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онимать выделенные учителем ориентиры действия в учебном материале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оценивать совместно с учителем результат своих действий, вносить соответствующие коррективы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ервоначальному умению выполнять учебные действия в устной и письменной речи, в уме.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Познавательные: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онимать заданный вопрос, в соответствии с ним строить ответ в устной форме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анализировать изучаемые факты языка с выделением их отличительных признаков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обобщать (выделять ряд объектов по заданному признаку).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Коммуникативные: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ринимать участие в работе парами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использовать в общении правила вежливости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формулировать собственное мнение и позицию.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Личностные: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положительное отношение к учебной деятельности;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- интерес к учебному материалу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- первичные умения оценки работ, ответов одноклассников на основе заданных критериев успешности учебной деятельности.</w:t>
      </w:r>
    </w:p>
    <w:p>
      <w:pPr>
        <w:pStyle w:val="ParagraphStyle"/>
        <w:spacing w:lineRule="auto" w:line="252" w:before="60" w:after="0"/>
        <w:ind w:left="-284" w:right="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п урока: урок  «открытия» новых знаний.</w:t>
      </w:r>
    </w:p>
    <w:p>
      <w:pPr>
        <w:pStyle w:val="Normal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01"/>
        <w:gridCol w:w="2380"/>
        <w:gridCol w:w="2377"/>
        <w:gridCol w:w="3483"/>
        <w:gridCol w:w="3368"/>
      </w:tblGrid>
      <w:tr>
        <w:trPr>
          <w:trHeight w:val="11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каждого эта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уемые УУД</w:t>
            </w:r>
          </w:p>
        </w:tc>
      </w:tr>
      <w:tr>
        <w:trPr>
          <w:trHeight w:val="59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пределение к деятельности (1-2 ми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 готовность обучающихся, их настрой на работ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ют учителя, проверяют свою готовность к уроку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оверь, дружок,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Готов ли ты начать урок?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Все ли у тебя на месте,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Все ль в порядке: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Лежит ли ручка на столе,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Линейка и тетрадка?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Проверили? Садитесь!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тарательно трудитесь!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ительное отношение к школе и учебной деятельности; знание основных моральных норм повед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вместно договариваться о правилах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,</w:t>
            </w:r>
          </w:p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в школе и следовать им.</w:t>
            </w:r>
          </w:p>
        </w:tc>
      </w:tr>
      <w:tr>
        <w:trPr>
          <w:trHeight w:val="50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 знаний и фиксация затруднения в деятельности (5-6 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учебной задачи (2-3 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оекта выхода из затруднения (10-11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ое закрепление во внешней речи (4-5 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с самопроверкой (4-5 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ение в систему знаний и повторение (4-5 мин)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 деятельности (итог урока) (2-3 мин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требования к уч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 со стороны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зникновен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ченико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й потребност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ую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блемную ситуацию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детей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формулирова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ю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   и постанов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задач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 наблюд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осприятие, осмысление и 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ние зна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, способов действий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тельской работы, 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раясь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личный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детей.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ленных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ожительны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ждым обучающимс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овладения способо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ю своего поведения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о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я. Усвоение принципов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яции 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ение поставленных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игнутым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и задачи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й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гипотезы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ходят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бщему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верси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прогова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ванием, делая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у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во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должн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арах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оить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исывают букву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ывая сво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 с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ми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м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ют правило правописания буквосочетаний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-ш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на уроке, соотно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т поставленны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достигну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и результатам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- Посмотрите на доску (слайд №1). Перед нами выражения, которые необходимо заменить одним словом. Давайте вспомним, как называется: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. плод дуба (желудь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. В русских сказках: птица необыкновенной красоты с ярко светящимися перьями (жар-птица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. Насекомое, родственное пчеле, с толстым мохнаты тельцем (шмель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. Водитель автомобиля (шофер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-Что общего во всех словах? (Начинаются на буквы, которые обозначают твердые согласные звуки; начинаются на буквы, которые обозначают шипящие согласные звуки; начинаются на буквы, которые обозначают парные согласные звуки по глухости/звонкости)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- Какие буквы будем писать на минутке чистописания? (Мы будем писать буквы «ж» и «ш», потому что все слова-отгадки начинаются с этих букв). 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 xml:space="preserve">- Из каких элементов состоит буква Ж? Ш? (Слайд №2). (Буква Ж состоит из 5 элементов: двух полуовалов, прямой линии, двух наклонных прямых. </w:t>
            </w:r>
            <w:r>
              <w:rPr>
                <w:color w:val="000000"/>
                <w:sz w:val="28"/>
              </w:rPr>
              <w:t>Буква Ш состоит из 3 элементов: прямой с закруглением  вверху и внизу,2 прямых с закруглением внизу вправо.)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 </w:t>
            </w:r>
            <w:r>
              <w:rPr>
                <w:color w:val="000000"/>
                <w:sz w:val="28"/>
              </w:rPr>
              <w:t>- Открываем тетради. Записываем число, классная работа. Приступаем к написанию букв. Писать нужно всегда аккуратно, красиво, а главное – разборчиво: выполняя верно написания букв и их соединений, соблюдая единое расстояние между буквами и словами.  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-Давайте прочитаем  слова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(Один ученик читает слова)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иж, уж, еж, стриж, мышь, морж, камыш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Что общего у всех слов? (Отвечают на вопроы Кто? Что? и являются именами существительными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В форме какого числа записаны слова? (В  форме единственного числа).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змените форму  единственного числа на форму  множественного числа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</w:rPr>
              <w:t xml:space="preserve">(Чиж-чижи, </w:t>
            </w:r>
            <w:r>
              <w:rPr>
                <w:sz w:val="28"/>
              </w:rPr>
              <w:t>уж-ужи, еж-ежи, стриж-стрижи, мышь-мыши, морж-моржи, камыш-камыши.)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Что можете сказать о словах 2-го столбика?(Оканчиваются на буквосочетания  жи-ши.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произношении слышим на конце звук[ы] – не знаем какую букву писать).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то догадался, как будет звучать тема нашего урока?</w:t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Тема нашего урока: «Правописание буквосочетаний жи-ши».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sz w:val="28"/>
              </w:rPr>
              <w:t>-Что мы должны узнать сегодня на уроке? (Какая буква пишется в буквосочетаниях жи-ши)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2"/>
                <w:lang w:eastAsia="ru-RU"/>
              </w:rPr>
            </w:pPr>
            <w:r>
              <w:rPr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Работа со звуко-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ым столб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spacing w:before="60" w:after="0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звуковой </w:t>
            </w:r>
          </w:p>
          <w:p>
            <w:pPr>
              <w:pStyle w:val="ParagraphStyle"/>
              <w:spacing w:before="60" w:after="0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бик.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цветом должны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помечены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,  о которых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говорим?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олубым и зеленым.)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 звуковом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ике находятся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е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: слева   или справа?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мся взглядом по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му столбику,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ыскиваем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ми  согласные,  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торых   справа в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ках стоит прочерк,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нет  мягкой пары.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неси звуки ж, ш, ц.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ие только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обозначают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ж, ш, ц?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 вывод.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все согласные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 имеют пару по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ости-мягкости.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только твёрдые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е звуки [ж], [ш],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ц],  а    есть только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гкие согласные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   [щ], [ч], [й].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- Ребята, какая задача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т перед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ми дальше?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ыяснить, в каких случаях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тся сочетания жи –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).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этого нужно </w:t>
            </w:r>
          </w:p>
          <w:p>
            <w:pPr>
              <w:pStyle w:val="ParagraphStyle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исследователь-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ую </w:t>
            </w:r>
          </w:p>
          <w:p>
            <w:pPr>
              <w:pStyle w:val="ParagraphStyle"/>
              <w:ind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оизнесите слова: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знь, жир, чижи.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оизнесите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ип, шишка,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ина.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вуки вы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ите – [ш ы] или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ш’и],[ж ы] или [ ж’и]?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в старину произносили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гкие  зв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ш’и] и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ж’и]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это старинное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ошение до сих                 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р   отражается на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.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- Сделайте вывод.    </w:t>
            </w:r>
          </w:p>
          <w:p>
            <w:pPr>
              <w:pStyle w:val="ParagraphStyle"/>
              <w:ind w:left="-284" w:righ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шется </w:t>
            </w:r>
          </w:p>
          <w:p>
            <w:pPr>
              <w:pStyle w:val="ParagraphStyle"/>
              <w:ind w:left="-284"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четание  ж и – ши? 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-Вернемся к нашим словам Запишите в строчку слова 2-го столбика. Какую букву запишем на месте пропуска?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- Выделите орфограмму жи-ши, т. е. подчеркните сочетания жи-ши. Проверьте правильно ли вы выполнили задание? (Слайд №3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Открываем учебники на странице 40, выполняем упражнение 90 (учащиеся  в парах находят и выписывают слова с буквосочетаниями жи-ши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бота по карточкам: «Исправь ошибки»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-Посмотрите на доску. Перед нами  рассказ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Что заметили? (Ошибки в словах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Вспомним правило: как надо писать сочетание жи-ши?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У каждого из вас на парте есть этот текст.  Найдите и исправьте ошибки в словах с сочетаниями жи-ши (учащиеся работают в парах, исправляют ошибки в напечатанном тексте)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- Проверьте правильность выполненного задания. Кто допустил ошибки, исправьте их. (Слайд №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варная раб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Приступаем к словарной работ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то  значит выражение «словарная работа»? (Записываем слова из словаря с орфограмм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Посмотрите на экран. Кто знает, как называется  это растение? (Слайд №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а, это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шиповник</w:t>
            </w:r>
            <w:r>
              <w:rPr>
                <w:rFonts w:cs="Times New Roman" w:ascii="Times New Roman" w:hAnsi="Times New Roman"/>
                <w:sz w:val="28"/>
              </w:rPr>
              <w:t xml:space="preserve">- ветки этого кустарника покрыты острыми шипами, которые больно поцарапают каждого, кто захочет сорвать цветок. Отсюда и название – шиповник 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u w:val="single"/>
              </w:rPr>
              <w:t>Инжир</w:t>
            </w:r>
            <w:r>
              <w:rPr>
                <w:sz w:val="28"/>
              </w:rPr>
              <w:t>-это дерево, которое растет в жарких странах. Оно имеет сладкие плоды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- Записываем словарные слова. Выделяем сочетания жи-ши с помощью зеленой ручки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с предложениям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Составьте предложения со словом шиповник. (В лесу растет шиповник)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Подчеркните главные члены предложения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Из слов составить предложения. Записать их. В словах подчеркнуть сочетания ЖИ – ШИ.</w:t>
              <w:br/>
              <w:br/>
            </w:r>
            <w:r>
              <w:rPr>
                <w:sz w:val="28"/>
                <w:u w:val="single"/>
              </w:rPr>
              <w:t>1 вариант:</w:t>
            </w:r>
            <w:r>
              <w:rPr>
                <w:sz w:val="28"/>
              </w:rPr>
              <w:br/>
            </w:r>
            <w:r>
              <w:rPr>
                <w:iCs/>
                <w:sz w:val="28"/>
              </w:rPr>
              <w:t xml:space="preserve">рядом, Воробьи, с, живут, человеком. </w:t>
            </w:r>
            <w:r>
              <w:rPr>
                <w:sz w:val="28"/>
              </w:rPr>
              <w:br/>
              <w:t>Записать по 5 слов с сочетаниями ЖИ –ШИ, подчеркнуть эти сочетания.</w:t>
              <w:br/>
            </w:r>
            <w:r>
              <w:rPr>
                <w:sz w:val="28"/>
                <w:u w:val="single"/>
              </w:rPr>
              <w:t>2 – вариант</w:t>
            </w:r>
            <w:r>
              <w:rPr>
                <w:sz w:val="28"/>
              </w:rPr>
              <w:br/>
            </w:r>
            <w:r>
              <w:rPr>
                <w:iCs/>
                <w:sz w:val="28"/>
              </w:rPr>
              <w:t>Шиповника, полезны, очень, Ягоды..</w:t>
            </w:r>
            <w:r>
              <w:rPr>
                <w:sz w:val="28"/>
              </w:rPr>
              <w:br/>
              <w:t>Записать по 5 слов с сочетаниями ЖИ –ШИ, подчеркнуть эти сочетания.</w:t>
              <w:br/>
              <w:br/>
              <w:t xml:space="preserve">- Мы с вами выполнили все задания. А как вы думаете, что нам в этом помогло? (Дружба). Да, дружба. Давайте вспомним пословицы про дружбу. Посмотрите на экран (слайд №6). 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-Что заметили? (Пропущены  буква  в словах с сочетаниями жи-ши)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-Запишите понравившуюся вам пословицу, вставляя необходимую букву, выделяя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ернемся к целям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-О чем мы сег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говори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- Какие задания понравились больше? </w:t>
            </w:r>
            <w:r>
              <w:rPr>
                <w:rFonts w:cs="Times New Roman" w:ascii="Times New Roman" w:hAnsi="Times New Roman"/>
                <w:sz w:val="28"/>
              </w:rPr>
              <w:t>Показались трудными?</w:t>
              <w:br/>
            </w:r>
            <w:r>
              <w:rPr>
                <w:rFonts w:cs="Times New Roman" w:ascii="Times New Roman" w:hAnsi="Times New Roman"/>
                <w:sz w:val="28"/>
                <w:szCs w:val="4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-Что нового открыли для себя? Получил ли ты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-Ты был активен на уроке?  Кого из одноклассников хотели бы поблагодарить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правилом воспользовались, чтоб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написа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из вас на столе лежат сигнальные карточки: если на уроке все было понятно, поднимите карточку зеленого цвета, если были сомнения – желтого, если ничего не было понятно – красног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ес к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и сохранять  учебную задачу, соответствующую этапу обучения; первоначальные умения выполнять учебные действия в устной и письменной речи, в уме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</w:rPr>
              <w:t>уметь ориентироваться в своей системе знаний: отличать новое от уже известного с помощью учителя; понимать заданный вопрос, в соответствии с ним строить ответ в устной форме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ммуникативные УУД: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в общении правила вежливости.</w:t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учебному материал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ыделенные учителем ориентир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учебном материал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и буквы; находить случаи расхожд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звукового и буквен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остава слов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звания предметов, отвечающие на вопросы «кто?», «что?»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ыделенные учителем ориентиры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учебном материал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 вопрос 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ним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ответ в устной фор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и буквы; находить случаи расхожде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звукового и буквен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остава слов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5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; интерес к учебному материал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соответствующую этапу обучения; оценивать совместно с учителем и одноклассниками резуль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 своих действий, вно-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уж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информации в учеб-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; анализировать изучаемые факты языка с выделением их отличитель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ризнаков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звуки и буквы;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правила правописания (напис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ого «и» после шипя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«ж», «ш»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; интерес к учебному материал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соответствующую этапу обучения; оценивать совместно с учителем и одноклассниками резуль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 своих действий, вно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правила правописания (написание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ого «и» после шипя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 «ж», «ш»;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едложения и слов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ями, товарищами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.</w:t>
            </w:r>
          </w:p>
          <w:p>
            <w:pPr>
              <w:pStyle w:val="ParagraphStyl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2:00Z</dcterms:created>
  <dc:creator>Студент</dc:creator>
  <dc:description/>
  <cp:keywords/>
  <dc:language>en-US</dc:language>
  <cp:lastModifiedBy>Loner-XP</cp:lastModifiedBy>
  <dcterms:modified xsi:type="dcterms:W3CDTF">2014-06-01T09:36:00Z</dcterms:modified>
  <cp:revision>13</cp:revision>
  <dc:subject/>
  <dc:title/>
</cp:coreProperties>
</file>