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Классный час на тем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«Поклонимся великим тем годам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фина Г.С.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У Салаусская СОШ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тасинского района Р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условий для воспитания патриотических чувств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Начать знаком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торией нашей страны в годы Великой Отечественной вой</w:t>
        <w:softHyphen/>
        <w:t xml:space="preserve">ны 1941-1945 гг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пособствовать развитию речи, способ</w:t>
        <w:softHyphen/>
        <w:t>ности выразительно передавать смысл про</w:t>
        <w:softHyphen/>
        <w:t>читанных стихотвор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пособствовать воспитанию чувства патриотизма, гордости за нашу Ро</w:t>
        <w:softHyphen/>
        <w:t>дину, готовность защищать ее в трудное врем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льтимедийная презентация «День Победы», музыкальное сопровождение: «Прощание Славянки», «Священная война», сводка Левитана о начале войны, минута молчания – метроном, «Солнечный круг», «День Победы», бумажные голуб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Орг.момен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ат фанфары. Затем «Прощание Славянки». Музыка затихает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 Основная ча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сегодня наша страна празднует День Победы и чествует своих героев. (Здесь и далее учащиеся читают стихотворения.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ы 1, 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ьется пламя, как знамя свят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ьется память о грозных года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 священным солдатским покое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агренных войною ветр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ирает в печали минут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трепещет живая душ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гремят над тобою салюты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ирское в тебе заглуш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лезу никуда не упрячеш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амни по павшим скорб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ясенный стоишь ты и плачеш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чешь сердцем, что выжил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 мая 1945 года закончилась Великая Отечественная война. А началась она 22 июня 1941 года в 4 часа утра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– жесточе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– святее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– печальней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ске и мраке этих л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устах у нас иног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не может быть и н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«Священная война» 1-й куп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шло уже более полувека со Дня Победы, но мы до сих пор чтим память павших, кланяемся живым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десь с тобой не потому, что дат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злой осколок, память жжет в гру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в праздники и будни прихо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защитил тебя на поле бо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ал, ни шагу не ступив наза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имя есть у этого героя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ми удар немцев приняли пограничники Брестской крепости на рассвете 22 июня. А в это время советские люди слышали страшные фразы, бьющие прямо в сердце. (Звучит сводка Левитана «Внимание, говорит Москва!»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т росы они слегка поблек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ся земля еще спала, казалос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каких-то 5 минут осталос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«Священная война» 2-й куп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рный труд советских людей был нарушен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</w:rPr>
        <w:t>) Весь народ от мала до велика поднялся на защиту своей Родины. Героизм советских людей не поддается счету: битва за Москву, блокада Ленинграда, 200 дней и ночей Сталинграда, Курская дуга, битва за Днепр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з танкиста. (А.Твардовский) (Читает учитель, или хорошо подготовленный ученик.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трудный бой. Все нынче как спросонку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лько не могу себе простит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ысяч лиц узнал бы я мальчонк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как зовут, - забыл его спросит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 десяти-двенадцати. Бедовы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ех, что главарями у дет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ех, что в городишках прифронтовых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 нас, как дорогих гост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ы обступают на стоянках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скать им воду ведрами не труд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носят мыло с полотенцем к танк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ливы недозрелые суют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л бой за улицу. Огонь врага был страше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прорывались к площади вперед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он гвоздит, - не выглянуть из башен,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черт его поймет, откуда бь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т угадай-ка, за каким домишко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мостился - столько всяких дыр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друг к машине подбежал парнишка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оварищ командир! Товарищ командир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знаю, где их пушка... Я разведал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подползал, они вон там, в саду»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а где же? Где?» - «А дайте, я поед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анке с вами, прямо приведу!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, бой не ждет. «Влезай сюда, дружище...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от мы катим к месту вчетвером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т парнишка, мимо пули свищут, -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лько рубашонка пузыре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ъехали. «Вот здесь!» И с разворот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одим в тыл и полный газ даем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эту пушку заодно с расчето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вмяли в рыхлый жирный чернозе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вытер пот. Душила гарь и копот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дома к дому шел большой пожа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мню, я сказал: «Спасибо, хлопец...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уку, как товарищу, пожа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трудный бой. Все нынче как спросон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лько не могу себе простит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тысяч лиц узнал бы я мальчонк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ак зовут, - забыл его спрос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оял советский народ, не дрогнул. И настал час распла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л великий час расплаты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л великий день зем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советские солда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беж советский переш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ванулась грозная лави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льной пехоты и машин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ельно, неудержим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дною мыслью – на Берли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 вот наступил долгожданный День Победы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8</w:t>
      </w:r>
      <w:r>
        <w:rPr>
          <w:rFonts w:eastAsia="Times New Roman" w:cs="Times New Roman" w:ascii="Times New Roman" w:hAnsi="Times New Roman"/>
          <w:sz w:val="28"/>
          <w:szCs w:val="28"/>
        </w:rPr>
        <w:t>) Этого события люди ждали 1418 дней. Более 20 млн советских людей погибли в этой страшной войне. Почтим их память минутой молчания. (Минута молчания – метроном.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9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каждым годом война все дальше и дальше. Но своей жизнью мы обязаны советским солда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имся великим тем год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 славным командирам и бойц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аршалам страны, и рядовы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имся и мертвым, и живы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тем, которых забывать нельз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имся, поклонимся друз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ша страна всегда стремилась и стремится к миру со всеми государствами. Дети России хотят дружить со всеми детьми земли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10</w:t>
      </w:r>
      <w:r>
        <w:rPr>
          <w:rFonts w:eastAsia="Times New Roman" w:cs="Times New Roman" w:ascii="Times New Roman" w:hAnsi="Times New Roman"/>
          <w:sz w:val="28"/>
          <w:szCs w:val="28"/>
        </w:rPr>
        <w:t>) (Выходят дети с бумажными голубями в руках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чик солнечный резвит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раве и на пес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учейке попил водиц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селся на руке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чик скачет по планет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тановится свет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м, черным, желтым детя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рит ласку и теп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йся, песня! Лейся дружно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ай дружит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ребятам очень нуж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ире жить! (И. Герасимов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песня «Солнечный круг» сл.Л.Ошанина, муз. А.Островског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Победы – это замечательный, светлый праздник мира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11</w:t>
      </w:r>
      <w:r>
        <w:rPr>
          <w:rFonts w:eastAsia="Times New Roman" w:cs="Times New Roman" w:ascii="Times New Roman" w:hAnsi="Times New Roman"/>
          <w:sz w:val="28"/>
          <w:szCs w:val="28"/>
        </w:rPr>
        <w:t>) Давайте же постараемся сберечь нашу удивительную планету от новой беды. Пусть больше никогда черные тучи войны не заслонят солнце над нашей Родиной. Пусть всегда будет мир!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айд 1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фонограмма песни «День Победы» сл. В.Харитонова, муз. Д.Тухманов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этом наш классный час оконч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Жиренко О.Е., Лапина Е.В., Киселева Т.В. Я – гражданин России! Классные часы по гражданскому и патриотическому воспитанию: 1-4 классы. – М.: ВАКО, 2006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алашникова О.В. Праздники круглый год: в учебное время и летом. – В.: Издательство «Учитель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аздник – ожидаемое чудо! Лучшие внеклассные мероприятия. 1-4 классы. – М.: ВАКО, 200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авинова С.В. Праздники в начальной школе. – В.: Издательство «Учитель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10:00Z</dcterms:created>
  <dc:creator>Admin</dc:creator>
  <dc:description/>
  <cp:keywords/>
  <dc:language>en-US</dc:language>
  <cp:lastModifiedBy>Пользователь</cp:lastModifiedBy>
  <dcterms:modified xsi:type="dcterms:W3CDTF">2014-11-12T18:32:00Z</dcterms:modified>
  <cp:revision>10</cp:revision>
  <dc:subject/>
  <dc:title/>
</cp:coreProperties>
</file>