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рий внеклассного мероприятия по русскому языку для 8 класс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кой «иностранный» русский язык</w:t>
      </w:r>
    </w:p>
    <w:p>
      <w:pPr>
        <w:pStyle w:val="C16"/>
        <w:shd w:fill="FFFFFF" w:val="clear"/>
        <w:spacing w:lineRule="auto" w:line="360"/>
        <w:jc w:val="right"/>
        <w:rPr>
          <w:rFonts w:ascii="Arial" w:hAnsi="Arial" w:cs="Arial"/>
          <w:b/>
          <w:b/>
          <w:color w:val="444444"/>
        </w:rPr>
      </w:pPr>
      <w:r>
        <w:rPr>
          <w:rStyle w:val="C1"/>
          <w:rFonts w:cs="Arial" w:ascii="Arial" w:hAnsi="Arial"/>
          <w:b/>
          <w:color w:val="444444"/>
        </w:rPr>
        <w:t>Слово — это камень: коли метнет его рука, то уж потом назад не воротишь.</w:t>
      </w:r>
    </w:p>
    <w:p>
      <w:pPr>
        <w:pStyle w:val="C47"/>
        <w:shd w:fill="FFFFFF" w:val="clear"/>
        <w:spacing w:lineRule="auto" w:line="360"/>
        <w:jc w:val="right"/>
        <w:rPr>
          <w:rFonts w:ascii="Arial" w:hAnsi="Arial" w:cs="Arial"/>
          <w:b/>
          <w:b/>
          <w:color w:val="444444"/>
        </w:rPr>
      </w:pPr>
      <w:r>
        <w:rPr>
          <w:rStyle w:val="C1"/>
          <w:rFonts w:cs="Arial" w:ascii="Arial" w:hAnsi="Arial"/>
          <w:b/>
          <w:color w:val="444444"/>
        </w:rPr>
        <w:t>Мигель  де Сервантес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1) </w:t>
      </w:r>
      <w:r>
        <w:rPr>
          <w:rFonts w:cs="Arial" w:ascii="Arial" w:hAnsi="Arial"/>
          <w:sz w:val="20"/>
          <w:szCs w:val="20"/>
        </w:rPr>
        <w:t>воспитание речевой культуры школьников</w:t>
      </w:r>
    </w:p>
    <w:p>
      <w:pPr>
        <w:pStyle w:val="Style15"/>
        <w:spacing w:lineRule="auto" w:line="360"/>
        <w:rPr>
          <w:rStyle w:val="C5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444444"/>
          <w:sz w:val="18"/>
          <w:szCs w:val="18"/>
        </w:rPr>
        <w:t>установить зависимость между речевой культурой человека и его общей культурой</w:t>
        <w:br/>
      </w:r>
      <w:r>
        <w:rPr>
          <w:rStyle w:val="C5"/>
          <w:rFonts w:cs="Arial" w:ascii="Arial" w:hAnsi="Arial"/>
          <w:b/>
          <w:color w:val="444444"/>
          <w:sz w:val="18"/>
          <w:szCs w:val="18"/>
        </w:rPr>
        <w:t>Оборудование</w:t>
      </w:r>
      <w:r>
        <w:rPr>
          <w:rStyle w:val="C5"/>
          <w:rFonts w:cs="Arial" w:ascii="Arial" w:hAnsi="Arial"/>
          <w:color w:val="444444"/>
          <w:sz w:val="18"/>
          <w:szCs w:val="18"/>
        </w:rPr>
        <w:t>:  проектор, экран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Здравствуйте, дорогие ребята. Мы предлагаем отправиться в путешествие по стране “иностранных” слов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 Мы поедем за границу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 xml:space="preserve">: Нет. Зачем же так далеко ехать, ведь такие “иностранцы” живут среди нас. Потому что говорить мы будем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</w:r>
    </w:p>
    <w:p>
      <w:pPr>
        <w:pStyle w:val="Style15"/>
        <w:spacing w:lineRule="auto" w:line="360"/>
        <w:rPr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Сценка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Навстречу друг другу выходят Дима и Слава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</w:t>
      </w:r>
      <w:r>
        <w:rPr>
          <w:rFonts w:cs="Arial" w:ascii="Arial" w:hAnsi="Arial"/>
          <w:sz w:val="20"/>
          <w:szCs w:val="20"/>
        </w:rPr>
        <w:t>: Привет, Слава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небрежно</w:t>
      </w:r>
      <w:r>
        <w:rPr>
          <w:rFonts w:cs="Arial" w:ascii="Arial" w:hAnsi="Arial"/>
          <w:sz w:val="20"/>
          <w:szCs w:val="20"/>
        </w:rPr>
        <w:t>). Салют, дерево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недоуменно</w:t>
      </w:r>
      <w:r>
        <w:rPr>
          <w:rFonts w:cs="Arial" w:ascii="Arial" w:hAnsi="Arial"/>
          <w:sz w:val="20"/>
          <w:szCs w:val="20"/>
        </w:rPr>
        <w:t>). Ой, где же тут дерево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объясняет).</w:t>
      </w:r>
      <w:r>
        <w:rPr>
          <w:rFonts w:cs="Arial" w:ascii="Arial" w:hAnsi="Arial"/>
          <w:sz w:val="20"/>
          <w:szCs w:val="20"/>
        </w:rPr>
        <w:t xml:space="preserve"> Это  же ты, кореш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 xml:space="preserve"> Я никакой не корень, я  обычный парень…Слава, я, хотел спросить, а тебе нравится наша новая одноклассница Ольга 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 </w:t>
      </w:r>
      <w:r>
        <w:rPr>
          <w:rFonts w:cs="Arial" w:ascii="Arial" w:hAnsi="Arial"/>
          <w:sz w:val="20"/>
          <w:szCs w:val="20"/>
        </w:rPr>
        <w:t>:Супер!!!!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</w:t>
      </w:r>
      <w:r>
        <w:rPr>
          <w:rFonts w:cs="Arial" w:ascii="Arial" w:hAnsi="Arial"/>
          <w:sz w:val="20"/>
          <w:szCs w:val="20"/>
        </w:rPr>
        <w:t xml:space="preserve"> :Что??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Она крутая!!!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.Что- то я тебя совсем не понимаю!!!!!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</w:t>
      </w:r>
      <w:r>
        <w:rPr>
          <w:rFonts w:cs="Arial" w:ascii="Arial" w:hAnsi="Arial"/>
          <w:sz w:val="20"/>
          <w:szCs w:val="20"/>
        </w:rPr>
        <w:t xml:space="preserve"> Это значит, что прикид у нее клевый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:</w:t>
      </w:r>
      <w:r>
        <w:rPr>
          <w:rFonts w:cs="Arial" w:ascii="Arial" w:hAnsi="Arial"/>
          <w:sz w:val="20"/>
          <w:szCs w:val="20"/>
        </w:rPr>
        <w:t xml:space="preserve"> Что она прикидывает и кого клюет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</w:t>
      </w:r>
      <w:r>
        <w:rPr>
          <w:rFonts w:cs="Arial" w:ascii="Arial" w:hAnsi="Arial"/>
          <w:sz w:val="20"/>
          <w:szCs w:val="20"/>
        </w:rPr>
        <w:t xml:space="preserve"> :Ну, убойная чувиха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испуганно</w:t>
      </w:r>
      <w:r>
        <w:rPr>
          <w:rFonts w:cs="Arial" w:ascii="Arial" w:hAnsi="Arial"/>
          <w:sz w:val="20"/>
          <w:szCs w:val="20"/>
        </w:rPr>
        <w:t>). Она кого-то убила? Она что – киллер? Надо же, а ведь сразу и не скажешь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>(мечтательно)</w:t>
      </w:r>
      <w:r>
        <w:rPr>
          <w:rFonts w:cs="Arial" w:ascii="Arial" w:hAnsi="Arial"/>
          <w:sz w:val="20"/>
          <w:szCs w:val="20"/>
        </w:rPr>
        <w:t xml:space="preserve"> Не! В смысле, с ней бы потусоваться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Это что – в карты поиграть?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ава!</w:t>
      </w:r>
      <w:r>
        <w:rPr>
          <w:rFonts w:cs="Arial" w:ascii="Arial" w:hAnsi="Arial"/>
          <w:sz w:val="20"/>
          <w:szCs w:val="20"/>
        </w:rPr>
        <w:t>Не! Это у предков отпроситься и на дискач го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мотрит на его ботинки</w:t>
      </w:r>
      <w:r>
        <w:rPr>
          <w:rFonts w:cs="Arial" w:ascii="Arial" w:hAnsi="Arial"/>
          <w:sz w:val="20"/>
          <w:szCs w:val="20"/>
        </w:rPr>
        <w:t>). Ты спрашиваешь разрешение у всех своих родственников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Предки у меня железные, когда надо, бабки дают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: .</w:t>
      </w:r>
      <w:r>
        <w:rPr>
          <w:rFonts w:cs="Arial" w:ascii="Arial" w:hAnsi="Arial"/>
          <w:sz w:val="20"/>
          <w:szCs w:val="20"/>
        </w:rPr>
        <w:t xml:space="preserve">  Какая добрая у тебя бабушка, говоришь, пирожки дает?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i/>
          <w:iCs/>
          <w:sz w:val="20"/>
          <w:szCs w:val="20"/>
        </w:rPr>
        <w:t>(утомленно)</w:t>
      </w:r>
      <w:r>
        <w:rPr>
          <w:rFonts w:cs="Arial" w:ascii="Arial" w:hAnsi="Arial"/>
          <w:sz w:val="20"/>
          <w:szCs w:val="20"/>
        </w:rPr>
        <w:t>. Слушай, ты сегодня вообще не в теме!!!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ма: .</w:t>
      </w:r>
      <w:r>
        <w:rPr>
          <w:rFonts w:cs="Arial" w:ascii="Arial" w:hAnsi="Arial"/>
          <w:sz w:val="20"/>
          <w:szCs w:val="20"/>
        </w:rPr>
        <w:t xml:space="preserve"> Да, я сегодня не выучил тему по географии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</w:t>
      </w:r>
      <w:r>
        <w:rPr>
          <w:rFonts w:cs="Arial" w:ascii="Arial" w:hAnsi="Arial"/>
          <w:sz w:val="20"/>
          <w:szCs w:val="20"/>
        </w:rPr>
        <w:t>. Ты лох, что ли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. Нет, я не оглох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кричит).</w:t>
      </w:r>
      <w:r>
        <w:rPr>
          <w:rFonts w:cs="Arial" w:ascii="Arial" w:hAnsi="Arial"/>
          <w:sz w:val="20"/>
          <w:szCs w:val="20"/>
        </w:rPr>
        <w:t xml:space="preserve"> Ты не въезжаешь, что я мелю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:</w:t>
      </w:r>
      <w:r>
        <w:rPr>
          <w:rFonts w:cs="Arial" w:ascii="Arial" w:hAnsi="Arial"/>
          <w:sz w:val="20"/>
          <w:szCs w:val="20"/>
        </w:rPr>
        <w:t>. Я на мельницу не ездил. Зачем мне это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 .</w:t>
      </w:r>
      <w:r>
        <w:rPr>
          <w:rFonts w:cs="Arial" w:ascii="Arial" w:hAnsi="Arial"/>
          <w:sz w:val="20"/>
          <w:szCs w:val="20"/>
        </w:rPr>
        <w:t xml:space="preserve"> Уши разуй. Что-то тебя, чувак, сегодня колбасит…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Я колбасу утром ел, это верно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Ты что – упертый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возмущенно</w:t>
      </w:r>
      <w:r>
        <w:rPr>
          <w:rFonts w:cs="Arial" w:ascii="Arial" w:hAnsi="Arial"/>
          <w:sz w:val="20"/>
          <w:szCs w:val="20"/>
        </w:rPr>
        <w:t>). Я ничего не упер, потому что не ворую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</w:t>
      </w:r>
      <w:r>
        <w:rPr>
          <w:rFonts w:cs="Arial" w:ascii="Arial" w:hAnsi="Arial"/>
          <w:sz w:val="20"/>
          <w:szCs w:val="20"/>
        </w:rPr>
        <w:t>О! (</w:t>
      </w:r>
      <w:r>
        <w:rPr>
          <w:i/>
          <w:iCs/>
          <w:sz w:val="20"/>
          <w:szCs w:val="20"/>
        </w:rPr>
        <w:t>Хватается за голову</w:t>
      </w:r>
      <w:r>
        <w:rPr>
          <w:rFonts w:cs="Arial" w:ascii="Arial" w:hAnsi="Arial"/>
          <w:sz w:val="20"/>
          <w:szCs w:val="20"/>
        </w:rPr>
        <w:t>) Ты меня свое тупостью просто убил.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Входит Оля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й, бэби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Оля: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удивленно</w:t>
      </w:r>
      <w:r>
        <w:rPr>
          <w:rFonts w:cs="Arial" w:ascii="Arial" w:hAnsi="Arial"/>
          <w:sz w:val="20"/>
          <w:szCs w:val="20"/>
        </w:rPr>
        <w:t>). Здравствуй, Слава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 .</w:t>
      </w:r>
      <w:r>
        <w:rPr>
          <w:rFonts w:cs="Arial" w:ascii="Arial" w:hAnsi="Arial"/>
          <w:sz w:val="20"/>
          <w:szCs w:val="20"/>
        </w:rPr>
        <w:t xml:space="preserve"> В киношку завалимся? Там в буфете и похавать можно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ля: 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пятится)</w:t>
      </w:r>
      <w:r>
        <w:rPr>
          <w:rFonts w:cs="Arial" w:ascii="Arial" w:hAnsi="Arial"/>
          <w:sz w:val="20"/>
          <w:szCs w:val="20"/>
        </w:rPr>
        <w:t>. Я тебя не понимаю, Слава, , ты болен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Не, просто бубен у тебя симпотный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ля: </w:t>
      </w:r>
      <w:r>
        <w:rPr>
          <w:i/>
          <w:iCs/>
          <w:sz w:val="20"/>
          <w:szCs w:val="20"/>
        </w:rPr>
        <w:t>(непонимающе</w:t>
      </w:r>
      <w:r>
        <w:rPr>
          <w:rFonts w:cs="Arial" w:ascii="Arial" w:hAnsi="Arial"/>
          <w:sz w:val="20"/>
          <w:szCs w:val="20"/>
        </w:rPr>
        <w:t>) Кто – потный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.</w:t>
      </w:r>
      <w:r>
        <w:rPr>
          <w:rFonts w:cs="Arial" w:ascii="Arial" w:hAnsi="Arial"/>
          <w:sz w:val="20"/>
          <w:szCs w:val="20"/>
        </w:rPr>
        <w:t xml:space="preserve"> Нет, вообще ты классная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Оля: .</w:t>
      </w:r>
      <w:r>
        <w:rPr>
          <w:rFonts w:cs="Arial" w:ascii="Arial" w:hAnsi="Arial"/>
          <w:sz w:val="20"/>
          <w:szCs w:val="20"/>
        </w:rPr>
        <w:t xml:space="preserve"> А из класса я давно уже ушла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Слава:.</w:t>
      </w:r>
      <w:r>
        <w:rPr>
          <w:rFonts w:cs="Arial" w:ascii="Arial" w:hAnsi="Arial"/>
          <w:sz w:val="20"/>
          <w:szCs w:val="20"/>
        </w:rPr>
        <w:t xml:space="preserve"> Ну, так как, в киношку слиняем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Дима: .</w:t>
      </w:r>
      <w:r>
        <w:rPr>
          <w:rFonts w:cs="Arial" w:ascii="Arial" w:hAnsi="Arial"/>
          <w:sz w:val="20"/>
          <w:szCs w:val="20"/>
        </w:rPr>
        <w:t xml:space="preserve"> Оль, Я сейчас  тебе переведу. Я, кажется, уже научился понимать этот иностранный язык. Слава  говорит : “Не откажи в любезности, прекрасная девушка, пойдем со мной в кино”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ля: </w:t>
      </w:r>
      <w:r>
        <w:rPr>
          <w:rFonts w:cs="Arial" w:ascii="Arial" w:hAnsi="Arial"/>
          <w:sz w:val="20"/>
          <w:szCs w:val="20"/>
        </w:rPr>
        <w:t>Я пойду в кино, но только не с тобой, Слава, а с тобой, Дима. (</w:t>
      </w:r>
      <w:r>
        <w:rPr>
          <w:i/>
          <w:iCs/>
          <w:sz w:val="20"/>
          <w:szCs w:val="20"/>
        </w:rPr>
        <w:t>Берет Диму под ручку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Слава завистливо смотрит, как Дима прогуливается с Олей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. Я понял. Мой язык не всем нравится. Он ,в самом деле , странный какой-то.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ма: </w:t>
      </w:r>
      <w:r>
        <w:rPr>
          <w:rFonts w:cs="Arial" w:ascii="Arial" w:hAnsi="Arial"/>
          <w:sz w:val="20"/>
          <w:szCs w:val="20"/>
        </w:rPr>
        <w:t>Больше не будешь так разговаривать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ава: </w:t>
      </w:r>
      <w:r>
        <w:rPr>
          <w:rFonts w:cs="Arial" w:ascii="Arial" w:hAnsi="Arial"/>
          <w:sz w:val="20"/>
          <w:szCs w:val="20"/>
        </w:rPr>
        <w:t>. Больше не буду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А вы, ребята, часто  используете в своей речи такие слова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Ни для кого не секрет, что среди молодых людей есть немало таких, которых без переводчиков точно не поймешь. Это </w:t>
      </w:r>
      <w:r>
        <w:rPr>
          <w:rStyle w:val="StrongEmphasis"/>
          <w:rFonts w:cs="Arial" w:ascii="Arial" w:hAnsi="Arial"/>
          <w:sz w:val="20"/>
          <w:szCs w:val="20"/>
        </w:rPr>
        <w:t>разговорная речь молодежи</w:t>
      </w:r>
      <w:r>
        <w:rPr>
          <w:rFonts w:cs="Arial" w:ascii="Arial" w:hAnsi="Arial"/>
          <w:sz w:val="20"/>
          <w:szCs w:val="20"/>
        </w:rPr>
        <w:t>, используемая в узком кругу, иными словами, жаргон, сленг – искаженный, обедненный, грубый и безобразный заменитель настоящего языка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А я хочу прочитать стихотворение. В нем тоже рассказывается о том, как один мальчик не умел разговаривать по-человечески.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“</w:t>
      </w:r>
      <w:r>
        <w:rPr>
          <w:b/>
          <w:iCs/>
          <w:sz w:val="20"/>
          <w:szCs w:val="20"/>
        </w:rPr>
        <w:t>История о друге Илюшке”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 Илья – пацан не нудный,</w:t>
        <w:br/>
        <w:t>Но на стыд свой и позор</w:t>
        <w:br/>
        <w:t>В голове имеет скудный</w:t>
        <w:br/>
        <w:t>Наших русских слов набор</w:t>
        <w:br/>
        <w:t>Смотрим мы борьбу – армрестлинг.</w:t>
        <w:br/>
        <w:t>Я твержу: “Рука крепка”.</w:t>
        <w:br/>
        <w:t>И Илюша комплиментик</w:t>
        <w:br/>
        <w:t>Отпускает: “Ни фига-а-а!”</w:t>
        <w:br/>
        <w:t>Вот два друга неразлучных</w:t>
        <w:br/>
        <w:t>Спорят: - Ты, Илья, пенек! –</w:t>
        <w:br/>
        <w:t>А Илюша равнодушно:</w:t>
        <w:br/>
        <w:t>- На фиг ты иди, Санек! –</w:t>
        <w:br/>
        <w:t>Тот Санек и на контрольной</w:t>
        <w:br/>
        <w:t>Продолжает приставать.</w:t>
        <w:br/>
        <w:t>А Илья самодовольно:</w:t>
        <w:br/>
        <w:t xml:space="preserve">- Фиг тебе, а не списать.- </w:t>
        <w:br/>
        <w:t>Пусть Илья – пацан не нудный,</w:t>
        <w:br/>
        <w:t>Но, на стыд свой и позор,</w:t>
        <w:br/>
        <w:t>В голове имеет скудный</w:t>
        <w:br/>
        <w:t>Наших русских слов набор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>: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</w:t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 xml:space="preserve">: Одним из нарушений содержательности и чистоты речи является </w:t>
      </w:r>
      <w:r>
        <w:rPr>
          <w:rFonts w:cs="Arial" w:ascii="Arial" w:hAnsi="Arial"/>
          <w:bCs/>
          <w:sz w:val="20"/>
          <w:szCs w:val="20"/>
        </w:rPr>
        <w:t>засорение ее большим количеством слов-паразит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iCs/>
          <w:sz w:val="20"/>
          <w:szCs w:val="20"/>
        </w:rPr>
        <w:t>как бы, типа, типа того, как говорится, знаешь, в смысле, э-э-э, ну-у и других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 Не правда ли, смешно? Слова-паразиты, или семантически опустошенные заполнители пауз, сигнализируют о бедном словарном запасе говорящих, что в свою очередь приводит к упрощению языка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>: А представьте себе такую ситуацию. Человеку нужно коротко и ясно изложить свою мысль, а он начинает вставлять лишние слова. Тут не до смеха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ыходят чтецы и читают стихотворения)</w:t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“</w:t>
      </w:r>
      <w:r>
        <w:rPr>
          <w:b/>
          <w:iCs/>
          <w:sz w:val="20"/>
          <w:szCs w:val="20"/>
        </w:rPr>
        <w:t>Лишние слова” (А. Хайт)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ец1</w:t>
      </w:r>
      <w:r>
        <w:rPr>
          <w:rFonts w:cs="Arial" w:ascii="Arial" w:hAnsi="Arial"/>
          <w:sz w:val="20"/>
          <w:szCs w:val="20"/>
        </w:rPr>
        <w:t>. Видит как-то гражданин,</w:t>
        <w:br/>
        <w:t>Что сарай пылает.</w:t>
        <w:br/>
        <w:t>Он звонит по “ноль один”</w:t>
        <w:br/>
        <w:t>Срочно сообщает: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– Я не знаю, как начать,</w:t>
        <w:br/>
        <w:t>Но, как говорится,</w:t>
        <w:br/>
        <w:t>Я звоню вам, так сказать,</w:t>
        <w:br/>
        <w:t>Чтобы поделиться.</w:t>
        <w:br/>
        <w:t>В общем, значит, стало быть,</w:t>
        <w:br/>
        <w:t>Тут такое дело…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но трубку положить 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авно сгорело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Чтец2:</w:t>
      </w:r>
      <w:r>
        <w:rPr>
          <w:rFonts w:cs="Arial" w:ascii="Arial" w:hAnsi="Arial"/>
          <w:sz w:val="20"/>
          <w:szCs w:val="20"/>
        </w:rPr>
        <w:t xml:space="preserve">. – Как проехать на вокзал? - </w:t>
        <w:br/>
        <w:t>Я спросил в трамвае.</w:t>
        <w:br/>
        <w:t>Пассажир один сказал,</w:t>
        <w:br/>
        <w:t>Что прекрасно знает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общем, где-то, так сказать,</w:t>
        <w:br/>
        <w:t>Это близко очень.</w:t>
        <w:br/>
        <w:t>Просто тут рукой подать,</w:t>
        <w:br/>
        <w:t>Говоря короче.</w:t>
        <w:br/>
        <w:t>Я вам, значит, заодно</w:t>
        <w:br/>
        <w:t>Объясню по дружбе…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– Вы проехали давно</w:t>
        <w:br/>
        <w:t>Возвращаться нужно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Чтец 3:</w:t>
      </w:r>
      <w:r>
        <w:rPr>
          <w:rFonts w:cs="Arial" w:ascii="Arial" w:hAnsi="Arial"/>
          <w:sz w:val="20"/>
          <w:szCs w:val="20"/>
        </w:rPr>
        <w:t xml:space="preserve"> Кот нахально влез на стол,</w:t>
        <w:br/>
        <w:t>Тянется к котлете.</w:t>
        <w:br/>
        <w:t>Тут хозяин подошел</w:t>
        <w:br/>
        <w:t>И коту заметил: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, Василий, не того,</w:t>
        <w:br/>
        <w:t>Знаете ли, бросьте.</w:t>
        <w:br/>
        <w:t>Не для вас для одного</w:t>
        <w:br/>
        <w:t>Будут, значит, гости!</w:t>
        <w:br/>
        <w:t>В общем, я сказать хотел,</w:t>
        <w:br/>
        <w:t>Что терпеть не стану…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 давно котлету съел,</w:t>
        <w:br/>
        <w:t>Взялся за сметану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Как видно из этого стихотворения, употребление в речи лишних слов, слов-паразитов может привести к самым абсурдным последствиям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 xml:space="preserve">: Еще, ребята, хочется поговорить с вами о такой серьезной проблеме в нашей речи, как </w:t>
      </w:r>
      <w:r>
        <w:rPr>
          <w:rFonts w:cs="Arial" w:ascii="Arial" w:hAnsi="Arial"/>
          <w:b/>
          <w:bCs/>
          <w:sz w:val="20"/>
          <w:szCs w:val="20"/>
        </w:rPr>
        <w:t>сквернословие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>: А нужно ли об этом громко заявлять? Так ли опасно распространение сквернословия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Да, потому что оно принимает угрожающие черты и формы, оно охватило почти все возрасты; ругательства стали заменителями пауз. Поэтому и возникает острая необходимость решать эту проблему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 Сквернословие становится болезнью. Человек уже не может построить элементарное предложение, не употребив плохих слов. Вседозволенность речи оборачивается болезнью интеллекта, сознания. Часто такой человек, попадая в “приличное общество”, старается больше молчать, чтобы ненароком не сказать грубого слова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 xml:space="preserve">: Не стоит заменять ругательства словами типа </w:t>
      </w:r>
      <w:r>
        <w:rPr>
          <w:i/>
          <w:iCs/>
          <w:sz w:val="20"/>
          <w:szCs w:val="20"/>
        </w:rPr>
        <w:t xml:space="preserve">елки-палки, блин, японский городовой. </w:t>
      </w:r>
      <w:r>
        <w:rPr>
          <w:rFonts w:cs="Arial" w:ascii="Arial" w:hAnsi="Arial"/>
          <w:sz w:val="20"/>
          <w:szCs w:val="20"/>
        </w:rPr>
        <w:t>Мы смеемся, услышав их, правильно угадывая подтекст этих фраз. Культурные ругательства не лучше и не чище обычных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Ошибочно считается, что, выругавшись, человек расслабляется, выплеснул наболевшее, а значит, успокоился. Да, расслабление необходимо человеку. Но нельзя найти его ни в курении, ни в вине, ни в сквернословии. Его можно найти в мечте, сильной и яркой, в высочайшем спортивном достижении, в музыке, рукоделии, коллекционировании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 А как быть с теми, кто сквернословит?</w:t>
      </w:r>
    </w:p>
    <w:p>
      <w:pPr>
        <w:pStyle w:val="Style15"/>
        <w:spacing w:lineRule="auto" w:line="360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>: Мы, конечно, не можем исправить общество в целом, но пресечь сквернословие в семье, в классе можно. Даже в самой ужасной среде есть люди, к которым грязь не пристает.</w:t>
        <w:br/>
      </w:r>
      <w:r>
        <w:rPr>
          <w:rFonts w:cs="Arial" w:ascii="Arial" w:hAnsi="Arial"/>
          <w:b/>
          <w:sz w:val="20"/>
          <w:szCs w:val="20"/>
        </w:rPr>
        <w:t>Игра со зрителями</w:t>
      </w:r>
    </w:p>
    <w:p>
      <w:pPr>
        <w:pStyle w:val="C1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 ведущий</w:t>
      </w:r>
      <w:r>
        <w:rPr>
          <w:rFonts w:cs="Arial" w:ascii="Arial" w:hAnsi="Arial"/>
          <w:sz w:val="20"/>
          <w:szCs w:val="20"/>
        </w:rPr>
        <w:t>::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Переведите такие фразы, которых не знал русский человек еще сто лет назад: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rStyle w:val="C1"/>
          <w:color w:val="444444"/>
        </w:rPr>
        <w:t>Я торчу от этой песни (она мне нравится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rStyle w:val="C1"/>
          <w:color w:val="444444"/>
        </w:rPr>
        <w:t>Ловлю кайф (получаю удовольствие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rStyle w:val="C1"/>
          <w:color w:val="444444"/>
        </w:rPr>
        <w:t>Понтово (получаю удовольствие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rStyle w:val="C1"/>
          <w:color w:val="444444"/>
        </w:rPr>
        <w:t>Выделываться (вести себя вызывающе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rStyle w:val="C1"/>
          <w:color w:val="444444"/>
        </w:rPr>
        <w:t>Прикол (шутка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000000"/>
        </w:rPr>
      </w:pPr>
      <w:r>
        <w:rPr>
          <w:rStyle w:val="C1"/>
          <w:color w:val="444444"/>
        </w:rPr>
        <w:t>Отпад (замечательно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rStyle w:val="C1"/>
          <w:color w:val="444444"/>
        </w:rPr>
      </w:pPr>
      <w:r>
        <w:rPr>
          <w:rStyle w:val="C1"/>
          <w:color w:val="444444"/>
        </w:rPr>
        <w:t>Тащиться (быть в восторге).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/>
      </w:pPr>
      <w:r>
        <w:rPr>
          <w:rStyle w:val="C1"/>
          <w:color w:val="444444"/>
        </w:rPr>
        <w:t>Хавать- (есть)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/>
      </w:pPr>
      <w:r>
        <w:rPr>
          <w:color w:val="444444"/>
        </w:rPr>
        <w:t>Тачка-( машина)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color w:val="444444"/>
        </w:rPr>
        <w:t xml:space="preserve">Стопудово-(точно) 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both"/>
        <w:rPr>
          <w:color w:val="444444"/>
        </w:rPr>
      </w:pPr>
      <w:r>
        <w:rPr>
          <w:color w:val="444444"/>
        </w:rPr>
        <w:t>Свалить- (уйти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 ведущий</w:t>
      </w:r>
      <w:r>
        <w:rPr>
          <w:rFonts w:cs="Arial" w:ascii="Arial" w:hAnsi="Arial"/>
          <w:sz w:val="20"/>
          <w:szCs w:val="20"/>
        </w:rPr>
        <w:t>: Как беречь чистоту речи, пока вы учитесь в школе? Надежных рецептов нет. Но, надеемся, наши советы помогут вам сделать свою речь лучше, богаче, чище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копируйте других, не говорите, как все, не старайтесь быть похожими на кого-то, сохраняйте самобытность и помните: “Не то, что входит в уста, оскверняет их, а то, что выходит из уст”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говорите плохих слов сами. Порой сложно устоять, не хочется выделяться, быть белой вороной, потому что насмешки неприятны, обидны, мы боимся остаться в одиночестве. В такой ситуации на помощь всегда придут близкие друзья, семья, любимые увлечения, учеба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асоряйте свою речь словами-паразитами. Если в нужный не можешь подобрать подходящего слова, лучше высказаться кратко, чем собирать целый букет лишних слов.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употребляйте в разговоре жаргонные и вульгарные слова. От них наша речь теряет такие качества, как благозвучность, точность, понятность и доступность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 ведущий</w:t>
      </w:r>
      <w:r>
        <w:rPr>
          <w:rFonts w:cs="Arial" w:ascii="Arial" w:hAnsi="Arial"/>
          <w:sz w:val="20"/>
          <w:szCs w:val="20"/>
        </w:rPr>
        <w:t>: А закончить нашу сегодняшнюю встречу хочется словами И Бунина: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чат гробницы, мумии и кости, - </w:t>
        <w:br/>
        <w:t>Лишь слову жизнь дана:</w:t>
        <w:br/>
        <w:t>Из древней тьмы, на мировом погосте,</w:t>
        <w:br/>
        <w:t>Звучат лишь Письмена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0"/>
          <w:szCs w:val="20"/>
        </w:rPr>
        <w:t>И нет у нас иного достоянья!</w:t>
        <w:br/>
        <w:t xml:space="preserve">Умейте же беречь, </w:t>
        <w:br/>
        <w:t>Хоть в меру сил, в дни злобы и страданья,</w:t>
        <w:br/>
        <w:t>Наш дар бесценный – реч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9:00Z</dcterms:created>
  <dc:creator>Admin</dc:creator>
  <dc:description/>
  <cp:keywords/>
  <dc:language>en-US</dc:language>
  <cp:lastModifiedBy>я</cp:lastModifiedBy>
  <dcterms:modified xsi:type="dcterms:W3CDTF">2014-04-28T11:42:00Z</dcterms:modified>
  <cp:revision>10</cp:revision>
  <dc:subject/>
  <dc:title>Цель: воспитание речевой культуры школьников</dc:title>
</cp:coreProperties>
</file>