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3" w:before="24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воспитание чувства ответственности</w:t>
        <w:br/>
        <w:t xml:space="preserve">за свою безопасность 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b/>
          <w:bCs/>
        </w:rPr>
        <w:t>Цели:</w:t>
      </w:r>
      <w:r>
        <w:rPr/>
        <w:t xml:space="preserve"> привлечь внимание родителей к проблеме формирования чувства ответственности за свою жизнь; дать необходимые рекомендации по формированию этого чувства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. Организационный момент. Постановка целей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У ч и т е л ь. Начало XXI века стало для человечества периодом социальных, технических и культурных перемен. В последнее время очевидна тенденция к снижению численности населения в России и ухудшению состояния здоровья населения страны, особенно подрастающего поколения. Это связано со многими причинами социального характера и, главное, с возрастающим отрицательным влиянием «человеческого фактора» на безопасность жизнедеятельности личности. В связи с этим все более становится необходимым обучение населения, и особенно подрастающего поколения, безопасному поведению в различных опасных ситуациях. И у взрослых, и у детей необходимо воспитывать ответственность за свою жизнь и здоровье. Именно этой проблеме мы решили посвятить сегодняшнюю нашу встречу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сновная часть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У ч и т е л ь. Какие же опасности подстерегают ребенка в жизни современного города? О чем вы, уважаемые родители, должны напоминать своим детям, заботясь об их безопасности и здоровье?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1) В городе с его интенсивным движением много опасностей, а значит, чтобы их избежать, надо знать и выполнять Правила дорожного движения. Ежедневно в нашей стране происходит более 500 дорожно-транспортных происшествий, гибнет свыше 100 человек и получают ранения более 600. На автодорогах России ежегодно гибнут более 30 тысяч человек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Очень тревожно становится, когда видишь, как грубо нарушают эти Правила взрослые, вместе с детьми перебегая улицу на красный свет светофора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>Нарушители забывают: сэкономишь минуту – потеряешь жизнь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2) Помните и наминайте детям, своим и чужим, что транспорт, особенно зимой и в непогоду, сразу остановить нельзя, что за рулем может сидеть недобросовестный водитель, надо быть крайне осторожными на дорогах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3) Улица зимой и ранней весной очень опасна. На тротуарах много снега, а под ним лед. Учите детей ходить осторожно по тротуарам, не спешить, не бегать по обледенелой дороге. Скоро весна, на крышах тает снег и вырастают сосульки. Ходить вблизи домов становится опасно, так как острые сосульки, обрушившись, угрожают жизни людей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4) Опасно ходить под балконами, из которых могут выпасть кирпичи или куски цемент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5) Во все времена года водоемы (реки, пруды, озера) привлекают взрослых и детей. Чтобы обезопасить свою жизнь, нельзя выходить на водоем, толщина ледяного покрова которого меньше 40 см. В весеннее время, когда лед начинает подтаивать, опасно выходить на него, так как он может проломиться. Опасна в это время и подледная рыбалка. Очень часто рыбаки оказываются на оторвавшейся льдине. Спасение их связано с большими трудностями и не всегда заканчивается благополучно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6) Опасность для жизни представляют наши квартиры. Газовые и электроплиты – источники возгорания. Перед уходом из квартиры не забудьте, пожалуйста, проверить, выключен ли газ, телевизор, электронагревательные приборы (утюги, электроплитки и др.). Все это, оставленное без присмотра, источник пожар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Если пожар все-таки возник, необходимо вызвать пожарную охрану (01). Это следует сделать из безопасного места, сообщив четко, внятно следующие сведения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 xml:space="preserve">адрес, где обнаружено возгорание или пожар;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 xml:space="preserve">номер квартиры, подъезд, сколько этажей в здании, код для входа в подъезд;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 xml:space="preserve">есть ли опасность для людей;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 xml:space="preserve">назовите свою фамилию и телефон.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/>
        <w:t xml:space="preserve">Говорить надо четко и спокойно. Пока вы сообщаете все сведения, пожарная команда уже выезжает, все, что надо, ей сообщат по раци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Если очаг возгорания был небольшим и его вы смогли ликвидировать своими силами, вызов пожарных не будет считаться ложным. Однако надо знать, что вызов пожарной команды просто так, из любопытства или шалости, будет иметь для шалуна и его родителей неприятные последствия. Заведомо ложный вызов пожарной команды (так же милиции и «скорой помощи») является административным правонарушением и наказывается штрафом. Детям обязательно нужно разъяснить, чем могут закончиться ложные звонки, игры и шалости такого род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При возгорании электроприборов надо помнить: нельзя их тушить водой, так как они включены в электросеть. Надо предварительно обесточить квартиру, отключить прибор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7) Когда вы идете по тротуару, вам частенько встречаются люки, водопроводные и канализационные. И нередко они или плохо закрыты, или совсем открыты. В зимнее время люки могут быть занесены снегом, их плохо видно, и есть опасность попасть в них. Детям необходимо сообщать о такой опасности, учить замечать, обходить открытые люки. При возможности сообщать в соответствующие службы. В теплое время года некоторые люки могут быть заполнены водой, и не только холодной, но и кипятком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8) С наступлением времени таяния льда и снега талые воды обнажают лежащие со времен войны боеприпасы. Обнаруженные взрывоопасные предметы ни в коем случае трогать нельзя. О них надо сообщить в правоохранительные органы, в милицию. До приезда специалистов организовать охрану опасного предмета, не допускать к ним никого, особенно дете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9) Современный человек постоянно контактирует со множеством веществ, многие из которых представляют серьезную опасность для здоровья и жизни людей. Серьезную опасность для здоровья человека могут представлять и обычные лекарства. Лекарственные препараты, хранящиеся в домашних условиях, необходимо периодически просматривать и непригодные к употреблению уничтожать. Лекарства для детей нужно держать отдельно. С особой осторожностью следует хранить и беречь от детей таблетки в ярких блестящих оболочках (по внешнему виду напоминающие конфеты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10) В настоящее время промышленность выпускает разнообразные средства бытовой химии. Все средства бытовой химии необходимо хранить только в недоступных для детей местах, отдельно и отдаленно от пищевых продуктов и лекарств, и обязательно иметь заводскую этикетку. Особое внимание к себе требуют аэрозольные баллоны: их нельзя давать детям (даже если баллон пуст), их нельзя вскрывать, позволять играть с ними, держать вблизи от нагревательных приборов и огня, бросать в костер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Многочисленные ситуации неосторожного обращения с бытовыми приборами, содержащими ртуть, свидетельствуют: далеко не все понимают, насколько серьезную опасность представляет жидкая ртуть. Наиболее опасны пары ртути, особенно при температуре выше 18</w:t>
      </w:r>
      <w:r>
        <w:rPr>
          <w:rFonts w:cs="Symbol" w:ascii="Symbol" w:hAnsi="Symbol"/>
          <w:lang w:val="en-US" w:eastAsia="en-US"/>
        </w:rPr>
        <w:t></w:t>
      </w:r>
      <w:r>
        <w:rPr/>
        <w:t xml:space="preserve">С, когда она начинает испаряться. 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Заключительная часть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У ч и т е л ь. Психологами установлено, что безопасность является основной, коренной потребностью человека. Проблема безопасности является главной проблемой новой эпох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Родители должны быть заинтересованы в том, чтобы ребенок был ответственен за свою жизнь. Нужно формировать эту ответственность, быть внимательным к поведению ребенка даже в мелочах.</w:t>
      </w:r>
    </w:p>
    <w:p>
      <w:pPr>
        <w:pStyle w:val="Normal"/>
        <w:rPr/>
      </w:pPr>
      <w:r>
        <w:rPr/>
        <w:t>Дорогие родители, безопасность ребенка в ваших руках! Не забывайте об этом, старайтесь уделять детям больше времени, ведь, в конечном счете, ребенка защищает любовь и внимание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34:00Z</dcterms:created>
  <dc:creator>USER</dc:creator>
  <dc:description/>
  <cp:keywords/>
  <dc:language>en-US</dc:language>
  <cp:lastModifiedBy>USER</cp:lastModifiedBy>
  <dcterms:modified xsi:type="dcterms:W3CDTF">2010-02-09T19:35:00Z</dcterms:modified>
  <cp:revision>2</cp:revision>
  <dc:subject/>
  <dc:title>ВОСПИТАНИЕ ЧУВСТВА ОТВЕТСТВЕННОСТИ</dc:title>
</cp:coreProperties>
</file>