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орокинская средня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щеобразовательная школа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 в 1 класс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Животное – живое сущ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 Н.Ф.Виноградо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ельцева Татьяна Афанась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Сор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о8 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Животное – живое сущ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Раскрыть понятие: животное – живое существо; познакомить с особенностями живого организма; развивать речь, мышление, воспитывать любовь к природе; развивать умения сравнивать, анализировать, 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Выглянуло солнышко. Оно льёт на вас свои тёплые лучи. Потянитесь к солнышку(руки через стороны вверх, поднимаются на носочках). Вы растёте, становитесь добрее, умнее. А теперь пошлите свои лучики маме, папе, всем гостям. Пожелаем всем добра и любв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й прекрасной ноте начинаем ур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над понятием   «животно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картинки с изображением животн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зделить картинки на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так были разделены животны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ой группе картинок прикрепляется карточка с опорным слово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                насекомые                 птицы                      пресмыкающ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 «животное – живое  сущ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бъяснить значение слова  «сущ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: Слово «существо» - произошло от слова существует, т.е. жив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жив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доске в ходе ответов детей выстраивается опорная схе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ышит                                         питаетс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животное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вигается                           выводит потом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 (дети показ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е  холодно сид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 (дети показ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 надо лапочки пог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 (дети скач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– то зайку  напугал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прыг – и убежал. ( дети показ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м , что даёт  человеку прир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на Земле исчезли все живые существа: растения, птицы, звери. Ни запаха цветов, ни шума лесов, ни пения птиц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сталось?  Голая Земля, камни, песок, ветер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 смог бы человек жить на голой Земл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ёт человеку природ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В природе нет ничего лишнего, природе нужны все!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а с текстом учебника  стр. 10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роде нужны все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уществует Закон об охране природы. Он обязывает людей беречь природу, помогать ей, постоянно заботиться о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юменской области существует 8  заказников республиканского и государственного значения, 28- обла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рокинском районе существует заказник  Северный. В заказнике под охраной находится водоплавающая пт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ожалуйста каких животных вы знаете, которые живут у нас в Сорокинском рай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сообщения детей о волке, лисе, зай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в шестидесятые годы, когда волки в большинстве областей стали достаточно редкими. Пришлось запретить охоту на волков, для того чтобы их численность увелич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бъяснить. Почему?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взаимосвязь всех живых су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– стр. 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рисунок и составляют расск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 ответы детей. На доске выстраивается из картинок схема «Кто кого хотел съесть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нятием «Цепь пит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едставим себе, что  если  из этой цепи питания  выбывает кто-т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 продемонстрировать). Что может получиться? Дети высказывают свои предполож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. учебника- чтение выв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сё в природе связано друг с другом, значит ничего лишнего нет. Так как же мы должны относится ко всему, что нас окружае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хорошо относится к окружающей среде, то какими чертами характера должен обладать челове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партах лежат лепестки цветочка с надписями:  внимательный, добрый, любит всё живое, заботливый, злой, трудолюбивый. неряшливы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цвет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красивой должна быть человеческая душа. Мы должны стремиться к тому, чтобы  эти качества расцвели у вас у каждого в душ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6:00Z</dcterms:created>
  <dc:creator>Nabster</dc:creator>
  <dc:description/>
  <cp:keywords/>
  <dc:language>en-US</dc:language>
  <cp:lastModifiedBy>Пользователь</cp:lastModifiedBy>
  <cp:lastPrinted>2011-03-06T18:50:00Z</cp:lastPrinted>
  <dcterms:modified xsi:type="dcterms:W3CDTF">2014-11-13T08:56:00Z</dcterms:modified>
  <cp:revision>11</cp:revision>
  <dc:subject/>
  <dc:title>Муниципальное общеобразовательное учреждение «Сорокинская средняя     </dc:title>
</cp:coreProperties>
</file>