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чурина Оксана Леонидов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СОШ № 15 г. Ейска МО Ейский рай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Телевизор в жизни семьи и ребен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собрания: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вместе с родителями достоинства и недостатки наличия телевизора в жизни ребенк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наименования и количество передач для просмотра деть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для обсуждения: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телевидения в жизни ребенк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телепередач на формирование характера и познавательной сферы ребен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для дискуссии: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те ли вы, что телевизор должен быть в числе главных предметов обихода?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телепередачи, на ваш взгляд, формируют личность ребенка?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, на ваш взгляд, необходимо организовать просмотр телевизора ребенком? Предположите возможные вариан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собрания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упительное слово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  <w:br/>
        <w:t xml:space="preserve">– Телевизор в жизни ребенка – это хорошо или плохо? Сколько времени, и какие передачи должны смотреть дети? Нужно ли выключать телевизор, если мы считаем, что передача ребенку будет неинтересна? Эти и другие вопросы сегодня требуют ответа. </w:t>
        <w:br/>
        <w:t>Немного статистики:</w:t>
        <w:br/>
        <w:t>· Две трети наших детей в возрасте от 6 до 12 лет смотрят телевизор ежедневно.</w:t>
        <w:br/>
        <w:t>· Время ежедневного просмотра телепередач ребенком составляет в среднем более двух часов.</w:t>
        <w:br/>
        <w:t>· 50 % детей смотрят телепередачи подряд, безо всякого выбора и исключений.</w:t>
        <w:br/>
        <w:t>· 25 % детей в возрасте от 6 до 10 лет смотрят одни и те же телепередачи от 5 до 40 раз подряд.</w:t>
        <w:br/>
        <w:t>· 38 % ребят в возрасте от 6 до 12 лет при определении рейтинга использования свободного времени на первое место поставили телевизор, исключив при этом занятия спортом, прогулки на воздухе и общение с семьей.</w:t>
        <w:br/>
        <w:t>Но, возможно, вы подумаете, что эта статистика не относится к нашим детям? Напрасно. Вот результаты опроса в классе,  по следующим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 п р о с а м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раз в неделю ты смотришь телевизор? (6 – 7 раз – 27 чел.)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мотришь телевизор один или со своей семьей? («один» - 12чел., «со своей семьей» - 15 чел.)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любишь смотреть все подряд или предпочитаешь какие-то отдельные передачи? («все подряд» - 6 чел., «отдельные передачи» - 21 чел.)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бы ты оказался на необитаемом острове, какие бы предметы ты заказал доброму волшебнику, чтобы твоя жизнь была интересной и нескучной? («телевизор» указали в этом списке – 12 чел., остальны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граничились «компьютером»)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суждение результатов анализа ответов детей на предложенные вопрос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кусс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делать и нужно ли что-то делать? Возможно, стоит просто запретить просмотр телепередач или ограничить ребенка определенными программами?</w:t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ает ребенку телевизор? Есть ли в просмотре телепередач, особенно для первоклассников, нечто положительное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  о б с у ж д е н и е  проблемы и обмен мнениями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нения учащихся 10-летнего возраста о просмотре телепереда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осмотр телевизора дает возможность:</w:t>
        <w:br/>
        <w:t>– расслабиться, забыть ежедневные проблемы, уйти от страхов и переживаний;</w:t>
        <w:br/>
        <w:t>– находить ответы на вопросы, на которые не отвечают взрослые из-за занятости;</w:t>
        <w:br/>
        <w:t>– понять с помощью телевизора, что такое «хорошо» и что такое «плохо»;</w:t>
        <w:br/>
        <w:t>– узнавать о различных явлениях в разных областях знаний;</w:t>
        <w:br/>
        <w:t>– развивать воображение, фантазию, эмоциональную сферу.</w:t>
        <w:br/>
        <w:t>К о м м е н т а р и й  учителя,  о б с у ж д е н и е.</w:t>
        <w:br/>
        <w:t xml:space="preserve">К данному родительскому собранию был приготовлен перечень любимых телевизионных передач их дете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родителя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) Вместе с детьми определять телепередачи для просмотра взрослыми и детьми на последующую неделю.</w:t>
        <w:br/>
        <w:t>2) Обсуждать любимые телепередачи взрослых и детей после просмотра.</w:t>
        <w:br/>
        <w:t>3) Выслушивать мнения детей по поводу взрослых передач и высказывать свои мнения по поводу детских.</w:t>
        <w:br/>
        <w:t>4) Телевизор не должен быть значимой частью в жизни родителей, тогда это станет положительным примером для ребенка.</w:t>
        <w:br/>
        <w:t>5) Необходимо понять, что ребенок, который ежедневно смотрит сцены насилия, убийства, привыкает к ним и даже может испытывать от таких эпизодов удовольствие. Необходимо исключить их из просмотра малышам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ашнее задание родителя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ите для себя ответы на  вопросы: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ремени проводит ваш ребенок у телевизора?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ет ли вопросы после просмотра передач, хочет ли обсудить с вами передачу?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ередачи предпочитает?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передаче хотел бы сам принять участие?</w:t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делать, чтобы дети не слышали от родителей: «опять уроки вечером делаешь?», «Чем ты занимался, опять у телевизора сидел?» и т. д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ям на заметк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еобходимо помнить о том, что влияние телевидения на психику детей резко отличается от подобного влияния на взрослых. К примеру, первоклассники, по результатам исследований, не могут четко определить, где правда, а где ложь. Они слепо доверяют всему тому, что происходит на экране. Ими легко управлять, манипулировать их эмоциями и чувствами. Лишь с 11 лет ребята начинают осознанно воспринимать то, что предлагает телевидение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17:00Z</dcterms:created>
  <dc:creator>User</dc:creator>
  <dc:description/>
  <cp:keywords/>
  <dc:language>en-US</dc:language>
  <cp:lastModifiedBy>User</cp:lastModifiedBy>
  <dcterms:modified xsi:type="dcterms:W3CDTF">2013-09-29T13:18:00Z</dcterms:modified>
  <cp:revision>1</cp:revision>
  <dc:subject/>
  <dc:title/>
</cp:coreProperties>
</file>