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тазина Венера Мустафовн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БМАСОШ» с. Базарные Матаки Алькеевского муниципального района РТ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представления «В гостях у сказ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Цели: умение выступать на сцене, совершенствовать дикцию, выразительную речь; развитие творческих способностей учащихся, обогащение словарного запаса; воспитание культуры поведения в теат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«билеты», костюмы сказочных героев, выставка сказок, рисунков детей «Моя любимая сказ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предст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Покупка « билетов», разговор с «кассиром»,  «билитером» (в коридор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бы купить «билет» надо выполнить задание, вида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помнить имя сказочного героя, начинающего со звука [м], [н], [р], [а], [б],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сказок о животных, о детях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ь героев сказок «Теремок», «Репка»»…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ть свою любимую сказку, любимого геро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хождение своего места и ря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ситуации: «Что нужно сказать и как пройти через сидящих зрителей в середину ряда? Как себя вести в зале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ступление первоклассников на «сцен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дома подготовили  отрывки из сказок, костюмы.  Некоторые дети нарисовали рисунки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 отрывков из сказ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ители угадывают героев и название сказ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бота над эмоц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злить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злая волшебн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лодный вол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спугать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заяц, увидевший вол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птенец, упавший из гнез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ыступление пятиклассник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«Ребята, отгадайте загадку о нашем первом госте, точнее гость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бусю знает целый све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й от роду триста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, на неведомых дорожка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ее на курьих ножках. (Баба-Яг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у Бабы у Я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совсем одной ног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 есть замечатель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арат летательный. Какой? (мет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а-Яга: (Ворчит) «Все ходют, ходют, а потом ступы пропадают, метлы теряются. А главное – никакого покою. Как они меня уговаривали: переселяйся, мол, из своей чащи дремучей в село Базарные Матаки. Там, на улице Школьной, стоит школа, рядом мы тебе поставим избушку, конечно, лучше, чем твоя на курьих ножках. Сиди себе аль на печи полеживай. А вокруг детки – малолетки. Детки! Четыре раз в день: «Здрасьте! Мы к вам на экскурсию пришли».  Где же тут пожилой Яге покой найти! А ведь мне скоро 300 лет будет, не молооооденька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вчера притомилась я, в печку забралась, заслонкой закрылась – отдыхаю, газету читаю. К нам в чащу редко лесные газеты приносят. Тут слышу – ребята пришли, кто-то говорит: «Вот это русская печь. Ну, кто смелый, в печь залезть не боится?» Открывают заслонку. «Ой!» Аж в лице изменился. А чего – Ой! Ну, Баба-Яга сидит, ну, газету читает. Уж и отдохнуть нельзя. Никакого спокою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теперь за дело, хочу проверить, знаете ли вы сказ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 дорога далека,                           2) «Ах ты, Петя – простота,</w:t>
        <w:br/>
        <w:t>А корзина нелегка,                            Сплоховал немножк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сть бы на пенек,                             Не послушался ко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есть бы пирожок.                           Выглянул в окош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«Маша и медведь»)                         («Петух и Лиса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расна девица грустна,                  4) Возле леса на опуш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й не нравится весна,                         Трое их живет в избуш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й на солнышке тяжко                       Там три стула и три кружки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езы льет, бедняжка!                        Три кроватки, три подуш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«Снегурочка»)                                     Угадайте без подсказки, кто герои этой сказ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«Три медведя»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) Всех на свете он добрей,                6) Нет ни речки, ни пруд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ит он больных зверей.                   Где воды напи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известен,  знаменит.                       Очень вкусная вода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й доктор (Айболит)</w:t>
        <w:tab/>
        <w:t>В ямке от копытца.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(«Сестрица Алёнушка и братец Иванушка»)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оявилась девочка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шечке цветка.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ыла та девочка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льше ноготка.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читал такую книжку, 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т девочку – малышку.  («Дюймовочка»)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а – Яга: -  Молодцы! Вот вам за каждый правильный ответ по «куриной ножке», чтобы легче было идти по лесной дорожке.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Кто там, кто там летит в вышине?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там в темной ночной глубине?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там воет? Кто там стонет?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метлою тучи гонит?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там кружится над черною чащей?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то там свистит над деревнею спящей?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совою за окнами ухает?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по крышам ножищами бухает?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там не прочь целую ночь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ичек шугать, деток пугать?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там, кто там летит над землей?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й там слышится хохот и вой?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Баба-Яга, костяная нога, 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й кружить под луной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ень скучно одной, 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что она всю-то ночка без сна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унывно поет, нас с собою зовет.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а-Яга: Ах, нечисть, как приятно о себе стихи слушать. До свидания, ребята, до новых встреч!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ший: «Там чудеса, там леший бродит»  Вы,  верно думаете, что глаза у него не глаза, а круглые зеленые мигалки горят, светятся… Брови косматые, борода длинная, лохмата. Вижу ваше недоумение, вы думаете страшного Лешего увидеть, а я еще мальчик и зовут меня Лешачок. И, как все дети, люблю пошутить, поиграть. Но вы не бойтесь, я не буду задавать трудных вопросов. Вчера сюда, в дремучий лес, зверюшки прислали фотографии свои. А Незнайка решил меня подразнить, взял ножницы и разрезал их на-ла-по-пам. Ой, то есть, нет! Он их разрезал на-ла-по-лам. Опять не так! В общем, он их как-то разрезал (только я это слово вспомнить не могу), а потом взял и перепутал. И до сих пор вся нечисть лесная бьется, а сложить эти фотографии не может. Помогите мне!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группам. Дети собирают сказочное лото, показывают отрывок из этой сказки мимикой, жестом,  пантомимой.  (Сказки: «Репка», «Колобок», «Курочка Ряба», «Маша и медведь»)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асибо, ребята! Вот вам ягодки за работу. Пойдете дальше – не заблудитесь. Скатертью вам дорога.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 занятия. 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им последнее задание, поиграем в игру «Доскажи словечко, имя героя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 (в сапогах, Леапольд, Матроски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а (Карло), крокодил (Ге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тор (Айболит), Красная (Шапоч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альон (Печкин), Винни (Пу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ес (Шарик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т и наступил  конец нашему занятию. Один мальчик говорил: « Если бы я был сказкой, я бы продолжался и продолжался…» Но так не бывает, и поэтому давайте закончим нашу встречу такими словами: (на доске плакат):</w:t>
        <w:br/>
        <w:t xml:space="preserve">«Пусть герои сказок дарят нам тепло, </w:t>
        <w:br/>
        <w:t>Пусть добро навеки побеждает зло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Журнал «Начальная  школа» №7 2001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д.Совет №9 1999 год, № 12 1999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Я иду на урок в начальную школ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«Праздники  в начальной школ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3:18:00Z</dcterms:created>
  <dc:creator>Admin</dc:creator>
  <dc:description/>
  <cp:keywords/>
  <dc:language>en-US</dc:language>
  <cp:lastModifiedBy>Пользователь</cp:lastModifiedBy>
  <dcterms:modified xsi:type="dcterms:W3CDTF">2014-11-13T18:22:00Z</dcterms:modified>
  <cp:revision>9</cp:revision>
  <dc:subject/>
  <dc:title/>
</cp:coreProperties>
</file>