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«Некоторые приёмы исследования  структурно-семантического состава фразеологических единиц с компонентом «душа» в школе»</w:t>
      </w:r>
    </w:p>
    <w:p>
      <w:pPr>
        <w:pStyle w:val="Style15"/>
        <w:rPr/>
      </w:pPr>
      <w:r>
        <w:rPr/>
        <w:t>Волынская Марина Алексеевна, Муниципальное бюджетное общеобразовательное учреждение средняя общеобразовательная школа №4 п. Победа,  Республика Адыгея, учитель русского языка и литературы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Normal"/>
        <w:ind w:left="567" w:hanging="0"/>
        <w:rPr/>
      </w:pPr>
      <w:r>
        <w:rPr/>
        <w:t>Современная школа должна подготовить человека думающего и чувствующего, который не только имеет знания, но и умеет использовать эти знания в жизни, умеет общаться с окружающими и обладает внутренней культурой. Овладение языком, речью — необходимое условие формирования социально активн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ловам Л.В. Щербы, «привычка вдумываться в язык и в его выразительные средства абсолютно необходима, чтобы научиться грамотно писать, в широком смысле слова, т.е. соблюдать орфографические и пунктуационные правила, строить фразы и подбирать такие слова, которые наилучшим образом выражают данную мысль». </w:t>
      </w:r>
    </w:p>
    <w:p>
      <w:pPr>
        <w:pStyle w:val="Normal"/>
        <w:rPr/>
      </w:pPr>
      <w:r>
        <w:rPr/>
        <w:t xml:space="preserve">Задача учителя — приобщить учащихся к богатству русского языка, научить вдумываться в язык, использовать выразительные средства в своей речи. В. Виноградов писал, что «фразеология исследует наиболее живой, подвижный и разнообразный отряд языковых явлений».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Фразеологический состав языка выражает фразеологизмами национальную самобытность народа – носителя языка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Фразеологизмы заключают в себе связь их значения  с эталонами, символами, мифологемами как знаками национальной и даже общечеловеческой культуры, освоенной народом. «Именно индивидуальные особенности народов связывают их друг с другом, заставляют нас любить народ, к которому мы даже не принадлежим, но с которым столкнула нас судьба», - подчеркивает Д.С. Лихачев.</w:t>
      </w:r>
    </w:p>
    <w:p>
      <w:pPr>
        <w:pStyle w:val="Normal"/>
        <w:rPr/>
      </w:pPr>
      <w:r>
        <w:rPr/>
        <w:t xml:space="preserve">Знакомство с лексическими и фразеологическими явлениями создает базу для работы по развитию речи учащихся по обогащению их словарного и фразеологического запаса и овладению лексико-стилистическими нормами, по формированию монологической речи. </w:t>
      </w:r>
    </w:p>
    <w:p>
      <w:pPr>
        <w:pStyle w:val="Normal"/>
        <w:rPr/>
      </w:pPr>
      <w:r>
        <w:rPr/>
        <w:t xml:space="preserve">При изучении лексики и фразеологии формируются учебно-языковые лексикологические и фразеологические умения. </w:t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rPr/>
      </w:pPr>
      <w:r>
        <w:rPr/>
        <w:t xml:space="preserve">1) отличать лексическое значение (в слове и во фразеологизме) от грамматического; </w:t>
      </w:r>
    </w:p>
    <w:p>
      <w:pPr>
        <w:pStyle w:val="Normal"/>
        <w:rPr/>
      </w:pPr>
      <w:r>
        <w:rPr/>
        <w:t xml:space="preserve">2) толковать лексическое значение известных им слов и фразеологизмов; </w:t>
      </w:r>
    </w:p>
    <w:p>
      <w:pPr>
        <w:pStyle w:val="Normal"/>
        <w:rPr/>
      </w:pPr>
      <w:r>
        <w:rPr/>
        <w:t xml:space="preserve">З) определять, в каком значении употреблены слова и фразеологизмы в контексте; </w:t>
      </w:r>
    </w:p>
    <w:p>
      <w:pPr>
        <w:pStyle w:val="Normal"/>
        <w:rPr/>
      </w:pPr>
      <w:r>
        <w:rPr/>
        <w:t xml:space="preserve">4) находить в контексте изученные лексические и фразеологические явления; </w:t>
      </w:r>
    </w:p>
    <w:p>
      <w:pPr>
        <w:pStyle w:val="Normal"/>
        <w:rPr/>
      </w:pPr>
      <w:r>
        <w:rPr/>
        <w:t xml:space="preserve">5) подбирать изученные лексические явления и фразеологизмы; </w:t>
      </w:r>
    </w:p>
    <w:p>
      <w:pPr>
        <w:pStyle w:val="Normal"/>
        <w:rPr/>
      </w:pPr>
      <w:r>
        <w:rPr/>
        <w:t xml:space="preserve">б) группировать изученные лексические явления и фразеологизмы; </w:t>
      </w:r>
    </w:p>
    <w:p>
      <w:pPr>
        <w:pStyle w:val="Normal"/>
        <w:rPr/>
      </w:pPr>
      <w:r>
        <w:rPr/>
        <w:t xml:space="preserve">7) пользоваться различными типами толковых словарей. </w:t>
      </w:r>
    </w:p>
    <w:p>
      <w:pPr>
        <w:pStyle w:val="Normal"/>
        <w:rPr/>
      </w:pPr>
      <w:r>
        <w:rPr/>
        <w:t xml:space="preserve">При изучении лексикологии и фразеологии используются те же познавательные методы, которые применяются в методике русского языка в других её разделах: слово учителя, самостоятельный анализ учащимися теоретического материала, беседа, самостоятельный анализ материала для наблюдения. </w:t>
      </w:r>
    </w:p>
    <w:p>
      <w:pPr>
        <w:pStyle w:val="Normal"/>
        <w:rPr/>
      </w:pPr>
      <w:r>
        <w:rPr/>
        <w:t xml:space="preserve">Для углубленного изучения в школе фразеология предоставляет огромные возможности, так как в них изучаются номинативные единицы языка, которые, обладая собственно языковыми свойствами, непосредственно связаны с окружающим миром, его прошлым, настоящим и будущим. Работа по фразеологии позволяет учащимся одновременно выходить за пределы языка, в окружающую жизнь. Не случайно исследователи интересов учащихся отмечали фразеологию в числе наиболее привлекательных разделов науки о русском языке. </w:t>
      </w:r>
    </w:p>
    <w:p>
      <w:pPr>
        <w:pStyle w:val="Normal"/>
        <w:rPr/>
      </w:pPr>
      <w:r>
        <w:rPr/>
        <w:t>В своей практике внеклассной работы по русскому языку я предлагаю учащимся на факультативных занятиях изучить фразеологические единицы, в состав которых входит компонент «душа» и рассматриваем эти единицы с точки зрения структуры и семантики. Вся научно – исследовательская работа строится поэтапно.</w:t>
      </w:r>
    </w:p>
    <w:p>
      <w:pPr>
        <w:pStyle w:val="Normal"/>
        <w:rPr/>
      </w:pPr>
      <w:r>
        <w:rPr/>
        <w:t>1.Используя метод сплошной выборки из различных фразеологических словарей, мы находим разное определение «души». Во всех словарях оно отличается. Представление о душе сложилось в недрах мифологической формы сознания мира, для которой характерно олицетворение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Понятие душа выражает исторически изменявшиеся воззрения на психическую жизнь человека и животных. Восходит к древним представлениям об особой силе, обитающей в теле человека и животных (иногда растений) и покидающей её во время сна или в случае смерти. Этот вопрос является предметом споров до нынешнего времени.</w:t>
      </w:r>
    </w:p>
    <w:p>
      <w:pPr>
        <w:pStyle w:val="Normal"/>
        <w:rPr/>
      </w:pPr>
      <w:r>
        <w:rPr/>
        <w:t>Выясняем, что компонент фразеологизма  душа восходит к одной из древнейших форм сознания мира, для которой характерно одушевляющее восприятие природы, как материальной (реки, озёра, леса, животные), так и нематериальной (душа).</w:t>
      </w:r>
    </w:p>
    <w:p>
      <w:pPr>
        <w:pStyle w:val="Normal"/>
        <w:rPr/>
      </w:pPr>
      <w:r>
        <w:rPr/>
        <w:t>2. Согласно мифологическим представлениям многих народов, душа находится в определённой части тела человека, движется по нему, покидает или возвращается  в человека. И все эти положения находят отражения или закрепления в русской фразеологии:</w:t>
      </w:r>
    </w:p>
    <w:p>
      <w:pPr>
        <w:pStyle w:val="Normal"/>
        <w:rPr/>
      </w:pPr>
      <w:r>
        <w:rPr/>
        <w:t>1) Место пребывания души.</w:t>
      </w:r>
    </w:p>
    <w:p>
      <w:pPr>
        <w:pStyle w:val="Normal"/>
        <w:rPr/>
      </w:pPr>
      <w:r>
        <w:rPr/>
        <w:t>2) Свойство (или количество) души.</w:t>
      </w:r>
    </w:p>
    <w:p>
      <w:pPr>
        <w:pStyle w:val="Normal"/>
        <w:rPr/>
      </w:pPr>
      <w:r>
        <w:rPr/>
        <w:t>3)  Характерологическая функция души.</w:t>
      </w:r>
    </w:p>
    <w:p>
      <w:pPr>
        <w:pStyle w:val="Normal"/>
        <w:rPr/>
      </w:pPr>
      <w:r>
        <w:rPr/>
        <w:t>Рассмотрим несколько примеров, представленных в «Большом фразеологическом словаре русского языка» В.Н. Телии:</w:t>
      </w:r>
    </w:p>
    <w:p>
      <w:pPr>
        <w:pStyle w:val="Normal"/>
        <w:rPr/>
      </w:pPr>
      <w:r>
        <w:rPr/>
        <w:t>Душа не на месте – «неспокойно, тревожно, т.е. испытывает сильное волнение и страх, беспокоясь о близких людях или от предчувствия возможных неприятностей». («- Звал? – спросила она и закурила… Тоже нервы не железные, с удовлетворением подумал Андрей. – Как душа не на месте, так начинает дымить!» Мальцев, Зайди в каждый дом.)</w:t>
      </w:r>
    </w:p>
    <w:p>
      <w:pPr>
        <w:pStyle w:val="Normal"/>
        <w:rPr/>
      </w:pPr>
      <w:r>
        <w:rPr/>
        <w:t>Компонент на месте соотносится с пространственным кодом и выступает в качестве единицы порядка, поскольку в мифологическом мировосприятии «отсутствие души» в «привычном» для неё месте означает нарушения порядка вещей и является знаком чего-либо плохого для человека.</w:t>
      </w:r>
    </w:p>
    <w:p>
      <w:pPr>
        <w:pStyle w:val="Normal"/>
        <w:rPr/>
      </w:pPr>
      <w:r>
        <w:rPr/>
        <w:t>Широкая душа – «человек немелочный, готовый делиться с другими средствами, имуществом и т.п., имеется в виду, что лицо способно проявлять щедрость во всём». Говорится с одобрением о себе и с иронией о 2-м лице:</w:t>
      </w:r>
    </w:p>
    <w:p>
      <w:pPr>
        <w:pStyle w:val="Normal"/>
        <w:rPr/>
      </w:pPr>
      <w:r>
        <w:rPr/>
        <w:t>А потом придут его приятели… и подумают: «До чего же широкая душа! В России любят широкие души… (В. Платова, Купель дьявола)»</w:t>
      </w:r>
    </w:p>
    <w:p>
      <w:pPr>
        <w:pStyle w:val="Normal"/>
        <w:rPr/>
      </w:pPr>
      <w:r>
        <w:rPr/>
        <w:t>Образ фразеологизма восходит к древним коллективно-родовым формам сознания мира. По анимистическим представлениям многих древних народов, человек при рождении получает душу большего или меньшего размера. Отсюда и мелкая душонка, малодушие, великодушие, измельчать душой и т.п.</w:t>
      </w:r>
    </w:p>
    <w:p>
      <w:pPr>
        <w:pStyle w:val="Normal"/>
        <w:rPr/>
      </w:pPr>
      <w:r>
        <w:rPr/>
        <w:t>Вымотать душу – «мучить, изводить, заставлять страдать». Имеется в виду, что лицо или группа лиц своим поведением, часто равнодушием или жестокостью, придирками или упрёками, навязчивыми просьбами отнимает у другого лица все духовные и физические силы.</w:t>
      </w:r>
    </w:p>
    <w:p>
      <w:pPr>
        <w:pStyle w:val="Normal"/>
        <w:rPr/>
      </w:pPr>
      <w:r>
        <w:rPr/>
        <w:t>Взявши пять рублей и попробовав их на зуб, рыжий унылый возница с вечно больными розовыми глазами выматывал душу из пассажиров, через каждые две версты задавая овса своим полумёртвым клячам. (Катаев В., Белеет парус одинокий).</w:t>
      </w:r>
    </w:p>
    <w:p>
      <w:pPr>
        <w:pStyle w:val="Normal"/>
        <w:rPr/>
      </w:pPr>
      <w:r>
        <w:rPr/>
        <w:t>Образ фразеологизма восходит к мифологическому восприятию мира, олицетворяющему как предметный, так и непредметный мир. В недрах такого восприятия сложилось такое представление о телесной душе, неотделимой от тела, помещающейся в крови, почках, глазах и других органах. Возможно, здесь душа отождествляется с жилами – толстыми волокнами мышечной ткани животного или челове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голы выматывать/тянуть соотносятся с деятельным кодом культуры и связаны с процессом прядения (ср.. вымотчик – «мастер для смотки или вымотки шёлка»). [ Даль; 7: 300]. При этом глагол мотырить, мотать семантически связан со словом мытарство, в церковно – славянском языке означающем разные состояния, которые проходит душа по разлучении с телом при встрече с нечистыми духами. [Краткий церковно – богослужебный словарь, с. 193]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 образе фразеологизма душа, символизирующая жизненные силы человека, уподобляется волокнам, а отнимающие эти силы как бы вытягивает, тянет их, подобно тому, как тянут нить.</w:t>
      </w:r>
    </w:p>
    <w:p>
      <w:pPr>
        <w:pStyle w:val="Normal"/>
        <w:rPr/>
      </w:pPr>
      <w:r>
        <w:rPr/>
        <w:t>Таким образом исследуется ещё ряд фразеологических единиц.</w:t>
      </w:r>
    </w:p>
    <w:p>
      <w:pPr>
        <w:pStyle w:val="Normal"/>
        <w:rPr/>
      </w:pPr>
      <w:r>
        <w:rPr/>
        <w:t>3. Из «Словаря русских народных пословиц и поговорок» В.И. Даля выделяем устойчивые фразы с использованием компонента «душа». Весь материал можно распределить по темам с учётом их семантики:</w:t>
      </w:r>
    </w:p>
    <w:p>
      <w:pPr>
        <w:pStyle w:val="Normal"/>
        <w:rPr/>
      </w:pPr>
      <w:r>
        <w:rPr/>
        <w:t>1) Душа и тело человека.</w:t>
      </w:r>
    </w:p>
    <w:p>
      <w:pPr>
        <w:pStyle w:val="Normal"/>
        <w:rPr/>
      </w:pPr>
      <w:r>
        <w:rPr/>
        <w:t>Как в кремне огонь не виден, так в человеке душа.</w:t>
      </w:r>
    </w:p>
    <w:p>
      <w:pPr>
        <w:pStyle w:val="Normal"/>
        <w:rPr/>
      </w:pPr>
      <w:r>
        <w:rPr/>
        <w:t>Душа душу знает. Душа с душой беседует.</w:t>
      </w:r>
    </w:p>
    <w:p>
      <w:pPr>
        <w:pStyle w:val="Normal"/>
        <w:rPr/>
      </w:pPr>
      <w:r>
        <w:rPr/>
        <w:t>Руку, ногу сломаешь, сживётся; а душу переломишь, не сживётся.</w:t>
      </w:r>
    </w:p>
    <w:p>
      <w:pPr>
        <w:pStyle w:val="Normal"/>
        <w:rPr/>
      </w:pPr>
      <w:r>
        <w:rPr/>
        <w:t>2) Смелость – отвага</w:t>
      </w:r>
    </w:p>
    <w:p>
      <w:pPr>
        <w:pStyle w:val="Normal"/>
        <w:rPr/>
      </w:pPr>
      <w:r>
        <w:rPr/>
        <w:t>Сердце ёкнуло – душа в пятки ушла.</w:t>
      </w:r>
    </w:p>
    <w:p>
      <w:pPr>
        <w:pStyle w:val="Normal"/>
        <w:rPr/>
      </w:pPr>
      <w:r>
        <w:rPr/>
        <w:t>Не стерпела душа молодецкая. Не стерпела – на простор пошла.</w:t>
      </w:r>
    </w:p>
    <w:p>
      <w:pPr>
        <w:pStyle w:val="Normal"/>
        <w:rPr/>
      </w:pPr>
      <w:r>
        <w:rPr/>
        <w:t>Со страху дух захватило.</w:t>
      </w:r>
    </w:p>
    <w:p>
      <w:pPr>
        <w:pStyle w:val="Normal"/>
        <w:rPr/>
      </w:pPr>
      <w:r>
        <w:rPr/>
        <w:t>3)  Суеверия – приметы.</w:t>
      </w:r>
    </w:p>
    <w:p>
      <w:pPr>
        <w:pStyle w:val="Normal"/>
        <w:rPr/>
      </w:pPr>
      <w:r>
        <w:rPr/>
        <w:t>При кончине человека ставят в воду, чтоб душа обмылась.</w:t>
      </w:r>
    </w:p>
    <w:p>
      <w:pPr>
        <w:pStyle w:val="Normal"/>
        <w:rPr/>
      </w:pPr>
      <w:r>
        <w:rPr/>
        <w:t>Гул в трубе – душа покойника пришла.</w:t>
      </w:r>
    </w:p>
    <w:p>
      <w:pPr>
        <w:pStyle w:val="Normal"/>
        <w:rPr/>
      </w:pPr>
      <w:r>
        <w:rPr/>
        <w:t>4) Ум – глупость</w:t>
      </w:r>
    </w:p>
    <w:p>
      <w:pPr>
        <w:pStyle w:val="Normal"/>
        <w:rPr/>
      </w:pPr>
      <w:r>
        <w:rPr/>
        <w:t>Борода широка, да душа молода.</w:t>
      </w:r>
    </w:p>
    <w:p>
      <w:pPr>
        <w:pStyle w:val="Normal"/>
        <w:rPr/>
      </w:pPr>
      <w:r>
        <w:rPr/>
        <w:t>Семь в тебе душ, да нет ни в одной пути.</w:t>
      </w:r>
    </w:p>
    <w:p>
      <w:pPr>
        <w:pStyle w:val="Normal"/>
        <w:rPr/>
      </w:pPr>
      <w:r>
        <w:rPr/>
        <w:t>5)  Смех – веселье.</w:t>
      </w:r>
    </w:p>
    <w:p>
      <w:pPr>
        <w:pStyle w:val="Normal"/>
        <w:rPr/>
      </w:pPr>
      <w:r>
        <w:rPr/>
        <w:t>От радости голова закружилась, дух спёрся.</w:t>
      </w:r>
    </w:p>
    <w:p>
      <w:pPr>
        <w:pStyle w:val="Normal"/>
        <w:rPr/>
      </w:pPr>
      <w:r>
        <w:rPr/>
        <w:t>Танцуй, душа, без кантуша, ищи пана без жупана.</w:t>
      </w:r>
    </w:p>
    <w:p>
      <w:pPr>
        <w:pStyle w:val="Normal"/>
        <w:rPr/>
      </w:pPr>
      <w:r>
        <w:rPr/>
        <w:t>Материал был собран в количестве 62 единиц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Таким образом, исследованные нами фразеологизмы с компонентом «душа» отражают внутренний мир русского человека, его верования, его моральные ценности, которые так важно воспитывать в подрастающем поколении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Исследовательская работа была выполненаучащимися в форме научно – исследовательского проекта, что позволило организовать совместную деятельность учащихся с учителем и сверстниками ребят и формировать также компетентность в области использования информационно-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  <w:t>. Методика лексики и фразеологии русского языка/ М.Т Баранов. -М., 1988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временные образовательные технологии/ Г.К Селевко.- М., 1991.</w:t>
      </w:r>
    </w:p>
    <w:p>
      <w:pPr>
        <w:pStyle w:val="Normal"/>
        <w:rPr/>
      </w:pPr>
      <w:r>
        <w:rPr/>
        <w:t>Толковый словарь русского языка / под ред. С.Ожегова, Н. Шведовой.- М., 19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усский язык. Грамматическое учение о слове./ В.В Виноградов– 2 изд. - М., 1972.</w:t>
      </w:r>
    </w:p>
    <w:p>
      <w:pPr>
        <w:pStyle w:val="Normal"/>
        <w:rPr/>
      </w:pPr>
      <w:r>
        <w:rPr/>
        <w:t>Большой фразеологический словарь русского языка. Значение. Употребление. Культурологический комментарий/ Отв. Редактор В.Н. Телия. – М.: АСТ – ПРЕСС – КНИГА. 2006.</w:t>
      </w:r>
    </w:p>
    <w:p>
      <w:pPr>
        <w:pStyle w:val="Normal"/>
        <w:rPr/>
      </w:pPr>
      <w:r>
        <w:rPr/>
        <w:t>Основы фразеологии русского языка/ А.И. Молотков – М., 1978,</w:t>
      </w:r>
    </w:p>
    <w:p>
      <w:pPr>
        <w:pStyle w:val="Normal"/>
        <w:rPr/>
      </w:pPr>
      <w:r>
        <w:rPr/>
        <w:t>Фразеологический словарь русского языка/ под ред. А.Н. Тихонова.-М., 2008.</w:t>
      </w:r>
    </w:p>
    <w:p>
      <w:pPr>
        <w:pStyle w:val="Normal"/>
        <w:rPr/>
      </w:pPr>
      <w:r>
        <w:rPr/>
        <w:t>Фразеологический словарь русского языка/ под ред. А.И. Молоткова.- М, 1986.</w:t>
      </w:r>
    </w:p>
    <w:p>
      <w:pPr>
        <w:pStyle w:val="Normal"/>
        <w:rPr/>
      </w:pPr>
      <w:r>
        <w:rPr/>
        <w:t>Фразеологический словарь русского литературного языка/ под ред.А.И. Фёдорова. АСТ.-М., 2008.</w:t>
      </w:r>
    </w:p>
    <w:p>
      <w:pPr>
        <w:pStyle w:val="Normal"/>
        <w:rPr/>
      </w:pPr>
      <w:r>
        <w:rPr/>
        <w:t>Толковый словарь живого великорусского языка/ В.И. Даль –М., 2002.</w:t>
      </w:r>
    </w:p>
    <w:p>
      <w:pPr>
        <w:pStyle w:val="Normal"/>
        <w:rPr/>
      </w:pPr>
      <w:r>
        <w:rPr/>
        <w:t xml:space="preserve">Словарь русских народных пословиц и поговорок/ В.И. Даль. - ЭКСМО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4-го Всероссийского интернет-педсов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4:00Z</dcterms:created>
  <dc:creator>Bakhtin</dc:creator>
  <dc:description/>
  <dc:language>en-US</dc:language>
  <cp:lastModifiedBy>1</cp:lastModifiedBy>
  <dcterms:modified xsi:type="dcterms:W3CDTF">2014-01-23T07:14:00Z</dcterms:modified>
  <cp:revision>2</cp:revision>
  <dc:subject/>
  <dc:title>Сборник докладов «Пять степеней учителя</dc:title>
</cp:coreProperties>
</file>