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втор: </w:t>
      </w:r>
      <w:r>
        <w:rPr>
          <w:b/>
          <w:i/>
          <w:iCs/>
          <w:sz w:val="28"/>
          <w:szCs w:val="28"/>
          <w:u w:val="single"/>
        </w:rPr>
        <w:t>Захарова Ольга Владимиров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Место работы: </w:t>
      </w:r>
      <w:r>
        <w:rPr>
          <w:b/>
          <w:i/>
          <w:iCs/>
          <w:sz w:val="28"/>
          <w:szCs w:val="28"/>
        </w:rPr>
        <w:t>МОУ «Елбанская» СОШ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Должность: </w:t>
      </w:r>
      <w:r>
        <w:rPr>
          <w:b/>
          <w:i/>
          <w:iC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к русского языка для 3 класс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тему Р.Н.Бунее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ovsosh1.narod.ru › doc/urokrusnec2.doc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a7.ru › metodic-material.php?22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estival.1september.ru › articles/525388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rusedu.ru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ашникова Н.Г. Личностно ориентированный подход к формированию младшего школьника как субъекта учебной деятельности .Учебное пособ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В.Бунеева, М.А. Яковлева Русский язык 3 класс Методические рекомендации для учителя Москва «Ба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ику Бунеев Р.Н. и Бун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«Приставки про- и пра-, по- и па-, их правописани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лингвистической компетенции учащихся через открытие способа правописания приставок  про- и пра-, по- и па и развитие навыка правописания приставок про- и пра-, по-, и па-,что будет способствовать воспитанию сознательного отношения к языку как к духовной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: Ознакомление с новым материал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льтимедийный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рточки для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ебник, Р.Н. Бунеев, Е.В. Бунеева, О.В. Пронина, русский язык, 3 класс,часть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03"/>
        <w:gridCol w:w="3307"/>
        <w:gridCol w:w="220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 (30 с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ктуализация знаний(3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Целеполагани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ланирование (2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ализация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20 м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6.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060" w:leader="none"/>
              </w:tabs>
              <w:rPr/>
            </w:pPr>
            <w:r>
              <w:rPr/>
              <w:t xml:space="preserve">               </w:t>
            </w:r>
            <w:r>
              <w:rPr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дание на дом и инструктаж по его выполн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Рефлексия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й настрой</w:t>
            </w:r>
          </w:p>
          <w:p>
            <w:pPr>
              <w:pStyle w:val="Normal"/>
              <w:rPr/>
            </w:pPr>
            <w:r>
              <w:rPr/>
              <w:t>В природе есть солнце, оно светит и всех нас любит и греет.</w:t>
            </w:r>
          </w:p>
          <w:p>
            <w:pPr>
              <w:pStyle w:val="Normal"/>
              <w:rPr/>
            </w:pPr>
            <w:r>
              <w:rPr/>
              <w:t>Так пусть же каждый его лучик заглянет к нам в класс и не только обогреет, но и придаст сил, аккуратности, уверенности в знаниях.</w:t>
            </w:r>
          </w:p>
          <w:p>
            <w:pPr>
              <w:pStyle w:val="Normal"/>
              <w:rPr/>
            </w:pPr>
            <w:r>
              <w:rPr/>
              <w:t>Слайд №1,2,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часть слова изучали на прошлом уроке?</w:t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о же такое пристав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орфограмма встречается в приставк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нужно сделать, чтобы правильно написать пристав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пишутся приставк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приставки с буквой «о» вы запомнили? </w:t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каких приставках пишется буква «а»?</w:t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Как пишутся приставки со сло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читайте слова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лайд№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ник           попляса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бабушка       паводо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Объясни лексическое значение  слов.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заметил противоречие в выделенных приставка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 же будем заниматься сегодня на уроке?</w:t>
            </w:r>
          </w:p>
          <w:p>
            <w:pPr>
              <w:pStyle w:val="Normal"/>
              <w:rPr/>
            </w:pPr>
            <w:r>
              <w:rPr/>
              <w:t xml:space="preserve">-Сформулируйте тему уро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№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писание приставок про- и пра-, по- и па-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ую цель поставите перед соб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ставки па- и пра-  встречаются в словах редко, однако их нельзя путать  с приставками по- и про-. Как различить, когда писать приставку про-, а когда пра-, по- или па-? Ответ на этот вопрос попробуем дать  в ходе уро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№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иться различать, когда писать приставки по – и про- , а когда писать приставки пра- и па-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Как вы думаете, какой будет последовательность  работы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блюд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пр154, стр. 1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ишите слова в два столика: в один с приставкой про-, в другой с приставкой пра-, выделите приставку, подчеркните орфограмму – безударную гласную в пристав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ва с приставкой про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ва с приставкой пр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следуйте слова с приставкой пра-. В каких словах будем писать приставку п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точните значение слов с приставкой  пра-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прародители  - это к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ародители – это предки, от которых ведёт своё начало 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пробуйте сформулировать правило, когда же пишется приставка пра-, а когда пр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ребята, приставка пра- пишется в словах, которые имеют родственные связи или указывают на степень родства, в остальных случаях пишется приставка про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умайте в группах, как будет выглядеть правило о приставках про- и пра-  в схеме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схему возьмём за осно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3544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ственники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-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 всех остальных слова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кой вопрос урока нам предстоит ещё отве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155 стр.106</w:t>
            </w:r>
          </w:p>
          <w:p>
            <w:pPr>
              <w:pStyle w:val="Normal"/>
              <w:rPr/>
            </w:pPr>
            <w:r>
              <w:rPr/>
              <w:t>-Спишите слова в два столбика, с приставкой по- в один, а с приставкой па- в другой, выделите 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ва с приставкой по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слова с приставкой п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следуйте  слова и подумайте, когда пишется приставка по-, а когда п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Если учащиеся затрудняются сразу ответить на этот вопрос, то учитель просит поставить в словах уда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правы, приставка па- пишется всегда под ударением, а по- без уд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а почему вы даже не знали о существовании приставки па-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таких слов очень мало в русском языке, но они всё-таки есть.</w:t>
            </w:r>
          </w:p>
          <w:p>
            <w:pPr>
              <w:pStyle w:val="Normal"/>
              <w:rPr/>
            </w:pPr>
            <w:r>
              <w:rPr/>
              <w:t>В упражнении вам встретились два слова с приставкой па – падчерица и пасынок. Объясните значение эти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рно, так бывает в жизни, когда кто-то один из родителей умирает, другой женится во второй раз, и сын для него пасынок, а дочь для мачехи - падчер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работайте снова в группах, подумайте, как будет выглядеть правило о приставках по- и па-  в схеме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модель возьмём за основ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969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-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 ударением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-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безударном положен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</w:t>
            </w:r>
            <w:r>
              <w:rPr>
                <w:i/>
              </w:rPr>
              <w:t>(учитель подводит итог наблюдений учащихся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Вывод№1</w:t>
            </w:r>
            <w:r>
              <w:rPr/>
              <w:t xml:space="preserve"> Приставка пра- пишется в словах, указывающих на степень родства. В остальных случаях пишется приставка про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Вывод№2</w:t>
            </w:r>
            <w:r>
              <w:rPr/>
              <w:t xml:space="preserve"> Приставка па- встречается в словах редко, она всегда под ударением, а приставка по- без уд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Теперь потренируемся писать слова с данными приставк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текстом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Прочитайте  текст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Какие слова с редкой приставкой здесь е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зовите слова с редкой приста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какой приставкой пишутся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пишите слова с редкой приставкой, обозначьте орфограмму.</w:t>
            </w:r>
          </w:p>
          <w:p>
            <w:pPr>
              <w:pStyle w:val="Normal"/>
              <w:rPr/>
            </w:pPr>
            <w:r>
              <w:rPr/>
              <w:t>(Учитель просит одного ученика комментировать свою запись с мес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является ли слово дельтаплан сложным слов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Что такое дельтаплан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Дельтаплан- это летательный аппарат с гибким крылом, каркас которого выполнен из металлических труб, обтянутых тканью, пилот которого стартует с ног и на них же приземляется</w:t>
            </w:r>
          </w:p>
          <w:p>
            <w:pPr>
              <w:pStyle w:val="Normal"/>
              <w:rPr/>
            </w:pPr>
            <w:r>
              <w:rPr/>
              <w:t xml:space="preserve">Слайды № ( </w:t>
            </w:r>
            <w:r>
              <w:rPr>
                <w:lang w:val="en-US"/>
              </w:rPr>
              <w:t>10</w:t>
            </w:r>
            <w:r>
              <w:rPr/>
              <w:t>,11, 12</w:t>
            </w:r>
            <w:r>
              <w:rPr>
                <w:lang w:val="en-US"/>
              </w:rPr>
              <w:t>,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Физкультминутка.(слайд№1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Но много лет назад она была молода. Тогда ещё не было телевизоров. Люди собирались вместе, пели русские народные песни и водили хороводы. Одна из таких песен, которую пели прабабушки «Во поле берёза стояла».  Под музыку этой песни  немного отдохнё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ставьте себя берёз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росла в поле стройная и кудрявая берё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тоит красавица берёзка, тянется к тёплому солныш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Тоненькие нежные листочки едва шевеля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пробежал лёгкий ветерок, закачались веточки в разные стороны.</w:t>
            </w:r>
          </w:p>
          <w:p>
            <w:pPr>
              <w:pStyle w:val="Normal"/>
              <w:rPr/>
            </w:pPr>
            <w:r>
              <w:rPr/>
              <w:t xml:space="preserve">- А ветерок решил поиграть с берёзкой и закружил её то в одну сторону, </w:t>
            </w:r>
          </w:p>
          <w:p>
            <w:pPr>
              <w:pStyle w:val="Normal"/>
              <w:rPr/>
            </w:pPr>
            <w:r>
              <w:rPr/>
              <w:t>-то в друг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я в белое платье одета,</w:t>
            </w:r>
          </w:p>
          <w:p>
            <w:pPr>
              <w:pStyle w:val="Normal"/>
              <w:rPr/>
            </w:pPr>
            <w:r>
              <w:rPr/>
              <w:t>Нет дерева сердцу милей,</w:t>
            </w:r>
          </w:p>
          <w:p>
            <w:pPr>
              <w:pStyle w:val="Normal"/>
              <w:rPr/>
            </w:pPr>
            <w:r>
              <w:rPr/>
              <w:t>И много задумчивых песен</w:t>
            </w:r>
          </w:p>
          <w:p>
            <w:pPr>
              <w:pStyle w:val="Normal"/>
              <w:rPr/>
            </w:pPr>
            <w:r>
              <w:rPr/>
              <w:t>Поётся в народе о 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b/>
                <w:i/>
              </w:rPr>
              <w:t>Работа над предложе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Назовите своих прабаб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гла ли петь эту песню ваша прабабуш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умайте предложение про прабабуш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пишите предлож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я  прабабушка Вера пропела песню про берёз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ую приставку написали в слове прабабуш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значить и объяснить в предложении все извест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еперь вы уверены в правописании этих приставок? Хотите себя проверить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.</w:t>
            </w:r>
          </w:p>
          <w:p>
            <w:pPr>
              <w:pStyle w:val="Normal"/>
              <w:ind w:left="720" w:hanging="0"/>
              <w:rPr/>
            </w:pPr>
            <w:r>
              <w:rPr/>
              <w:t>(на карточках)</w:t>
            </w:r>
          </w:p>
          <w:p>
            <w:pPr>
              <w:pStyle w:val="Normal"/>
              <w:rPr/>
            </w:pPr>
            <w:r>
              <w:rPr/>
              <w:t>-Впиши по порядку в пустые клетки пропущенные в словах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• дарить,  п• сынок, пр• родители, п•ход, , п•губный, пр• бабушка, пр•слушал, пр•внучка.(слайд №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  <w:gridCol w:w="847"/>
              <w:gridCol w:w="847"/>
              <w:gridCol w:w="847"/>
              <w:gridCol w:w="848"/>
              <w:gridCol w:w="848"/>
              <w:gridCol w:w="848"/>
            </w:tblGrid>
            <w:tr>
              <w:trPr>
                <w:trHeight w:val="4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ля быстрой проверки предлагается слай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огорчайтесь, кто ещё пока допустил ошибк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иктант. (работа в паре)</w:t>
            </w:r>
          </w:p>
          <w:p>
            <w:pPr>
              <w:pStyle w:val="Normal"/>
              <w:rPr/>
            </w:pPr>
            <w:r>
              <w:rPr/>
              <w:t>Написать 10 слов с приставками пра-,про-,па-,по-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значить приставки, поставить ударение, подчеркнуть орфограммы – безударные гласные в приставк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ова записаны на карточках)</w:t>
            </w:r>
          </w:p>
          <w:p>
            <w:pPr>
              <w:pStyle w:val="Normal"/>
              <w:rPr/>
            </w:pPr>
            <w:r>
              <w:rPr/>
              <w:t>1вариант:</w:t>
            </w:r>
          </w:p>
          <w:p>
            <w:pPr>
              <w:pStyle w:val="Normal"/>
              <w:rPr/>
            </w:pPr>
            <w:r>
              <w:rPr/>
              <w:t>Прабабушка, поплясал, пасынок, пробежал, потемнел, падчерица, правнук, проплыл, пробел, прародители.</w:t>
            </w:r>
          </w:p>
          <w:p>
            <w:pPr>
              <w:pStyle w:val="Normal"/>
              <w:rPr/>
            </w:pPr>
            <w:r>
              <w:rPr/>
              <w:t>2 вариант:</w:t>
            </w:r>
          </w:p>
          <w:p>
            <w:pPr>
              <w:pStyle w:val="Normal"/>
              <w:rPr/>
            </w:pPr>
            <w:r>
              <w:rPr/>
              <w:t>Прадедушка, проводник, паводок, пролетел, посмотрел, правнучка, промахнулся, подумал, пасынок, прогульщ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заимопроверка.</w:t>
            </w:r>
          </w:p>
          <w:p>
            <w:pPr>
              <w:pStyle w:val="Normal"/>
              <w:rPr/>
            </w:pPr>
            <w:r>
              <w:rPr/>
              <w:t>(Учитель контролирует и помогает учащимся проверить диктан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сигналить, как выполнили работу :</w:t>
            </w:r>
          </w:p>
          <w:p>
            <w:pPr>
              <w:pStyle w:val="Normal"/>
              <w:rPr/>
            </w:pPr>
            <w:r>
              <w:rPr/>
              <w:t xml:space="preserve">(зелёный - нет ошибок, </w:t>
            </w:r>
          </w:p>
          <w:p>
            <w:pPr>
              <w:pStyle w:val="Normal"/>
              <w:rPr/>
            </w:pPr>
            <w:r>
              <w:rPr/>
              <w:t xml:space="preserve">жёлтый - допустили 1 ошибку, </w:t>
            </w:r>
          </w:p>
          <w:p>
            <w:pPr>
              <w:pStyle w:val="Normal"/>
              <w:rPr/>
            </w:pPr>
            <w:r>
              <w:rPr/>
              <w:t>красный – 2 и более ошиб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Благодарю учащихся за хорошую работу)</w:t>
            </w:r>
          </w:p>
          <w:p>
            <w:pPr>
              <w:pStyle w:val="Normal"/>
              <w:rPr/>
            </w:pPr>
            <w:r>
              <w:rPr/>
              <w:t xml:space="preserve">-Выставьте оценки в дневник: </w:t>
            </w:r>
          </w:p>
          <w:p>
            <w:pPr>
              <w:pStyle w:val="Normal"/>
              <w:rPr/>
            </w:pPr>
            <w:r>
              <w:rPr/>
              <w:t>«5» - кто написал диктант без ошибок.</w:t>
            </w:r>
          </w:p>
          <w:p>
            <w:pPr>
              <w:pStyle w:val="Normal"/>
              <w:rPr/>
            </w:pPr>
            <w:r>
              <w:rPr/>
              <w:t>«4» - кто допустил 1 ошибку.</w:t>
            </w:r>
          </w:p>
          <w:p>
            <w:pPr>
              <w:pStyle w:val="Normal"/>
              <w:rPr/>
            </w:pPr>
            <w:r>
              <w:rPr/>
              <w:t xml:space="preserve">«3»- у кого 2 и более ошибо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Усвоившим удовлетворительн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.110, упр.2 (спиши слова, выдели приставки, подчеркнуть орфограммы – безударные гласные в приставках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ифференцированное индивидуальная работа после уро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Усвоившим хорош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Самодиктант. Запиши слова с приставками до-, по-, про-па-, пра- (всего 10 слов). Обозначь приставки, поставь ударение, подчеркни орфограммы – безударные гласные в приставках)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Усвоившим отлично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Найти и записать другие слова с приставками пра- и па-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2"/>
            </w:tblGrid>
            <w:tr>
              <w:trPr/>
              <w:tc>
                <w:tcPr>
                  <w:tcW w:w="6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Чтобы найти приставку, нужно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) подобрать однокоренное сло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) подобрать проверочное слов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3) подобрать однокоренное слово без приставки или с другой пристав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Укажи слова с приставко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)портфель       2)полёт                3)помид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4)праздник       5) прабабушка     6)правитель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Какую гласную напишешь в приставках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…</w:t>
                  </w:r>
                  <w:r>
                    <w:rPr/>
                    <w:t>трезать, п…дарить, п…дснежник, д…верять, п…садка,    п…слушать,пр…думать, п…светлело, п…белело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а   2) о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Какую гласную напишешь в приставках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р…дедушка, з…писал, пр…бабушка, з…говорил, пр…внук, п…водок, п…сынок, п…дчерица, з…крыли.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а  2)  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Урок подошёл к концу. Мы много поработали.</w:t>
            </w:r>
          </w:p>
          <w:p>
            <w:pPr>
              <w:pStyle w:val="Normal"/>
              <w:rPr/>
            </w:pPr>
            <w:r>
              <w:rPr/>
              <w:t>-Достигли ли цели урока?</w:t>
            </w:r>
          </w:p>
          <w:p>
            <w:pPr>
              <w:pStyle w:val="Normal"/>
              <w:rPr/>
            </w:pPr>
            <w:r>
              <w:rPr/>
              <w:t>-А зачем мы этим занимались?</w:t>
            </w:r>
          </w:p>
          <w:p>
            <w:pPr>
              <w:pStyle w:val="Normal"/>
              <w:rPr/>
            </w:pPr>
            <w:r>
              <w:rPr/>
              <w:t>-Что было трудно?</w:t>
            </w:r>
          </w:p>
          <w:p>
            <w:pPr>
              <w:pStyle w:val="Normal"/>
              <w:rPr/>
            </w:pPr>
            <w:r>
              <w:rPr/>
              <w:t>-В чём сомневался?</w:t>
            </w:r>
          </w:p>
          <w:p>
            <w:pPr>
              <w:pStyle w:val="Normal"/>
              <w:rPr/>
            </w:pPr>
            <w:r>
              <w:rPr/>
              <w:t>-Чем остался доволе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нимите ту картинку, которая соответствует вашему настроению от сегодняшнего урока.</w:t>
            </w:r>
          </w:p>
          <w:p>
            <w:pPr>
              <w:pStyle w:val="Normal"/>
              <w:rPr/>
            </w:pPr>
            <w:r>
              <w:rPr/>
              <w:t xml:space="preserve">-Моё настроение от вашей работы - </w:t>
            </w:r>
            <w:r>
              <w:rPr>
                <w:i/>
              </w:rPr>
              <w:t>солнышк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Сегодня мы изучали слова с приставками. Хочется пожелать вам только добрых слов и закончить урок словами поэта Сергея Острового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Слайд№1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слушайся! Вникни! Не позабудь!</w:t>
            </w:r>
          </w:p>
          <w:p>
            <w:pPr>
              <w:pStyle w:val="Normal"/>
              <w:rPr/>
            </w:pPr>
            <w:r>
              <w:rPr/>
              <w:t>У слова есть наров. Своё нутро.</w:t>
            </w:r>
          </w:p>
          <w:p>
            <w:pPr>
              <w:pStyle w:val="Normal"/>
              <w:rPr/>
            </w:pPr>
            <w:r>
              <w:rPr/>
              <w:t>И если ты в эту проникнешь суть-</w:t>
            </w:r>
          </w:p>
          <w:p>
            <w:pPr>
              <w:pStyle w:val="Normal"/>
              <w:rPr/>
            </w:pPr>
            <w:r>
              <w:rPr/>
              <w:t>Слово тебе сотворит доб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ся в урок, во взаимодействия с одноклассниками,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-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дарная гласная в пристав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у нужно запомнить или проверить словом, где гласный звук в приставке находятся под ударением. Например, доехал – дос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сные в приставках пишутся одинаково и под ударением , и без уд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-, о-, об-, обо-, от-, ото-, по-под-, подо-, про-, со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-, над-, н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и со словами пишутся сли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читают слов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/>
              <w:t>– многозначное сл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овожатый, указывающий путь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железнодорожный служащий, сопровождающий вагон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специалист, работающий со служебной собакой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вещество, не оказывающее сопротивление электрическому  току или хорошо пропускающее через себя звук, теп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бабушка</w:t>
            </w:r>
            <w:r>
              <w:rPr/>
              <w:t xml:space="preserve"> – мама дедушки или бабуш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аводок</w:t>
            </w:r>
            <w:r>
              <w:rPr/>
              <w:t>-поднятие уровня воды в реках, водоёмах из-за быстрого таяния снега, от лив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ове проводник приставка про-, а в слове прабабушка приставка пра-,  в слове поплясал приставка по- , а в слове паводок приставка па-.</w:t>
            </w:r>
          </w:p>
          <w:p>
            <w:pPr>
              <w:pStyle w:val="Normal"/>
              <w:rPr/>
            </w:pPr>
            <w:r>
              <w:rPr/>
              <w:t>Непонятно, когда надо писать про-, а когда пра-, когда по-, а когда п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приставок про- и пра-, по- и п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различать, когда писать приставки по – и про-, а когда писать приставки пра- и па-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Наблюдение за словами с приставками по- и па-, про- и пра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вод: в каких словах пишутся приставки по-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-, а в каких словах пишутся приставки пра- и п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ренировка в написании слов с данными приста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слова в 2 столб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ск, промах, пробел, пробежка, просп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дед, прабабушка, правнук, правнучка, пра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слушивается мнение каждого ученика)</w:t>
            </w:r>
          </w:p>
          <w:p>
            <w:pPr>
              <w:pStyle w:val="Normal"/>
              <w:rPr/>
            </w:pPr>
            <w:r>
              <w:rPr/>
              <w:t>-Может быть это словарные слова и их надо запомнить.</w:t>
            </w:r>
          </w:p>
          <w:p>
            <w:pPr>
              <w:pStyle w:val="Normal"/>
              <w:rPr/>
            </w:pPr>
            <w:r>
              <w:rPr/>
              <w:t>-Быть может это какое-то правило.</w:t>
            </w:r>
          </w:p>
          <w:p>
            <w:pPr>
              <w:pStyle w:val="Normal"/>
              <w:rPr/>
            </w:pPr>
            <w:r>
              <w:rPr/>
              <w:t>-Они все родственники. Прабабушка – мама моей бабушки или дедушки, правнук – сын вн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тавка пра- пишется в словах, которые имеют родственные связи, во всех остальных случаях пишется приставка про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щий обосновывает точку зрения своей группы и защищает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длагают наиболее удачную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гда пишутся приставки </w:t>
            </w:r>
          </w:p>
          <w:p>
            <w:pPr>
              <w:pStyle w:val="Normal"/>
              <w:rPr/>
            </w:pPr>
            <w:r>
              <w:rPr/>
              <w:t>по-, а когда п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обег, побежал, поговорить, подума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асынок, падчер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вод: приставка па всегда ударная, приставка про- всегда безудар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верное таких слов очень мало в рус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дчерица в сказке «Золушка» - это неродная дочь мачехе.</w:t>
            </w:r>
          </w:p>
          <w:p>
            <w:pPr>
              <w:pStyle w:val="Normal"/>
              <w:rPr/>
            </w:pPr>
            <w:r>
              <w:rPr/>
              <w:t>- Пасынок – это неродной сын отцу или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над составлением схемы в группах, представители от каждой группы озвучивают результат.</w:t>
            </w:r>
          </w:p>
          <w:p>
            <w:pPr>
              <w:pStyle w:val="Normal"/>
              <w:rPr/>
            </w:pPr>
            <w:r>
              <w:rPr/>
              <w:t>Учащиеся предлагают наиболее удачную сх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тающая прабабуш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Этой жизнелюбивой прабабушке девяносто лет. У неё двое правну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рабабушка увлекается спортом – летает на дельтаплане уже пять лет. Прадедушка считает, что именно спорт помогает ей сохранить форму и укрепить здоровье.</w:t>
            </w:r>
          </w:p>
          <w:p>
            <w:pPr>
              <w:pStyle w:val="Normal"/>
              <w:rPr/>
            </w:pPr>
            <w:r>
              <w:rPr/>
              <w:t xml:space="preserve">-В тексте встретились слова с редкой приставкой: прабабушка, прадедушка, правну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и слова пишутся с приставкой пр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исывают слова с редкой приставкой, обозначают орфогра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о дельтаплан сложное слово, состоит из двух слов: дельта и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, распрямляют плечи.</w:t>
            </w:r>
          </w:p>
          <w:p>
            <w:pPr>
              <w:pStyle w:val="Normal"/>
              <w:rPr/>
            </w:pPr>
            <w:r>
              <w:rPr/>
              <w:t>Встают на носочки, руки тянут к верх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стороны,  легкие движения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вные движени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атся в одну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атся в друг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своих прабабуш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едлагают разные варианты предложений, Выбирают самое лучшее. (Моя  прабабушка Вера пропела песню про берёзку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ове прабабушка пишется приставка пра-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означают все орфограммы. Один ученик у доски обозначает все орфограммы и объясняет, остальные проверяют правильность написания предложения и выделенные орф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писывают в пустые клетки пропущенную бук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равнивают, исправляют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иктуют друг другу слова с приставками пра-,про-,па-,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мениваются тетрадями и проверяют друг у друга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игналят, как выполнили зада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стречается глазами с каждым ребё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за короткий промежуток времени уровня знаний большинства учащихся и усвоение типичных недостатков в их усвоении,</w:t>
            </w:r>
          </w:p>
          <w:p>
            <w:pPr>
              <w:pStyle w:val="Normal"/>
              <w:rPr/>
            </w:pPr>
            <w:r>
              <w:rPr/>
              <w:t>осуществление активизации опорных представлений и понятий, полученных ранее, ликвидация причин, обнаруженных недоста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онятные слова смотрят в толковом словар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: создание ситуации самостоятельного поиска с помощью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: создание ситуации самостоятельного поиска с помощью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хемы вывешиваются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: создание ситуации самостоятельного поиска с помощью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хемы вывешиваются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записан на карточ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предить физическое напряжение, усталость, утомление, способствовать усилению работы во второй половин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дети не знают своих прабабушек, узнать у родителе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с комментированием записывает на доске, остальны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58:00Z</dcterms:created>
  <dc:creator>user</dc:creator>
  <dc:description/>
  <cp:keywords/>
  <dc:language>en-US</dc:language>
  <cp:lastModifiedBy>Пользователь</cp:lastModifiedBy>
  <cp:lastPrinted>2009-05-24T18:22:00Z</cp:lastPrinted>
  <dcterms:modified xsi:type="dcterms:W3CDTF">2014-11-13T06:54:00Z</dcterms:modified>
  <cp:revision>3</cp:revision>
  <dc:subject/>
  <dc:title/>
</cp:coreProperties>
</file>