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Е УРОКИ ШКОЛЬНОЙ ОТМЕ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каченко Альбина Альбертовна,</w:t>
      </w:r>
    </w:p>
    <w:p>
      <w:pPr>
        <w:pStyle w:val="Normal"/>
        <w:jc w:val="both"/>
        <w:rPr/>
      </w:pP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>МБОУ «Гимназия №12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ценарий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оказать родителям значение школьной отметки в жизни ребенк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формировать культуру родительского восприятия учебных умений свое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ребенка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Оценка не кнут и не пряник, а просто показатель роста,</w:t>
      </w:r>
    </w:p>
    <w:p>
      <w:pPr>
        <w:pStyle w:val="Normal"/>
        <w:ind w:left="2832" w:hanging="0"/>
        <w:jc w:val="both"/>
        <w:rPr/>
      </w:pPr>
      <w:r>
        <w:rPr>
          <w:b/>
        </w:rPr>
        <w:t>разумеется, если она максимально точна и достовер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поговорим о школьной отметке, которая играет значительную роль в жизни вашего ребенка и вашей семьи; именно школьная отметка часто является яблоком раздора между членами семьи и мерилом ценностей в воспитании ребенка.</w:t>
      </w:r>
    </w:p>
    <w:p>
      <w:pPr>
        <w:pStyle w:val="Normal"/>
        <w:jc w:val="both"/>
        <w:rPr/>
      </w:pPr>
      <w:r>
        <w:rPr/>
        <w:t>Оценка нетождественна отметке. Оценка – это процесс оценивания; отметка – результат этого процесса, его условно-формальное отражение в баллах.</w:t>
      </w:r>
    </w:p>
    <w:p>
      <w:pPr>
        <w:pStyle w:val="Normal"/>
        <w:jc w:val="both"/>
        <w:rPr/>
      </w:pPr>
      <w:r>
        <w:rPr/>
        <w:t>Процесс оценивания должен быть представлен в форме развернутого суждения, в котором учитель или родитель сначала разъясняет положительные и отрицательные стороны работы ученика, дает рекомендации, отмечает усилия и старания школьника и только затем, КАК ВЫВОД из сказанного, называет заслуженную отметку.</w:t>
      </w:r>
    </w:p>
    <w:p>
      <w:pPr>
        <w:pStyle w:val="Normal"/>
        <w:jc w:val="both"/>
        <w:rPr/>
      </w:pPr>
      <w:r>
        <w:rPr/>
        <w:t>«С первых дней школьной жизни на тернистом пути учения перед ребенком появляется идол – отметка. Для одного ребенка он добрый, снисходительный, для другого – жесткий, безжалостный, неумолимый. Почему это так, почему он одному покровительствует, а другого тиранит – детям непонятно. Ведь не может семилетний ребенок понять зависимость оценки от своего труда, от личных усилий – для него это пока непостижимо. Он старается удовлетворить или  - на худой конец – обмануть идола и постепенно привыкает учиться не для личной радости, а для отметки», - писал В.А.Сухомлинский.</w:t>
      </w:r>
    </w:p>
    <w:p>
      <w:pPr>
        <w:pStyle w:val="Normal"/>
        <w:jc w:val="both"/>
        <w:rPr/>
      </w:pPr>
      <w:r>
        <w:rPr/>
        <w:t>Родители редко разъясняют школьнику связь между отметкой и качеством выполнения учебного задания. Сами-то они в целом понимают, почему работа оценена так, а не иначе.</w:t>
      </w:r>
    </w:p>
    <w:p>
      <w:pPr>
        <w:pStyle w:val="Normal"/>
        <w:jc w:val="both"/>
        <w:rPr/>
      </w:pPr>
      <w:r>
        <w:rPr/>
        <w:t>Выходит, что учителя и родители достаточно успешно взаимодействуют друг с другом посредством отметок, используя их в качестве обратной связи, однако потребности и интересы школьника при этом не учитываются. Однако без помощи взрослых ребенок не в силах верно выделить критерии оценивания своей работы.</w:t>
      </w:r>
    </w:p>
    <w:p>
      <w:pPr>
        <w:pStyle w:val="Normal"/>
        <w:jc w:val="both"/>
        <w:rPr/>
      </w:pPr>
      <w:r>
        <w:rPr/>
        <w:t>Отметки необходимо обсудить. Если они хорошие – похвалить, спросить, за что ребенок получил отметку, доволен ли оно своей работой, ответом. Если же балл невысокий, ребенка не надо укорять. Необходимо детально проанализировать, почему работа оценена низко, какие трудности испытывал ребенок, и обязательно подбодрить, вселить уверенность в силы ученика, наметить план исправления оценки.</w:t>
      </w:r>
    </w:p>
    <w:p>
      <w:pPr>
        <w:pStyle w:val="Normal"/>
        <w:jc w:val="both"/>
        <w:rPr/>
      </w:pPr>
      <w:r>
        <w:rPr/>
        <w:t>Отметка не отражает меру усилий ученика в учебной работе. Известно, что одному школьнику даже “тройка” достается с большим трудом, а другому и “пятерка” — без особых усилий. Из отметки эти различия не видны.</w:t>
      </w:r>
    </w:p>
    <w:p>
      <w:pPr>
        <w:pStyle w:val="Normal"/>
        <w:jc w:val="both"/>
        <w:rPr/>
      </w:pPr>
      <w:r>
        <w:rPr/>
        <w:t>Ребенок должен знать, что родители его поймут, и какими бы ни были отметки, дома будет доброжелательная атмо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 Ш.А.Амонашвили составил очень меткие социальные портреты отметок. Их названия говорят сами за себя: торжествующая «пятерка», обнадеживающая «четверка», равнодушная «тройка», угнетающая «двойка», уничтожающая «еди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положительные и отрицательные  стороны отметок.</w:t>
      </w:r>
    </w:p>
    <w:p>
      <w:pPr>
        <w:pStyle w:val="Normal"/>
        <w:jc w:val="both"/>
        <w:rPr/>
      </w:pPr>
      <w:r>
        <w:rPr/>
        <w:t>Положи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но, что удалось, а чего не удалось ребенк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ложительная оценка зачастую служит средством для дальнейшего более глубокого изучения материала;\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ень часто ребенок, стараясь получить более высокую оценку, прикладывает определенные волевые усилия к этому. И взрослые, видя это, говорят, что он использовал «свою силу воли» для эт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хорошей оценки является получением одобрения со стороны взрослых и одноклассников, чувства удовлетворенности у самого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я более высокую оценку по сравнению с ним самим, ребенок повышает свой «рейтинг» в глазах педагогов и одноклассников (и не всегда это может быть отличная оценка. Зачастую получение «4» или «3» у слабоуспевающего ученика имеет такой же эффект как «5» -у отличника)</w:t>
      </w:r>
    </w:p>
    <w:p>
      <w:pPr>
        <w:pStyle w:val="Normal"/>
        <w:jc w:val="both"/>
        <w:rPr/>
      </w:pPr>
      <w:r>
        <w:rPr/>
        <w:t>Отрицательные стороны оцен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тметках сосредоточена вся власть взрослых, так как отметки сменили множество форм физического наказания в школах, переложив часть педагогического воздействия на родителей (пусть родители сами решают, какие им принимать меры воспит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и стали олицетворять всю личность ребенка (хорошим учеником считается тот, кто получает хорошие отметки, плохим – плох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стала главным и единственным средством общения между школой и семьей. Для ребенка плохая отметка – предвестник неприятностей в семь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– валютная купюра на школьном и семейном рынках. Часто детям отметки нужны не как действительные измерители их знаний и умений, а как валюта, на которую можно приобрести чуть больше свободы, более доброе и доверительное расположение к себе близких, товарищей, какие-то льготы, получить в подарок игрушку, прогулку и т.д. Ребенок хочет получить высокую отметку любой ценой, независимо от того, заслуживает он ее или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– способ соревнования детей. Соревновательность – полезное чувство, но отметка в действительности вызывает преимущественно зависть. Зависть же разрушает товарищескую среду учащихся и является фактором, затрудняющим нормальный ход воспитания и обучения.</w:t>
      </w:r>
    </w:p>
    <w:p>
      <w:pPr>
        <w:pStyle w:val="Normal"/>
        <w:jc w:val="both"/>
        <w:rPr/>
      </w:pPr>
      <w:r>
        <w:rPr/>
        <w:t xml:space="preserve">Я думаю , вам, родители, есть над чем задуматься. (Притча «Гвозди») </w:t>
      </w:r>
    </w:p>
    <w:p>
      <w:pPr>
        <w:pStyle w:val="Style15"/>
        <w:spacing w:before="0" w:after="0"/>
        <w:jc w:val="both"/>
        <w:rPr/>
      </w:pPr>
      <w:r>
        <w:rPr/>
        <w:t xml:space="preserve">Все в жизни оставляет свой след. Мне хочется, чтобы вы помнили об этом. </w:t>
      </w:r>
    </w:p>
    <w:p>
      <w:pPr>
        <w:pStyle w:val="Style15"/>
        <w:spacing w:before="0" w:after="0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И «двоечникам и «хорошистам» необходимо уменьшить  болезненность неудач,  эмоционально преодолеть травматические ситуации, связанные со школьными оценками. Похвала им необходима, но необходимы и указания на ошибки, недочёты, неточности. Как же дозировать  оценку в семье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  <w:color w:val="000000"/>
          <w:kern w:val="2"/>
        </w:rPr>
        <w:t>Но прежде, мне хотелось бы еще раз напомнить, что означают наши оценки.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kern w:val="2"/>
        </w:rPr>
        <w:t>«</w:t>
      </w:r>
      <w:r>
        <w:rPr>
          <w:rFonts w:eastAsia="Times New Roman"/>
          <w:bCs/>
          <w:color w:val="000000"/>
          <w:kern w:val="2"/>
        </w:rPr>
        <w:t>5» («отлично»)</w:t>
      </w:r>
      <w:r>
        <w:rPr>
          <w:rFonts w:eastAsia="Times New Roman"/>
          <w:color w:val="000000"/>
          <w:kern w:val="2"/>
        </w:rPr>
        <w:t xml:space="preserve"> – </w:t>
      </w:r>
      <w:r>
        <w:rPr>
          <w:rFonts w:eastAsia="Times New Roman"/>
          <w:bCs/>
          <w:color w:val="000000"/>
          <w:kern w:val="2"/>
        </w:rPr>
        <w:t>высокий  уровень выполнения требований : отсутствие ошибок как по текущему, так и по предыдущему учебному материалу; полные, развёрнутые ответы, умение обосновать и доказать правильность своего ответа, не более одного недочёта; логичность и полнота изложения</w:t>
      </w:r>
      <w:r>
        <w:rPr>
          <w:rFonts w:eastAsia="Times New Roman"/>
          <w:color w:val="000000"/>
          <w:kern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«4» («хорошо»)</w:t>
      </w:r>
      <w:r>
        <w:rPr/>
        <w:t xml:space="preserve"> – </w:t>
      </w:r>
      <w:r>
        <w:rPr>
          <w:bCs/>
        </w:rPr>
        <w:t>хороший</w:t>
      </w:r>
      <w:r>
        <w:rPr/>
        <w:t xml:space="preserve"> </w:t>
      </w:r>
      <w:r>
        <w:rPr>
          <w:bCs/>
        </w:rPr>
        <w:t>уровень выполнения требований 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</w:rPr>
        <w:t xml:space="preserve">«3» («удовлетворительно») </w:t>
      </w:r>
      <w:r>
        <w:rPr/>
        <w:t xml:space="preserve">– </w:t>
      </w:r>
      <w:r>
        <w:rPr>
          <w:bCs/>
        </w:rPr>
        <w:t>достаточный минимальный уровень выполнения требований, предъявляемых к конкретной работе; отдельные нарушения логики изложения материала; неполнота раскрытия вопроса;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«2» («плохо») –очень низкий уровень выполнения требований : наличие более 6 ошибок или 10 недочётов по текущему материалу; нарушение логики, не полные, односложные  ответы, неумение доказывать правильность ответа, неполнота, нет логической последовательности обсуждаемого вопроса, отсутствие аргументации либо ошибочность её основных положений.</w:t>
      </w:r>
    </w:p>
    <w:p>
      <w:pPr>
        <w:pStyle w:val="Normal"/>
        <w:jc w:val="both"/>
        <w:rPr/>
      </w:pPr>
      <w:r>
        <w:rPr/>
        <w:t>Так что же вы, родители, можете сделать, чтобы оценка, получаемая вашим ребенком не превратилась в «монстра, разрушающего личность ребенка» .</w:t>
      </w:r>
    </w:p>
    <w:p>
      <w:pPr>
        <w:pStyle w:val="Normal"/>
        <w:jc w:val="both"/>
        <w:rPr/>
      </w:pPr>
      <w:r>
        <w:rPr/>
        <w:t>Ребенок пришел из школы. Не следует спрашивать его « Какие у тебя сегодня отметки?» или « Что ты получил?» Ведь именно так приучаем детей ценить не знания, не положительные эмоции, связанные с процессом познания, а отметку, балл, выставленный в тетрадь или дневник, делаем его наивысшей ценностью. Не лучше ли выяснить, был ли сегодняшний день приятным, интересным и почему?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Вы можете внушить ребёнку, что успехи в школе далеко не всегда соответствуют успехам на жизненном поприще. Многие известные люди плохо учились в школе. Отличники тоже идентифицируют собственную самооценку со школьной отметкой. Эти дети живут в постоянном страхе перед четвёрками.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/>
        <w:t>Вам не нужно впадать в панику, если ребёнок впервые приносит домой двойку или тройку. Наказывать за неуспеваемость тоже последнее дело.</w:t>
      </w:r>
    </w:p>
    <w:p>
      <w:pPr>
        <w:pStyle w:val="TextBody"/>
        <w:ind w:left="426" w:hanging="0"/>
        <w:jc w:val="both"/>
        <w:rPr>
          <w:rStyle w:val="Emphasis"/>
        </w:rPr>
      </w:pPr>
      <w:r>
        <w:rPr>
          <w:rStyle w:val="Emphasis"/>
        </w:rPr>
        <w:t>Что делать родителям, если ребёнок принёс дневник с не очень хорошими отметками?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/>
        <w:t>Сядьте и посмотрите работу вместе с ребёнком.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/>
        <w:t>Похвалите хотя бы за четвёрку по рисованию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/>
        <w:t xml:space="preserve">Позвольте ребёнку рассказать вам о своих плохих отметках. Ему очень хочется быть в ваших глазах хорошим. Если быть хорошим не получается, ребенок начинает врать и изворачиваться. </w:t>
      </w:r>
    </w:p>
    <w:p>
      <w:pPr>
        <w:pStyle w:val="TextBody"/>
        <w:numPr>
          <w:ilvl w:val="0"/>
          <w:numId w:val="2"/>
        </w:numPr>
        <w:ind w:left="426" w:hanging="0"/>
        <w:jc w:val="both"/>
        <w:rPr/>
      </w:pPr>
      <w:r>
        <w:rPr/>
        <w:t>Спросите его так:" Что ты можешь сделать в следующий раз, чтобы исправить свои отметки?", "Как по-твоему так вышло?"</w:t>
      </w:r>
    </w:p>
    <w:p>
      <w:pPr>
        <w:pStyle w:val="TextBody"/>
        <w:numPr>
          <w:ilvl w:val="0"/>
          <w:numId w:val="2"/>
        </w:numPr>
        <w:ind w:left="709" w:hanging="283"/>
        <w:jc w:val="both"/>
        <w:rPr/>
      </w:pPr>
      <w:r>
        <w:rPr/>
        <w:t>Посочувствуйте ребёнку: "Мне жаль, что  ты получил двойку. Ты, наверное, очень расстроился? Расскажи мне, как так вышло?"</w:t>
      </w:r>
    </w:p>
    <w:p>
      <w:pPr>
        <w:pStyle w:val="TextBody"/>
        <w:numPr>
          <w:ilvl w:val="0"/>
          <w:numId w:val="2"/>
        </w:numPr>
        <w:ind w:left="709" w:hanging="283"/>
        <w:jc w:val="both"/>
        <w:rPr/>
      </w:pPr>
      <w:r>
        <w:rPr/>
        <w:t>Составьте  с ребёнком и учителем план дальнейших действий.</w:t>
      </w:r>
    </w:p>
    <w:p>
      <w:pPr>
        <w:pStyle w:val="TextBody"/>
        <w:numPr>
          <w:ilvl w:val="0"/>
          <w:numId w:val="2"/>
        </w:numPr>
        <w:ind w:left="709" w:hanging="283"/>
        <w:jc w:val="both"/>
        <w:rPr/>
      </w:pPr>
      <w:r>
        <w:rPr/>
        <w:t>Если вы поддержите ребёнка и поможете ему, ребёнок приложит все усилия, чтобы решить проблему с плохой отметкой.</w:t>
      </w:r>
    </w:p>
    <w:p>
      <w:pPr>
        <w:pStyle w:val="TextBody"/>
        <w:jc w:val="both"/>
        <w:rPr/>
      </w:pPr>
      <w:r>
        <w:rPr/>
        <w:t xml:space="preserve">Уважаемые родители, помните, что </w:t>
      </w:r>
      <w:r>
        <w:rPr>
          <w:rStyle w:val="Emphasis"/>
        </w:rPr>
        <w:t>ваши хорошие отношения с ребёнком важнее школьных отметок</w:t>
      </w:r>
      <w:r>
        <w:rPr/>
        <w:t>.</w:t>
      </w:r>
    </w:p>
    <w:p>
      <w:pPr>
        <w:pStyle w:val="ListParagraph"/>
        <w:ind w:left="709" w:hanging="0"/>
        <w:jc w:val="both"/>
        <w:rPr/>
      </w:pPr>
      <w:r>
        <w:rPr/>
        <w:t>(притча «Отец и сын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8:00Z</dcterms:created>
  <dc:creator>116</dc:creator>
  <dc:description/>
  <cp:keywords/>
  <dc:language>en-US</dc:language>
  <cp:lastModifiedBy>116</cp:lastModifiedBy>
  <dcterms:modified xsi:type="dcterms:W3CDTF">2014-08-01T11:30:00Z</dcterms:modified>
  <cp:revision>5</cp:revision>
  <dc:subject/>
  <dc:title/>
</cp:coreProperties>
</file>