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внеклассного мероприятия в 8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«Много слов на земле…»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классный час, посвящённый  культуре речи)</w:t>
      </w:r>
    </w:p>
    <w:p>
      <w:pPr>
        <w:pStyle w:val="Normal"/>
        <w:ind w:left="-540"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филактика проблемы в речи слов-паразитов, бранных слов, мата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нформирование о влиянии таких слов на человека, животных, растения, а также об истоках сквернословия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Много слов на земле. Есть дневные слова-</w:t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В них весеннего неба сквозит синева.</w:t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Есть слова – словно раны, слова – словно суд –</w:t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С ними в плен не сдаются и в плен не берут.</w:t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Словом можно убить, словом можно спасти.</w:t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Словом можно полки за собой повести.</w:t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Словом можно продать, и предать, и купить.</w:t>
      </w:r>
    </w:p>
    <w:p>
      <w:pPr>
        <w:pStyle w:val="Normal"/>
        <w:ind w:left="-540" w:firstLine="2880"/>
        <w:rPr>
          <w:sz w:val="32"/>
          <w:szCs w:val="32"/>
        </w:rPr>
      </w:pPr>
      <w:r>
        <w:rPr>
          <w:sz w:val="32"/>
          <w:szCs w:val="32"/>
        </w:rPr>
        <w:t>Слово можно в разящий свинец перелить.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проведения: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едущий -1:</w:t>
      </w:r>
      <w:r>
        <w:rPr>
          <w:sz w:val="32"/>
          <w:szCs w:val="32"/>
        </w:rPr>
        <w:t xml:space="preserve"> «Берегите наш язык, наш прекрасный русский язык, этот клад, это достояние, переданное нашими предшественниками» - И.С.Турген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значит «беречь язык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 кого его береч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е у языка есть враг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казывается, есть. И враги эти – слова-паразиты, бранные слова, матерная брань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Слушая, как сегодня разговаривают не только на улицах, но и с экранов телевизоров политики, актёры, журналисты, понимаешь, что русский язык сейчас как никогда находится в большой опасности. Косноязычие и сквернословие культивируются из уст людей, которые должны нести культуру в массы.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-2:</w:t>
      </w:r>
      <w:r>
        <w:rPr>
          <w:sz w:val="32"/>
          <w:szCs w:val="32"/>
        </w:rPr>
        <w:t xml:space="preserve"> Все мы часто слышим такие выражения и слова, как: так сказать, ну, в общем, это, это самое, короче говоря, вот, как бы, как его, типа и т.д. Это и есть слова-паразиты, которые загрязняют нашу речь. О человеке, их употребляющем, хочется сказать: «Сказал так много, но ничего не сказал»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-3:</w:t>
      </w:r>
      <w:r>
        <w:rPr>
          <w:sz w:val="32"/>
          <w:szCs w:val="32"/>
        </w:rPr>
        <w:t xml:space="preserve"> Одним из самых распространённых слов-паразитов является «как бы». Ему даже песню посвятили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Мы нынче, как бы, все глупеем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Все стали, как бы, забывать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Что, как бы, даже не умеем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Без «как бы» пару слов связать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Добро бы было, как бы, в дело,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усть даже, как бы, наугад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А то ведь, как бы, неумело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И чаще, как бы, невпопад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-1:</w:t>
      </w:r>
      <w:r>
        <w:rPr>
          <w:sz w:val="32"/>
          <w:szCs w:val="32"/>
        </w:rPr>
        <w:t xml:space="preserve"> А теперь поговорим о сленге. Все знают, что такое сленг? То же, что и жаргон, - это буквально испорченный язык. Щеголяют сленгом те ребята, которым хочется подчеркнуть свою независимость, самостоятельность, выделиться среди сверстников. Давайте с вами  представим, что с помощью машины времени из прошлого к нам попал человек, который не может понять речь современного человека. Поможем ем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торчу от этой песни – она мне нравит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овлю кайф – получаю удовольств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нтово  - получаю удовольств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кол -  шут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пад – замечатель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щиться – быть в восторг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елываться – вести себя вызывающе.</w:t>
      </w:r>
    </w:p>
    <w:p>
      <w:pPr>
        <w:pStyle w:val="Normal"/>
        <w:rPr/>
      </w:pPr>
      <w:r>
        <w:rPr>
          <w:sz w:val="32"/>
          <w:szCs w:val="32"/>
        </w:rPr>
        <w:t>Надеемся, что подобный «словесный мусор» не слишком засоряет вашу речь. Болезнь сленга – это всё-таки болезнь детская, а значит должна проходить быстро, если, конечно, человек стремится стать не только взрослым, но и культур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медия «Поговорим»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Действующие лица:</w:t>
      </w:r>
      <w:r>
        <w:rPr>
          <w:sz w:val="32"/>
          <w:szCs w:val="32"/>
        </w:rPr>
        <w:t xml:space="preserve"> Мальчик и взросл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, моща! Один фитиль такое сморозил! Подкатывается к шкету: «Дай велик погонять!» Сел и почесал. А тут училка… А он давай выпендриваться. Варежку разинул. Да как дерябнется. Сам с фингалом. Училка чуть с катушек не скатилась, а велик гикнулся. Во ржа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, там лошадь бы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лоша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-ка, давай всё с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давайте. Чего не поняли? Значит, один фитил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з све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же это за фити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парень длинный подкатил к шкет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на чём подъехал, на велосипе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нет, велосипед у шке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акого шк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вы его знаете, ходит вот с таким шноб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ем, с кем?</w:t>
      </w:r>
    </w:p>
    <w:p>
      <w:pPr>
        <w:pStyle w:val="Normal"/>
        <w:rPr/>
      </w:pPr>
      <w:r>
        <w:rPr>
          <w:sz w:val="32"/>
          <w:szCs w:val="32"/>
        </w:rPr>
        <w:t>- Да не с кем, а с чем. Нос у него такой… Ну вот. Говорит, дай велик. Сел и почес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него что, чесалось что-нибу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Да нет, он прокатиться хотел, ему бзик в голову ударил. Он и стал кочевряжиться. Варежку разинул и дерябну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го,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вам, ребята, всё понятно в этом диало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едущий - 2:</w:t>
      </w:r>
      <w:r>
        <w:rPr>
          <w:sz w:val="32"/>
          <w:szCs w:val="32"/>
        </w:rPr>
        <w:t xml:space="preserve"> Но,пожалуй, самым страшным врагом нашего языка является матерная брань. Так же, как  алкоголизм и курение, сквернословие сначала, когда ещё можно остановиться, не сказать, не произнести, - безусловно, порок. Потом, постепенно, незаметно сквернословие становится болезнью. Человек уже не может построить элементарное предложение, не употребив плохи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едущий - 3:</w:t>
      </w:r>
      <w:r>
        <w:rPr>
          <w:sz w:val="32"/>
          <w:szCs w:val="32"/>
        </w:rPr>
        <w:t xml:space="preserve"> Грех сквернословия осуждён на Карфагенском соборе (правило 71): «Непотребными словами оскорбляют честь матерей семейств и целомудрие других. Сквернослов уподобляется чудовищу, когда перед словом «мать» поставляет себе понятие только о блуде, издевается, будучи сам рождён и воспитан матерью. Матерщинник – богохульн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едущий -1: </w:t>
      </w:r>
      <w:r>
        <w:rPr>
          <w:sz w:val="32"/>
          <w:szCs w:val="32"/>
        </w:rPr>
        <w:t>А знаете ли вы, какова история происхождения матерных слов? К сожалению, они имеют исконно-русские корни. В Древней Руси мат являлся не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Но все знали, что детей бранить нельзя матом, они будут мучимы бесами. Материться дома нельзя: бесы будут жить в этом жилище. Также нельзя было ругаться в лесу – леший может обидеться, на берегу речки или озера – оскорбится водяной. Где же человеку можно было выругаться, выплеснуть из себя всю злость. Оставалось одно место – поле. Отсюда и выражение – «поле бра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-2:</w:t>
      </w:r>
      <w:r>
        <w:rPr>
          <w:sz w:val="32"/>
          <w:szCs w:val="32"/>
        </w:rPr>
        <w:t xml:space="preserve"> Если же посмотреть на историю происхождения и значения слова «мат» в изначальном варианте, то оно означает «крик», громкий голос в значении звукоподражательном. А подражание было звукам животных в брачный период. В Древней Руси считалось неприличным уподобляться скоту и орать благим матом о том, что принадлежало к сфере интимных отношений. Мат – отголосок ритуального колдовского проклятия, противоположность молит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едущий -3: </w:t>
      </w:r>
      <w:r>
        <w:rPr>
          <w:sz w:val="32"/>
          <w:szCs w:val="32"/>
        </w:rPr>
        <w:t xml:space="preserve">На Руси до середины 19 века сквернословие не только не было распространено, но очень долго являлось уголовно наказуемым. Позднее сквернословящего человека подвергали публичной порке. При Петре 1 была выпущена книга «Юности Честное Зерцало», где писалось, что приличное поведение людей может быть признано лишь при полном воздержании от бранной руга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едущий -1: </w:t>
      </w:r>
      <w:r>
        <w:rPr>
          <w:sz w:val="32"/>
          <w:szCs w:val="32"/>
        </w:rPr>
        <w:t xml:space="preserve">Скверное слово – чёрная энергия, несущая уничтожение. Что это так, сомневаться не приходится, потому что учёные неоднократно доказывали губительное влияние сквернословия на состояние растений, животных,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20 века за научное доказательство взялся сотрудник Института проблем управления РАН, биолог Пётр Гаряев, автор многих спорных с точки зрения официальной науки теорий. Он создал аппарат, который переводил человеческие слова в электромагнитные волны, а затем исследовал, как эти волны влияют на молекулы наследственности- ДНК. С помощью чудо-техники учёный решил проверить, как отражаются на живом организме злые и добр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-2:</w:t>
      </w:r>
      <w:r>
        <w:rPr>
          <w:sz w:val="32"/>
          <w:szCs w:val="32"/>
        </w:rPr>
        <w:t xml:space="preserve"> Выяснилось: некоторые слова страшнее мин: они «взрываются» в генетическом аппарате человека, искажают его наследственные программы, вызывают мутации и в конце концов приводят к вырождению. Во время сквернословия корёжатся и рвутся хромосомы. Экспериментировать на людях, подвергая их длительной ругани, слишком жестоко, поэтому проводили опыты на семенах растения арабидопсис. В течение нескольких недель регулярно магнитофон поблизости от них «начитывал» грубые фразы. В результате большинство семян погибли, а выжившие стали генетическими уродцами. Но когда тот же самый магнитофон воспроизвёл тёплые, добрые слова – аппарат зафиксировал изменения структуры молекул ДНК. Разорванные спирали срастались, семена ожили и взошли, а в контрольной группе они так и остались мёрт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-3:</w:t>
      </w:r>
      <w:r>
        <w:rPr>
          <w:sz w:val="32"/>
          <w:szCs w:val="32"/>
        </w:rPr>
        <w:t xml:space="preserve"> Казалось бы, от растений до людей – огромная разница, но исследования показали: генетические аппараты всех живых существ работают по каким-то универсальным пока ещё не разгаданным зако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идные колючие замечания глубоко ранят человека. Обида приводит к стрессам, стресс – к нервным расстройствам, а те – к совершенно конкретным болезням: экземам, язве желудка, анорексии или булемии, вплоть до инфаркта или инсуль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 -1:</w:t>
      </w:r>
      <w:r>
        <w:rPr>
          <w:sz w:val="32"/>
          <w:szCs w:val="32"/>
        </w:rPr>
        <w:t xml:space="preserve"> Итак, мы убедились, что мат опасен для здоровья, он не только способствует снижению интеллекта, провоцирует преступления, создаёт иллюзию вседозволенности, обворовывает нас духовно, унижает и оскорбляет, но и калечит людские судьбы, приводит к раннему старению и преждевременной см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 теперь давайте посмотрим, как обстоят дела у нас со сквернословием. Вам было предложено ответить честно на несколько вопросов анкеты. И вот как вы ответили на них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Сквернословите?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-55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т-45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 Как часто?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в кругу сверстников – 50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олько в сердцах – 50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 Когда научились?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-10 лет -25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0-15лет -25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ерестал -50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4. У кого научились?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ния сверстников -25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емья -3%,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-47%,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школа -25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 Сквернословят ли ваши родители?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– 45%,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– 55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6. Сквернословие – это хорошо?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а -5% 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т – 95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7. Почему сквернословите?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нет ничего плохого – 48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так делают все – 2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тремлюсь не отличаться от компании -25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 ответили – 25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 Нужно ли бороться с массовым сквернословием?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а – 53%,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т – 47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9. Отмечаете ли вы сквернословие как отрицательную характеристику?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– 53%,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- 47%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0. Испытываете ли вы неудобство при невозможности сквернословить? 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а -48%,</w:t>
      </w:r>
    </w:p>
    <w:p>
      <w:pPr>
        <w:pStyle w:val="Normal"/>
        <w:tabs>
          <w:tab w:val="clear" w:pos="708"/>
          <w:tab w:val="left" w:pos="552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– 52%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Заключение:</w:t>
      </w:r>
      <w:r>
        <w:rPr>
          <w:sz w:val="32"/>
          <w:szCs w:val="32"/>
        </w:rPr>
        <w:t xml:space="preserve"> Давайте будем следить за своей речью, не будем разрушать себя и своё будущее. Помните слова И.С.Тургенева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Берегите чистоту языка, как святыню. Русский язык так богат и гибок, что нам нечего брать у тех, кто беднее на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3:00Z</dcterms:created>
  <dc:creator>Samsung</dc:creator>
  <dc:description/>
  <cp:keywords/>
  <dc:language>en-US</dc:language>
  <cp:lastModifiedBy>Андрей</cp:lastModifiedBy>
  <dcterms:modified xsi:type="dcterms:W3CDTF">2014-07-02T19:02:00Z</dcterms:modified>
  <cp:revision>7</cp:revision>
  <dc:subject/>
  <dc:title>Сценарий внеклассного мероприятия в 8 классе</dc:title>
</cp:coreProperties>
</file>