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92" w:hanging="0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pacing w:val="-1"/>
          <w:sz w:val="24"/>
          <w:szCs w:val="28"/>
        </w:rPr>
        <w:t xml:space="preserve">ОБЛАСТНОЕ ГОСУДАРСТВЕННОЕ АВТОНОМНОЕ ОБРАЗОВАТЕЛЬНОЕ УЧРЕЖДЕНИЕ СРЕДНЕГО ПРОФЕССИОНАЛЬНОГО </w:t>
      </w:r>
      <w:r>
        <w:rPr>
          <w:rFonts w:eastAsia="Times New Roman" w:cs="Cambria" w:ascii="Cambria" w:hAnsi="Cambria"/>
          <w:b/>
          <w:bCs/>
          <w:color w:val="000000"/>
          <w:sz w:val="24"/>
          <w:szCs w:val="28"/>
        </w:rPr>
        <w:t xml:space="preserve">ОБРАЗОВАНИЯ </w:t>
      </w:r>
    </w:p>
    <w:p>
      <w:pPr>
        <w:pStyle w:val="Normal"/>
        <w:shd w:fill="FFFFFF" w:val="clear"/>
        <w:spacing w:lineRule="exact" w:line="269"/>
        <w:ind w:left="192" w:hanging="0"/>
        <w:jc w:val="center"/>
        <w:rPr>
          <w:rFonts w:ascii="Cambria" w:hAnsi="Cambria" w:eastAsia="Times New Roman" w:cs="Cambria"/>
          <w:b/>
          <w:b/>
          <w:bCs/>
          <w:color w:val="000000"/>
          <w:spacing w:val="-1"/>
          <w:sz w:val="24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8"/>
        </w:rPr>
        <w:t>««Ракитянский агротехнологический техникум</w:t>
      </w:r>
      <w:r>
        <w:rPr>
          <w:rFonts w:eastAsia="Times New Roman" w:cs="Cambria" w:ascii="Cambria" w:hAnsi="Cambria"/>
          <w:b/>
          <w:bCs/>
          <w:color w:val="000000"/>
          <w:spacing w:val="-1"/>
          <w:sz w:val="24"/>
          <w:szCs w:val="28"/>
        </w:rPr>
        <w:t>»</w:t>
      </w:r>
    </w:p>
    <w:p>
      <w:pPr>
        <w:pStyle w:val="Normal"/>
        <w:shd w:fill="FFFFFF" w:val="clear"/>
        <w:spacing w:lineRule="exact" w:line="269"/>
        <w:ind w:left="192" w:hanging="0"/>
        <w:jc w:val="center"/>
        <w:rPr>
          <w:rFonts w:ascii="Cambria" w:hAnsi="Cambria" w:eastAsia="Times New Roman" w:cs="Cambria"/>
          <w:b/>
          <w:b/>
          <w:bCs/>
          <w:color w:val="000000"/>
          <w:spacing w:val="-1"/>
          <w:sz w:val="24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spacing w:lineRule="exact" w:line="269"/>
        <w:ind w:left="192" w:hanging="0"/>
        <w:jc w:val="center"/>
        <w:rPr>
          <w:rFonts w:ascii="Cambria" w:hAnsi="Cambria" w:eastAsia="Times New Roman" w:cs="Cambria"/>
          <w:b/>
          <w:b/>
          <w:bCs/>
          <w:color w:val="000000"/>
          <w:spacing w:val="-1"/>
          <w:sz w:val="24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spacing w:lineRule="exact" w:line="269"/>
        <w:ind w:left="192" w:hanging="0"/>
        <w:jc w:val="center"/>
        <w:rPr>
          <w:rFonts w:ascii="Cambria" w:hAnsi="Cambria" w:eastAsia="Times New Roman" w:cs="Cambria"/>
          <w:bCs/>
          <w:i/>
          <w:i/>
          <w:color w:val="000000"/>
          <w:spacing w:val="-1"/>
          <w:sz w:val="32"/>
          <w:szCs w:val="32"/>
        </w:rPr>
      </w:pPr>
      <w:r>
        <w:rPr>
          <w:rFonts w:eastAsia="Times New Roman" w:cs="Cambria" w:ascii="Cambria" w:hAnsi="Cambria"/>
          <w:bCs/>
          <w:i/>
          <w:color w:val="000000"/>
          <w:spacing w:val="-1"/>
          <w:sz w:val="32"/>
          <w:szCs w:val="32"/>
        </w:rPr>
        <w:t>Учебная дисциплина</w:t>
      </w:r>
    </w:p>
    <w:p>
      <w:pPr>
        <w:pStyle w:val="Normal"/>
        <w:shd w:fill="FFFFFF" w:val="clear"/>
        <w:spacing w:lineRule="exact" w:line="269"/>
        <w:ind w:left="192" w:hanging="0"/>
        <w:jc w:val="center"/>
        <w:rPr>
          <w:rFonts w:ascii="Cambria" w:hAnsi="Cambria" w:eastAsia="Times New Roman" w:cs="Cambria"/>
          <w:bCs/>
          <w:i/>
          <w:i/>
          <w:color w:val="000000"/>
          <w:spacing w:val="-1"/>
          <w:sz w:val="32"/>
          <w:szCs w:val="32"/>
        </w:rPr>
      </w:pPr>
      <w:r>
        <w:rPr>
          <w:rFonts w:eastAsia="Times New Roman" w:cs="Cambria" w:ascii="Cambria" w:hAnsi="Cambria"/>
          <w:bCs/>
          <w:i/>
          <w:color w:val="000000"/>
          <w:spacing w:val="-1"/>
          <w:sz w:val="32"/>
          <w:szCs w:val="32"/>
        </w:rPr>
        <w:t>Русский язык</w:t>
      </w:r>
    </w:p>
    <w:p>
      <w:pPr>
        <w:pStyle w:val="Normal"/>
        <w:shd w:fill="FFFFFF" w:val="clear"/>
        <w:spacing w:lineRule="exact" w:line="269"/>
        <w:ind w:left="192" w:hanging="0"/>
        <w:jc w:val="center"/>
        <w:rPr>
          <w:rFonts w:ascii="Cambria" w:hAnsi="Cambria" w:eastAsia="Times New Roman" w:cs="Cambria"/>
          <w:b/>
          <w:b/>
          <w:bCs/>
          <w:i/>
          <w:i/>
          <w:color w:val="000000"/>
          <w:spacing w:val="-1"/>
          <w:sz w:val="24"/>
          <w:szCs w:val="28"/>
        </w:rPr>
      </w:pPr>
      <w:r>
        <w:rPr>
          <w:rFonts w:eastAsia="Times New Roman" w:cs="Cambria" w:ascii="Cambria" w:hAnsi="Cambria"/>
          <w:b/>
          <w:bCs/>
          <w:i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spacing w:lineRule="exact" w:line="269"/>
        <w:ind w:left="192" w:hanging="0"/>
        <w:jc w:val="center"/>
        <w:rPr>
          <w:rFonts w:ascii="Cambria" w:hAnsi="Cambria" w:eastAsia="Times New Roman" w:cs="Cambria"/>
          <w:b/>
          <w:b/>
          <w:bCs/>
          <w:color w:val="000000"/>
          <w:spacing w:val="-1"/>
          <w:sz w:val="24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spacing w:lineRule="exact" w:line="269"/>
        <w:ind w:left="192" w:hanging="0"/>
        <w:jc w:val="center"/>
        <w:rPr>
          <w:rFonts w:ascii="Cambria" w:hAnsi="Cambria" w:eastAsia="Times New Roman" w:cs="Cambria"/>
          <w:b/>
          <w:b/>
          <w:bCs/>
          <w:color w:val="000000"/>
          <w:spacing w:val="-1"/>
          <w:sz w:val="24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spacing w:lineRule="exact" w:line="269"/>
        <w:ind w:left="192" w:hanging="0"/>
        <w:jc w:val="center"/>
        <w:rPr>
          <w:rFonts w:ascii="Cambria" w:hAnsi="Cambria" w:eastAsia="Times New Roman" w:cs="Cambria"/>
          <w:b/>
          <w:b/>
          <w:bCs/>
          <w:color w:val="000000"/>
          <w:spacing w:val="-1"/>
          <w:sz w:val="24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pacing w:val="-1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50"/>
          <w:szCs w:val="50"/>
        </w:rPr>
      </w:pPr>
      <w:r>
        <w:rPr>
          <w:rFonts w:cs="Cambria" w:ascii="Cambria" w:hAnsi="Cambria"/>
          <w:b/>
          <w:sz w:val="50"/>
          <w:szCs w:val="50"/>
        </w:rPr>
        <w:t>Тестовый материал на тему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60"/>
          <w:szCs w:val="60"/>
        </w:rPr>
      </w:pPr>
      <w:r>
        <w:rPr>
          <w:rFonts w:cs="Cambria" w:ascii="Cambria" w:hAnsi="Cambria"/>
          <w:b/>
          <w:i/>
          <w:sz w:val="60"/>
          <w:szCs w:val="60"/>
        </w:rPr>
        <w:t>«Итоговая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60"/>
          <w:szCs w:val="60"/>
        </w:rPr>
      </w:pPr>
      <w:r>
        <w:rPr>
          <w:rFonts w:cs="Cambria" w:ascii="Cambria" w:hAnsi="Cambria"/>
          <w:b/>
          <w:i/>
          <w:sz w:val="60"/>
          <w:szCs w:val="60"/>
        </w:rPr>
        <w:t>контрольная работа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ля обучающихся 1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рофессии 35.01.13 Тракторист - машинист сельскохозяйственного производств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 xml:space="preserve">Букавцова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Ольга Александровна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преподаватель русского языка и литературы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ГАОУ СПО «Ракитянский агротехнологический техникум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с. Ракитное, 2014г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Дайте определение термина:</w:t>
      </w:r>
    </w:p>
    <w:p>
      <w:pPr>
        <w:pStyle w:val="Style17"/>
        <w:spacing w:before="0" w:after="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разеологизм – это ____________________________________________________________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2. В каком слове ударение на последнем слоге?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) аристократия  </w:t>
        <w:tab/>
        <w:t>Б) вероисповедание</w:t>
        <w:tab/>
        <w:tab/>
        <w:t xml:space="preserve">В) дремота </w:t>
        <w:tab/>
        <w:tab/>
        <w:t>Г) газопровод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 каком варианте ответа выделенное слово употреблено неверно?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А) Греческие гимны представляли собой торжественные</w:t>
      </w:r>
      <w:r>
        <w:rPr>
          <w:rFonts w:cs="Cambria" w:ascii="Cambria" w:hAnsi="Cambria"/>
          <w:caps/>
          <w:sz w:val="28"/>
          <w:szCs w:val="28"/>
        </w:rPr>
        <w:t xml:space="preserve"> хваленые</w:t>
      </w:r>
      <w:r>
        <w:rPr>
          <w:rFonts w:cs="Cambria" w:ascii="Cambria" w:hAnsi="Cambria"/>
          <w:sz w:val="28"/>
          <w:szCs w:val="28"/>
        </w:rPr>
        <w:t xml:space="preserve"> песни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Б) Занятия вдвоем более</w:t>
      </w:r>
      <w:r>
        <w:rPr>
          <w:rFonts w:cs="Cambria" w:ascii="Cambria" w:hAnsi="Cambria"/>
          <w:caps/>
          <w:sz w:val="28"/>
          <w:szCs w:val="28"/>
        </w:rPr>
        <w:t xml:space="preserve"> продуктивны</w:t>
      </w:r>
      <w:r>
        <w:rPr>
          <w:rFonts w:cs="Cambria" w:ascii="Cambria" w:hAnsi="Cambria"/>
          <w:sz w:val="28"/>
          <w:szCs w:val="28"/>
        </w:rPr>
        <w:t>, чем занятия в одиночку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В) Дело принимало</w:t>
      </w:r>
      <w:r>
        <w:rPr>
          <w:rFonts w:cs="Cambria" w:ascii="Cambria" w:hAnsi="Cambria"/>
          <w:caps/>
          <w:sz w:val="28"/>
          <w:szCs w:val="28"/>
        </w:rPr>
        <w:t xml:space="preserve"> трагический</w:t>
      </w:r>
      <w:r>
        <w:rPr>
          <w:rFonts w:cs="Cambria" w:ascii="Cambria" w:hAnsi="Cambria"/>
          <w:sz w:val="28"/>
          <w:szCs w:val="28"/>
        </w:rPr>
        <w:t xml:space="preserve"> оборот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Г) Наиболее </w:t>
      </w:r>
      <w:r>
        <w:rPr>
          <w:rFonts w:cs="Cambria" w:ascii="Cambria" w:hAnsi="Cambria"/>
          <w:caps/>
          <w:sz w:val="28"/>
          <w:szCs w:val="28"/>
        </w:rPr>
        <w:t>эффективный</w:t>
      </w:r>
      <w:r>
        <w:rPr>
          <w:rFonts w:cs="Cambria" w:ascii="Cambria" w:hAnsi="Cambria"/>
          <w:sz w:val="28"/>
          <w:szCs w:val="28"/>
        </w:rPr>
        <w:t xml:space="preserve"> способ борьбы с насекомыми – биологический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Напишите, какое лингвистическое явление иллюстрируют слова 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ключ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(для замка) – 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ключ </w:t>
      </w:r>
      <w:r>
        <w:rPr>
          <w:rFonts w:cs="Cambria" w:ascii="Cambria" w:hAnsi="Cambria"/>
          <w:b/>
          <w:sz w:val="28"/>
          <w:szCs w:val="28"/>
          <w:u w:val="single"/>
        </w:rPr>
        <w:t>(родник)?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вет: _____________________________________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 каком ряду во всех словах пропущена безударная гласная корня, проверяемая ударением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нагр…вать,   стр…мление,   соч…тающи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под…рить,   хв…стун,   просл…вля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переб…решь,   к…варный,   ст…рон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) об…яние,   прик…снуться,   л…скающий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6. В каком ряду во всех трех словах пропущена одна и та же буква</w:t>
      </w:r>
      <w:r>
        <w:rPr>
          <w:rFonts w:cs="Cambria" w:ascii="Cambria" w:hAnsi="Cambria"/>
          <w:sz w:val="28"/>
          <w:szCs w:val="28"/>
        </w:rPr>
        <w:t>?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  по…гибать,    на…калывать,   по…грудный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  об…ндеветь,   физ…нститут,   от…грывать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  пр…зрительный взгляд,   пр...творщик,   история без пр…крас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)   и…коверкать,   во…пылать,   чре…мерный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7. В каком ряду во всех словах пропущена буква У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деревья руш…тся,   движ…щаяся артиллер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звуки слыш…тся,   щекоч…щий лицо вете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молнии блещ…т,   колыш…щиеся листь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) листья держ…тся,   трепещ…щие от восторга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8. Укажите правильное объяснение пунктуации в предложении: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ы чтить тебя привыкли с детских лет ( ) и дорог нам твой образ благородный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вет: _______________________________________________________________________________________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9. В каком варианте ответа правильно указаны все цифры, на месте которых в   предложении должны стоять запятые?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ы (1) перешептываясь (2) и не двигаясь с места (3) стояли молча (4) очарованные   буйством небесных красок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1, 3, 4        Б) 1, 4        В) 1, 2, 3, 4        Г) 3, 4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10.  Перечислите все цифры, на месте которых в   предложении должны стоять запятые?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</w:t>
      </w:r>
      <w:r>
        <w:rPr>
          <w:rFonts w:cs="Cambria" w:ascii="Cambria" w:hAnsi="Cambria"/>
          <w:i/>
          <w:sz w:val="28"/>
          <w:szCs w:val="28"/>
        </w:rPr>
        <w:t xml:space="preserve">Дальние озера (1) по мнению жителей (2) настоящая лесная глухомань. 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</w:t>
      </w:r>
      <w:r>
        <w:rPr>
          <w:rFonts w:cs="Cambria" w:ascii="Cambria" w:hAnsi="Cambria"/>
          <w:i/>
          <w:sz w:val="28"/>
          <w:szCs w:val="28"/>
        </w:rPr>
        <w:t>Вот мы и возле еловой заросли, за которой (3) как нам казалось (4) собаки в     страшной схватке держали зверя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вет: ___________________________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11. Перечислите  предложения, в которых нужно поставить 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одну </w:t>
      </w:r>
      <w:r>
        <w:rPr>
          <w:rFonts w:cs="Cambria" w:ascii="Cambria" w:hAnsi="Cambria"/>
          <w:b/>
          <w:sz w:val="28"/>
          <w:szCs w:val="28"/>
          <w:u w:val="single"/>
        </w:rPr>
        <w:t>запяту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Cambria" w:ascii="Cambria" w:hAnsi="Cambria"/>
          <w:sz w:val="28"/>
          <w:szCs w:val="28"/>
        </w:rPr>
        <w:t>Много желал да ничего не пойма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деальный дворянин должен походить на героя рыцарских романов и на персонажа античной истории и на христианского проповедн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подаватель рисования обратил внимание на способности и склонности мальчика и убедил родителей отдать ребенка в училище живопис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чники лениво гуляют под зонтиками или сидят в тени деревье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ниги продаются как обычных так и в интернет-магазинах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12. Соотнесите предложение с объяснением постановки знака препинания в нем в нем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 xml:space="preserve">1. Местность была пустынной, печальной, небо серым </w:t>
            </w: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</w:rPr>
              <w:t>–</w:t>
            </w: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 xml:space="preserve"> сжималось сердц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А) Обобщающее слово стоит перед рядом однородных член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2. У Плещеева озера под Переславлем-Залесским два совершенно разных по своим очертаниям берега</w:t>
            </w: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</w:rPr>
              <w:t>:</w:t>
            </w: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 xml:space="preserve"> один – древний, высокий, изрезанный оврагами и потоками, другой – низкий, пологий, болотистый у воды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Б) Вторая часть содержит следствие того, о чем говорится в первой.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3. Но теперь, в начале марта, все</w:t>
            </w: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</w:rPr>
              <w:t>:</w:t>
            </w: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 xml:space="preserve"> и овраг, и лес, и поляна - было укрыто глубоким снего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В) Вторая часть противопоставлена первой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4. Дуб держится – к земле тростиночка припал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Г) Вторая часть бессоюзного сложного предложения поясняет, раскрывает содержание первой части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13. В каком варианте ответа правильно указаны все цифры, на месте которых в   предложении должны стоять запятые?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</w:t>
      </w:r>
      <w:r>
        <w:rPr>
          <w:rFonts w:cs="Cambria" w:ascii="Cambria" w:hAnsi="Cambria"/>
          <w:i/>
          <w:sz w:val="28"/>
          <w:szCs w:val="28"/>
        </w:rPr>
        <w:t>Благодаря теории Бахтина, картина мира (1) неотъемлемой частью (2) которой (3) является литература (4) воспринимается целостно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А) 1, 3        Б) 1, 4        В) 2, 3, 4        Г) 2, 4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t>Прочитайте текст и выполните задания 14-21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)Пушкин все же человек «легкий». (2)Он, как воздух, которым дышишь, проникает во все сферы русской жизни и является живее всех живых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3)Будучи однажды в Михайловском ранней весной, во время вешнего разлива, когда цапли, только что прилетевшие в здешний лес, ремонтировали гнезда, я все время ощущал присутствие Пушкина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4)Мне порой кажется, что я даже слышу его голос  – юношески-звонкий, чистый, с убыстряющейся фразой так, что в конце он от нетерпения и напора внутренней энергии сглатывает слова, вечно гонимый мыслью, стихией кипящего внутри его слова и звука, подобного никогда не остывающей, все в нем сжигающей лаве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5)Я думаю, если бы Пушкина не убили, он все равно прожил бы недолго. (6)Невозможно долго прожить при таком внутреннем напряжении, при такой постоянно высокой температуре, при которой происходило самосожжение поэта. (7)Говорят историки и очевидцы, что он мало спал, мало ел и все торопился. (8)Дар Божий, Великий дар даром не дается. (9)Он требует отдачи, он, переполняя «запасники» поэта, выплескивается «через край», движет им, не давая покоя, заставляя принимать муки человека с удесятеренными муками, восторгаться красотою, захлебываясь восторгом, и с каждым днем подниматься творческим порывом все выше и выше в небеса, все ближе и ближе к пределу, положенному разуму человека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0)За пределы же никому из людей не дано было подняться, но избранные допускались к Божьему престолу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1)Пушкин был допущен. (12)За это и муки принял, радости и страдания изведал такие, каковых нам, простым смертным, не дано изведать, не суждено пережить. (13)Чернь не любит того, кто выше него поднимается, сдергивает его с высоты наземь, светоносного посланника небес, пытается сделать себе подобным,  хотя бы мертвого, и таким образом сравняться с ним, памятуя, что мертвые у Бога все равны. (14)Но за мертвым гением остается яркий след, и время, и пространство пронизаны тем светом и теплом вспыхнувшей жизни, которая воистину бесконечна оттого, что открытия и откровения, им сделанные, оставшись с нами и в нас, делают человека лучше, чище и лик его высвечивают, и разум его просветляют, и любовью к ближнему награждают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15)Не вина Пушкина, Лермонтова, Шуберта или Бетховена, что мы не захотели воспользоваться их великим и бескорыстным служением человеку,  проложенной ими дорогой к добру. (16)Все-то тянет нас на обочину, в темный лес, в лешачьи болота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7)От сказки о рыбаке и золотой рыбке, от стихотворения «Буря мглою небо кроет», от колыбельной песни матери, от вешнего цветка, от тихого слова молитвы, от полета мотылька, от всего того, что бытует, дышит и радуется вокруг нас, исходит защита от зла. (18)Слушать бы нам повнимательней и видеть зорче земную доброту, внимать Пушкину, в нас поселившемуся с детства и зовущему к добру и миру, но не вождям и правителям, много веков размахивающим мечом и толкающим людей к битвам и кровопролитию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9)За Пушкиным путь наш, за ярким факелом сгоревшей жизни, за мученическим и путеводным словом его, за титанами, подобными ему, а не за выродками, стремящимися эту жизнь погасить и сделать землю пустынной и немой.</w:t>
      </w:r>
    </w:p>
    <w:p>
      <w:pPr>
        <w:pStyle w:val="Normal"/>
        <w:spacing w:before="0" w:after="0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По Астафьеву В.П.)</w:t>
      </w:r>
      <w:r>
        <w:rPr>
          <w:rFonts w:eastAsia="Symbol" w:cs="Symbol" w:ascii="Symbol" w:hAnsi="Symbol"/>
          <w:sz w:val="28"/>
          <w:szCs w:val="28"/>
        </w:rPr>
        <w:t></w:t>
      </w:r>
    </w:p>
    <w:p>
      <w:pPr>
        <w:pStyle w:val="Normal"/>
        <w:spacing w:lineRule="exact" w:line="240" w:before="0" w:after="0"/>
        <w:ind w:firstLine="357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</w:t>
      </w:r>
      <w:r>
        <w:rPr>
          <w:rFonts w:cs="Cambria" w:ascii="Cambria" w:hAnsi="Cambria"/>
          <w:i/>
          <w:sz w:val="28"/>
          <w:szCs w:val="28"/>
        </w:rPr>
        <w:t>Виктор Петрович Астафьев (1924-2001 гг.), русский писатель и публицист, участник Великой Отечественной войны, лауреат двух Государственных премий СССР. В творчестве Астафьева в равной мере воплотились две важнейшие темы советской литературы  – военная и деревенская.</w:t>
      </w:r>
    </w:p>
    <w:p>
      <w:pPr>
        <w:pStyle w:val="Normal"/>
        <w:spacing w:lineRule="exact" w:line="20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14.</w:t>
      </w:r>
      <w:r>
        <w:rPr>
          <w:rFonts w:cs="Cambria" w:ascii="Cambria" w:hAnsi="Cambria"/>
          <w:b/>
          <w:color w:val="000000"/>
          <w:sz w:val="28"/>
          <w:szCs w:val="28"/>
          <w:u w:val="single"/>
        </w:rPr>
        <w:t xml:space="preserve"> Какое предложение из текста содержит ответ на вопрос: «</w:t>
      </w:r>
      <w:r>
        <w:rPr>
          <w:rFonts w:cs="Cambria" w:ascii="Cambria" w:hAnsi="Cambria"/>
          <w:b/>
          <w:i/>
          <w:color w:val="000000"/>
          <w:sz w:val="28"/>
          <w:szCs w:val="28"/>
          <w:u w:val="single"/>
        </w:rPr>
        <w:t>Почему, по мнению автора, Пушкин не прожил бы долгую жизнь?</w:t>
      </w:r>
      <w:r>
        <w:rPr>
          <w:rFonts w:cs="Cambria" w:ascii="Cambria" w:hAnsi="Cambria"/>
          <w:b/>
          <w:color w:val="000000"/>
          <w:sz w:val="28"/>
          <w:szCs w:val="28"/>
          <w:u w:val="single"/>
        </w:rPr>
        <w:t>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12)За это и муки принял, радости и страдания изведал такие, каковых нам, простым смертным, не дано изведать, не суждено переж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6)Невозможно долго прожить при таком внутреннем напряжении, при такой постоянно высокой температуре, при которой происходило самосожжение поэ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5)Я думаю, если бы Пушкина не убили, он все равно прожил бы недол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10)За пределы же никому из людей не дано было подняться, но избранные допускались к Божьему престол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15 Укажите слово в 4 предложении, которое использовано в тексте в переносном знач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вет: _______________________.</w:t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16. Какие слова являются грамматической основой в третьем (3) предложении текста?</w:t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вет: ____________________________________.</w:t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17. Укажите верную характеристику десятого (10) предложения тек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260" w:leader="none"/>
        </w:tabs>
        <w:autoSpaceDE w:val="false"/>
        <w:spacing w:lineRule="auto" w:line="240" w:before="0" w:after="0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осто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260" w:leader="none"/>
        </w:tabs>
        <w:autoSpaceDE w:val="false"/>
        <w:spacing w:lineRule="auto" w:line="240" w:before="0" w:after="0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ложное бессоюзно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260" w:leader="none"/>
        </w:tabs>
        <w:autoSpaceDE w:val="false"/>
        <w:spacing w:lineRule="auto" w:line="240" w:before="0" w:after="0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ложносочинённо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260" w:leader="none"/>
        </w:tabs>
        <w:autoSpaceDE w:val="false"/>
        <w:spacing w:lineRule="auto" w:line="240" w:before="0" w:after="0"/>
        <w:ind w:left="0" w:hanging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ложноподчинённое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18. Укажите предложение, в котором есть деепричастие.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) 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2) 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3) 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4) 3</w:t>
            </w:r>
          </w:p>
        </w:tc>
      </w:tr>
    </w:tbl>
    <w:p>
      <w:pPr>
        <w:pStyle w:val="Normal"/>
        <w:shd w:fill="FFFFFF" w:val="clear"/>
        <w:spacing w:lineRule="exact" w:line="20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 xml:space="preserve">19. </w:t>
      </w:r>
      <w:r>
        <w:rPr>
          <w:rFonts w:cs="Cambria" w:ascii="Cambria" w:hAnsi="Cambria"/>
          <w:b/>
          <w:sz w:val="28"/>
          <w:szCs w:val="28"/>
          <w:u w:val="single"/>
        </w:rPr>
        <w:t>Укажите способ образования слова ПРИСУТСТВИЕ (предложение 3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20. Среди предложений 1-6  найдите сложные, в состав которых входят односоставные безличные предложения. Напишите номера этих пред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ind w:firstLine="142"/>
        <w:jc w:val="center"/>
        <w:rPr/>
      </w:pPr>
      <w:r>
        <w:rPr/>
        <w:t>Ключ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ад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ответ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сочиненное предложение, перед союз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а запят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 2, 3,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латывал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щущ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аль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rFonts w:ascii="Cambria" w:hAnsi="Cambria" w:cs="Cambria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Times New Roman"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8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0:00Z</dcterms:created>
  <dc:creator>Ольга</dc:creator>
  <dc:description/>
  <cp:keywords/>
  <dc:language>en-US</dc:language>
  <cp:lastModifiedBy>Пользователь</cp:lastModifiedBy>
  <dcterms:modified xsi:type="dcterms:W3CDTF">2014-10-16T16:47:00Z</dcterms:modified>
  <cp:revision>8</cp:revision>
  <dc:subject/>
  <dc:title/>
</cp:coreProperties>
</file>