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Ольг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гимназия № 1558 имени Росалии де Кастро г. Моск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 поэзии. Мир бессмыслиц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жанром английского фольклора – лимер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звестных  лимер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двард Лир - </w:t>
      </w:r>
      <w:r>
        <w:rPr>
          <w:rFonts w:cs="Times New Roman" w:ascii="Times New Roman" w:hAnsi="Times New Roman"/>
          <w:sz w:val="24"/>
          <w:szCs w:val="24"/>
        </w:rPr>
        <w:t xml:space="preserve"> основоположник «поэзии бессмыслиц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ереводов лимер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переводить с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иллю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ов (иллюстрации, переводы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жанром английского юмористического фольклора  – лимериками и научить отличать их от других стихотвор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и к осуществлению продуктивных навык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чтения и понимания аутентичных текстов (лимериков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перевода, развитие творческих способност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учащихся к изучению английского язы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культуре Великобритан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мпьютер, мультимедийный проектор, словари, иллюстрации к лимерикам, карточки с лимериками, ватман, фломастер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ревнование между групп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учащиеся 6-8 классов; ведущие – учащиеся 9-10 классов; жюри – учителя иностранного языка и русского языка, родители, учащиеся 9-10 кла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Каждый народ имеет свою культуру, свои духовные ценности, свое мировосприятие, и это отражается в его языке. Человек, изучающий язык, должен приобщиться к культуре народа – носителя языка.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совершим с вами путешествие в удивительный мир английской поэзии и познакомимся с короткой формой юмористического стихотворения – лимериком, основанного на обыгрывании бессмысл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исходит от ирландского города Лимерик, однако связь между городом и стихотворениями, которые стали называть так с 1896 года, точно не известна. Происхождение слова “лимерик“ точно неизвестно, но предположительно заимствовано из названия хоровой песни ирландских солдат 18 века “Приедешь ли в Лимерик?“. По другой версии, название стихотворения восходит к обычаю придумывать и петь на вечеринках шуточные песенки, припевом которых была, опять же, фраза “Will you come up to Limerick?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Лимерикам присущи характерны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рты английского юмо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) широкий контекст, дающий возможность различных толкований; 2) парадоксальность – игра со словами, где смысл «выворачивается», переворачивается и мгновенно снова возвращается на место; 3) способность видеть абсурд жизни и улыбаться ему; 4) сквозной характер – юмор переливается из одной формы в другую: то мягкая ирония, то тонкий намек, то грусть или многозначительное умолчание, то резкий повор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имерик состоит из пяти строк. </w:t>
      </w:r>
      <w:r>
        <w:rPr>
          <w:rFonts w:cs="Times New Roman" w:ascii="Times New Roman" w:hAnsi="Times New Roman"/>
          <w:sz w:val="24"/>
          <w:szCs w:val="24"/>
        </w:rPr>
        <w:t xml:space="preserve">Схема рифмовки –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AABBA</w:t>
      </w:r>
      <w:r>
        <w:rPr>
          <w:rFonts w:cs="Times New Roman" w:ascii="Times New Roman" w:hAnsi="Times New Roman"/>
          <w:sz w:val="24"/>
          <w:szCs w:val="24"/>
        </w:rPr>
        <w:t>. Первая и вторая строки рифмуются с пятой строкой, а третья – с четверт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: Прочитайте два стихотворения и определите, какое из них является лимерик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 little girl, and she had a little curl</w:t>
        <w:br/>
        <w:t xml:space="preserve">Just down the middle of her forehead; </w:t>
        <w:br/>
        <w:t>When she was good, she was very, very good,</w:t>
        <w:br/>
        <w:t>And when she was bad, she was horr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n Old Man with a gong,</w:t>
        <w:br/>
        <w:t>Who bumped at it all day long;</w:t>
        <w:br/>
        <w:t>But they called out, 'O law!</w:t>
        <w:br/>
        <w:t>You're a horrid old bore!'</w:t>
        <w:br/>
        <w:t>So they smashed that Old Man with a go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: Заполните пропуски рифмующимися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once was a man from Peru, </w:t>
        <w:br/>
        <w:t xml:space="preserve">He dreamed he was eating a ______, </w:t>
        <w:br/>
        <w:t xml:space="preserve">He awoke with a fright, </w:t>
        <w:br/>
        <w:t xml:space="preserve">In the dead of the ______, </w:t>
        <w:br/>
        <w:t>And found that his dream had come 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авильный вари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</w:rPr>
          <w:t>http://www.youtube.com/watch?v=niAaXPzYtgo&amp;feature=related</w:t>
        </w:r>
      </w:hyperlink>
      <w:r>
        <w:rPr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once was a man from Peru, </w:t>
        <w:br/>
        <w:t xml:space="preserve">He dreamed he was eating 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o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  <w:br/>
        <w:t xml:space="preserve">He awoke with a fright, </w:t>
        <w:br/>
        <w:t xml:space="preserve">In the dead of th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ig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  <w:br/>
        <w:t xml:space="preserve">And found that his dream had com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южетно лимерик выстроен та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й, довольно длинной строке лимерика, обычно описывается, кто и где жил да был; вторая, тоже довольно длинная строка, знакомит с какой-то интересной особенностью героя; третья и четвертые строки – короткие, они повествуют о неожиданных, а подчас невероятных событиях; пятая строка – довольно длинная и самая смешная (иногда она похожа на первую). Как правило, лимерик начинается со слов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here was 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...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соответствует русскому фольклорному зачину “Жил-был…”. В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ерик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5640</wp:posOffset>
            </wp:positionH>
            <wp:positionV relativeFrom="paragraph">
              <wp:posOffset>404495</wp:posOffset>
            </wp:positionV>
            <wp:extent cx="2419350" cy="15811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There was an Old Person of Buda,</w:t>
        <w:br/>
        <w:t>Whose conduct grew ruder and ruder;</w:t>
        <w:br/>
        <w:t>Till at last, with a hammer,</w:t>
        <w:br/>
        <w:t>They silenced his clamour,</w:t>
        <w:br/>
        <w:t>By smashing that Person of Bu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ий старец из города Буда</w:t>
        <w:br/>
        <w:t>Дебоширил ужасно, покуда</w:t>
        <w:br/>
        <w:t>Некто, взяв молоток,</w:t>
        <w:br/>
        <w:t>Не пристукнул чуток</w:t>
        <w:br/>
        <w:t>Скандалиста из города Б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вод Б. Архип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: Составьте из разрезанного по строчкам лимерика осмысленное стихотворе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 replied, ‘No, it’s not!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7040</wp:posOffset>
            </wp:positionH>
            <wp:positionV relativeFrom="paragraph">
              <wp:posOffset>421640</wp:posOffset>
            </wp:positionV>
            <wp:extent cx="3124200" cy="196215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at mendacious Old Person of Gretna</w:t>
        <w:br/>
        <w:t>When they said, 'Is it hot?'</w:t>
        <w:br/>
        <w:t>Who rushed down the crater of Etna</w:t>
        <w:br/>
        <w:t>There was an Old Person from Gret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ьный вари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n Old Person from Gretna,</w:t>
        <w:br/>
        <w:t>Who rushed down the crater of Etna;</w:t>
        <w:br/>
        <w:t>When they said, 'Is it hot?'</w:t>
        <w:br/>
        <w:t>He replied, 'No, it's not!'</w:t>
        <w:br/>
        <w:t>That mendacious Old Person of Gret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тарикашка из Гретны,</w:t>
        <w:br/>
        <w:t>Побежал вниз по кратеру Этны.</w:t>
        <w:br/>
        <w:t>И спросили его: "Горячо?"</w:t>
        <w:br/>
        <w:t>Отвечал он на это: "Ничо!"</w:t>
        <w:br/>
        <w:t>Такой лживый старик был из Грет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Д.Ковалевского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1340</wp:posOffset>
            </wp:positionH>
            <wp:positionV relativeFrom="paragraph">
              <wp:posOffset>504825</wp:posOffset>
            </wp:positionV>
            <wp:extent cx="2819400" cy="168592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When they said, ‘Are these caps?’</w:t>
        <w:br/>
        <w:t>That oracular Lady of Prague</w:t>
        <w:br/>
        <w:t>There was an Old Lady of Prague</w:t>
        <w:br/>
        <w:t>She answered, 'Perhaps!'</w:t>
        <w:br/>
        <w:t xml:space="preserve">Whose language was horribly vague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ьный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as an Old Lady of Prague,</w:t>
        <w:br/>
        <w:t>Whose language was horribly vague;</w:t>
        <w:br/>
        <w:t>When they said, 'Are these caps?'</w:t>
        <w:br/>
        <w:t>She answered, 'Perhaps</w:t>
      </w:r>
      <w:r>
        <w:rPr>
          <w:rFonts w:cs="Times New Roman" w:ascii="Times New Roman" w:hAnsi="Times New Roman"/>
          <w:sz w:val="24"/>
          <w:szCs w:val="24"/>
        </w:rPr>
        <w:t>!'</w:t>
        <w:br/>
        <w:t>That oracular Lady of Prag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старая леди из Праги,</w:t>
        <w:br/>
        <w:t>Речи странные у бедолаги.</w:t>
        <w:br/>
        <w:t>Раз спросили ее: "Это шляпки?"</w:t>
        <w:br/>
        <w:t>Отвечала: "Возможно, ребятки."</w:t>
        <w:br/>
        <w:t>Столь загадочна леди из Пр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 Д.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: Широко известны лимерики стали благодар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дварду Лиру</w:t>
      </w:r>
      <w:r>
        <w:rPr>
          <w:rFonts w:cs="Times New Roman" w:ascii="Times New Roman" w:hAnsi="Times New Roman"/>
          <w:sz w:val="24"/>
          <w:szCs w:val="24"/>
        </w:rPr>
        <w:t xml:space="preserve"> (1812-1888) и е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Книге Нонсенса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sense</w:t>
      </w:r>
      <w:r>
        <w:rPr>
          <w:rFonts w:cs="Times New Roman" w:ascii="Times New Roman" w:hAnsi="Times New Roman"/>
          <w:sz w:val="24"/>
          <w:szCs w:val="24"/>
        </w:rPr>
        <w:t xml:space="preserve">”), вышедшей в 1846 году. Книга была переведена почти на все языки мира и дала начало так называемой литературе нонсенса.  Эдвард Лир адресовал свою книгу детям и сопроводил многие стишки озорными, гротескными рисунками. В его сюжетах действовала необузданная фантазия невероятн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: Подберите лимерики к картинка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46990</wp:posOffset>
            </wp:positionV>
            <wp:extent cx="2543175" cy="12858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 Young Lady whose nose,</w:t>
        <w:br/>
        <w:t>Was so long that it reached to her toes;</w:t>
        <w:br/>
        <w:t>So she hired an Old Lady,</w:t>
        <w:br/>
        <w:t>Whose conduct was steady,</w:t>
        <w:br/>
        <w:t>To carry that wonderful no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164465</wp:posOffset>
            </wp:positionV>
            <wp:extent cx="2276475" cy="15144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n Old Man in a boat,</w:t>
        <w:br/>
        <w:t>Who said, 'I'm afloat, I'm afloat!'</w:t>
        <w:br/>
        <w:t>When they said, 'No! you ain't!'</w:t>
        <w:br/>
        <w:t>He was ready to faint,</w:t>
        <w:br/>
        <w:t>That unhappy Old Man in a bo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1410</wp:posOffset>
            </wp:positionH>
            <wp:positionV relativeFrom="paragraph">
              <wp:posOffset>-244475</wp:posOffset>
            </wp:positionV>
            <wp:extent cx="2324100" cy="159067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 Young Lady of Wales,</w:t>
        <w:br/>
        <w:t>Who caught a large fish without scales;</w:t>
        <w:br/>
        <w:t>When she lifted her hook</w:t>
        <w:br/>
        <w:t>She exclaimed, 'Only look!'</w:t>
        <w:br/>
        <w:t>That ecstatic Young Lady of Wa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-377190</wp:posOffset>
            </wp:positionV>
            <wp:extent cx="2686050" cy="14954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n Old Man of the North,</w:t>
        <w:br/>
        <w:t>Who fell into a basin of broth;</w:t>
        <w:br/>
        <w:t>But a laudable cook,</w:t>
        <w:br/>
        <w:t>Fished him out with a hook,</w:t>
        <w:br/>
        <w:t>Which saved that Old Man of the Nor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150495</wp:posOffset>
            </wp:positionV>
            <wp:extent cx="2952750" cy="116205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 Young Lady whose chin,</w:t>
        <w:br/>
        <w:t>Resembled the point of a pin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So she had it made sharp,</w:t>
        <w:br/>
        <w:t>And purchased a harp,</w:t>
        <w:br/>
        <w:t>And played several tunes with her chi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1410</wp:posOffset>
            </wp:positionH>
            <wp:positionV relativeFrom="paragraph">
              <wp:posOffset>128905</wp:posOffset>
            </wp:positionV>
            <wp:extent cx="2266950" cy="121920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e was a Young Lady of Troy,</w:t>
        <w:br/>
        <w:t>Whom several large flies did annoy;</w:t>
        <w:br/>
        <w:t>Some she killed with a thump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me she drowned at the pump,</w:t>
        <w:br/>
        <w:t>And some she took with her to Tr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 xml:space="preserve">: Лир и не подозревал, что “бессмыслицы” книги “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nsense</w:t>
      </w:r>
      <w:r>
        <w:rPr>
          <w:rFonts w:cs="Times New Roman" w:ascii="Times New Roman" w:hAnsi="Times New Roman"/>
          <w:sz w:val="24"/>
          <w:szCs w:val="24"/>
        </w:rPr>
        <w:t xml:space="preserve"> ” и последующих его книг с энтузиастом будут восприняты и взрослыми читателями, более того, что они станут достоянием большой литературы. Эдвард Лир обогатил ее разнообразием изящных нелепостей, которые так очаровывали читателей, что побудили к творчеству огромную армию сочинителей лимериков, таких, как Редьярд Киплинг, Льюис Кэрролл, Гилберт Кит Честертон, Хилэр Беллок и друг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re was a small boy of Quebec</w:t>
        <w:br/>
        <w:t>Who was buried in snow to his neck</w:t>
        <w:br/>
        <w:t>When they said, "Are you friz?"</w:t>
        <w:br/>
        <w:t>He replied, " Yes, I is —</w:t>
        <w:br/>
        <w:t xml:space="preserve">But we don't call this cold in Quebec" </w:t>
        <w:br/>
        <w:t xml:space="preserve">                                            Rudyard Kipl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To Miss Vera Bering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  <w:br/>
        <w:t xml:space="preserve">There was a young lady of station </w:t>
        <w:br/>
        <w:t xml:space="preserve">"I love man" was her sole exclamation </w:t>
        <w:br/>
        <w:t xml:space="preserve">But when men cried, "You flatter" </w:t>
        <w:br/>
        <w:t xml:space="preserve">She replied, "Oh! no matter </w:t>
        <w:br/>
        <w:t xml:space="preserve">Isle of Man is the true explanation" </w:t>
        <w:br/>
        <w:t xml:space="preserve">                                               Lewis Carro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Уже написано множество лимериков, и число их непрерывно растет. Лимерики стали народной поэзией – вроде русских частушек. В Англии и Америке часто организуются конкурсы на лучший лимерик. Сейчас мы с вами проведем конкурс на лучший перевод лимериков. Перевод будет оцениваться по трем критериям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фма, рит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изость к английскому оригинал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епень соблюдения правил лимерика  - количество и длина стро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исунк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Каждая команда переводит по одному из лимериков и создает к ним иллюстрации – 25 мин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0890</wp:posOffset>
            </wp:positionH>
            <wp:positionV relativeFrom="paragraph">
              <wp:posOffset>16510</wp:posOffset>
            </wp:positionV>
            <wp:extent cx="2695575" cy="1714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There was a Young Lady whose eyes,</w:t>
        <w:br/>
        <w:t>Were unique as to colour and size;</w:t>
        <w:br/>
        <w:t>When she opened them wide,</w:t>
        <w:br/>
        <w:t>People all turned aside,</w:t>
        <w:br/>
        <w:t>And started away in surpri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екрасной девицы одной</w:t>
        <w:br/>
        <w:t>Глазок цвет и размер - ой-ой-ой!</w:t>
        <w:br/>
        <w:t>Говорит: "Что такое?</w:t>
        <w:br/>
        <w:t>Лишь глаза приоткрою -</w:t>
        <w:br/>
        <w:t>Всяк бежит от меня, как шальной!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5640</wp:posOffset>
            </wp:positionH>
            <wp:positionV relativeFrom="paragraph">
              <wp:posOffset>522605</wp:posOffset>
            </wp:positionV>
            <wp:extent cx="3117215" cy="1790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ево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Шорги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re was an old man of Peru,</w:t>
        <w:br/>
        <w:t>Who watched his wife making a stew:</w:t>
        <w:br/>
        <w:t>But once by mistake</w:t>
        <w:br/>
        <w:t>In a stove she did bake</w:t>
        <w:br/>
        <w:t>That unfortunate man of Per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лько раз наблюдал мистер Пертиле,</w:t>
        <w:br/>
        <w:t>Как жена жарит мясо на вертеле,</w:t>
        <w:br/>
        <w:t>Что однажды его</w:t>
        <w:br/>
        <w:t>Запекли самого:</w:t>
        <w:br/>
        <w:t>“По ошибке”, - твердит миссис Пертил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еревод  Г. Варденг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анды прочитывают свои переводы и демонстрируют свои иллюстрации. Жюри сравнивает их с классическими. Жюри подводит итоги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иблиография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гилева Т.М. Урок-игра для седьмого класса по теме «Лимерик – поэтическое произвед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Иностранные языки в школе. – 2006. - № 8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тина Н.Ф. «Литературный конкурс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Иностранные языки в школе. – 2002. - № 5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арапкина Г.П., Неронская Т.Н.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Th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rigi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of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th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Wor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imerick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» Методическая моза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Иностранные языки в школе. – 2009. - № 2.</w:t>
      </w:r>
    </w:p>
    <w:p>
      <w:pPr>
        <w:pStyle w:val="Style20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r.ramot.ru/limeriki/lim1.htm</w:t>
        </w:r>
      </w:hyperlink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reewebs.com/grahamlester/classics.htm</w:t>
        </w:r>
      </w:hyperlink>
    </w:p>
    <w:p>
      <w:pPr>
        <w:pStyle w:val="Style20"/>
        <w:numPr>
          <w:ilvl w:val="0"/>
          <w:numId w:val="1"/>
        </w:numPr>
        <w:rPr>
          <w:rStyle w:val="Emphasis"/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24191456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tes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3223310199</w:t>
        </w:r>
      </w:hyperlink>
    </w:p>
    <w:p>
      <w:pPr>
        <w:pStyle w:val="Style20"/>
        <w:numPr>
          <w:ilvl w:val="0"/>
          <w:numId w:val="1"/>
        </w:numPr>
        <w:rPr>
          <w:rStyle w:val="Emphasis"/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meri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(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e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</w:p>
    <w:p>
      <w:pPr>
        <w:pStyle w:val="Style20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youtube.com/watch?v=niAaXPzYtgo&amp;feature=related</w:t>
        </w:r>
      </w:hyperlink>
    </w:p>
    <w:p>
      <w:pPr>
        <w:pStyle w:val="Style20"/>
        <w:numPr>
          <w:ilvl w:val="0"/>
          <w:numId w:val="1"/>
        </w:numPr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How to Write a Limerick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youtube.com/watch?v=t3OeU8GGusM&amp;feature=related</w:t>
        </w:r>
      </w:hyperlink>
    </w:p>
    <w:p>
      <w:pPr>
        <w:pStyle w:val="Style20"/>
        <w:ind w:left="426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Style20"/>
        <w:ind w:left="786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iAaXPzYtgo&amp;feature=relat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lir.ramot.ru/limeriki/lim1.htm" TargetMode="External"/><Relationship Id="rId15" Type="http://schemas.openxmlformats.org/officeDocument/2006/relationships/hyperlink" Target="http://www.freewebs.com/grahamlester/classics.htm" TargetMode="External"/><Relationship Id="rId16" Type="http://schemas.openxmlformats.org/officeDocument/2006/relationships/hyperlink" Target="http://s30241914566.mirtesen.ru/blog/43223310199" TargetMode="External"/><Relationship Id="rId17" Type="http://schemas.openxmlformats.org/officeDocument/2006/relationships/hyperlink" Target="http://en.wikipedia.org/wiki/Limerick_(poetry)" TargetMode="External"/><Relationship Id="rId18" Type="http://schemas.openxmlformats.org/officeDocument/2006/relationships/hyperlink" Target="http://www.youtube.com/watch?v=niAaXPzYtgo&amp;feature=related" TargetMode="External"/><Relationship Id="rId19" Type="http://schemas.openxmlformats.org/officeDocument/2006/relationships/hyperlink" Target="http://www.youtube.com/watch?v=t3OeU8GGusM&amp;feature=relate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1:00Z</dcterms:created>
  <dc:creator>Ольга</dc:creator>
  <dc:description/>
  <cp:keywords/>
  <dc:language>en-US</dc:language>
  <cp:lastModifiedBy>Пользователь</cp:lastModifiedBy>
  <dcterms:modified xsi:type="dcterms:W3CDTF">2014-11-12T18:23:00Z</dcterms:modified>
  <cp:revision>26</cp:revision>
  <dc:subject/>
  <dc:title/>
</cp:coreProperties>
</file>