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ый урок в 5 в классе (по ФГОС)</w:t>
      </w:r>
    </w:p>
    <w:p>
      <w:pPr>
        <w:pStyle w:val="Tema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rFonts w:cs="Times New Roman" w:ascii="Times New Roman" w:hAnsi="Times New Roman"/>
          <w:b/>
          <w:bCs/>
        </w:rPr>
        <w:t xml:space="preserve">иалог </w:t>
      </w:r>
    </w:p>
    <w:p>
      <w:pPr>
        <w:pStyle w:val="Ots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читель- Евсеева Светлана Ивановна</w:t>
      </w:r>
    </w:p>
    <w:p>
      <w:pPr>
        <w:pStyle w:val="Texturok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развития речи</w:t>
      </w:r>
    </w:p>
    <w:p>
      <w:pPr>
        <w:pStyle w:val="Texturok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как деятельность учеников</w:t>
      </w:r>
    </w:p>
    <w:p>
      <w:pPr>
        <w:pStyle w:val="Texturok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>договариваться о совместной деятельности, оказывать друг другу необходимую помощь, составлять план и работать по плану,  оформлять свои мысли в устной форме.</w:t>
      </w:r>
    </w:p>
    <w:p>
      <w:pPr>
        <w:pStyle w:val="Texturok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характеризовать коммуникативные цели говорящего, создавать устные речевые высказывания в учебно </w:t>
        <w:softHyphen/>
        <w:t xml:space="preserve"> научном стиле.  </w:t>
      </w:r>
    </w:p>
    <w:p>
      <w:pPr>
        <w:pStyle w:val="Texturok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/4ЛР:</w:t>
      </w:r>
      <w:r>
        <w:rPr>
          <w:rFonts w:cs="Times New Roman" w:ascii="Times New Roman" w:hAnsi="Times New Roman"/>
          <w:sz w:val="24"/>
          <w:szCs w:val="24"/>
        </w:rPr>
        <w:t xml:space="preserve"> различать монологическую и диалогическую речь на слух и в письменной форме, оформлять диалог на письме.  </w:t>
      </w:r>
    </w:p>
    <w:p>
      <w:pPr>
        <w:pStyle w:val="Ots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387"/>
        <w:gridCol w:w="426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актуализации изученного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обирает листочки с предложениями для языковой разминки, чтобы в дальнейшем использовать их на уроках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из учеников предлагает свой вариант языковой разминки (предложение с прямой речью) и задания к этому предложению всему классу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формулировать задания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ловарный диктант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лова в столбики: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октор</w:t>
              <w:tab/>
              <w:tab/>
              <w:t>маршрутный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нженер</w:t>
              <w:tab/>
              <w:tab/>
              <w:t>очевидный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атлет </w:t>
              <w:tab/>
              <w:tab/>
              <w:t>независимый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егенда</w:t>
              <w:tab/>
              <w:tab/>
              <w:t>огуречный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образ </w:t>
              <w:tab/>
              <w:tab/>
              <w:t xml:space="preserve">           лагерный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алерея</w:t>
              <w:tab/>
              <w:tab/>
              <w:t>образный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ab/>
              <w:tab/>
              <w:t>горизонтальный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слова первого и второго столбиков? А что их различает?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те орфограммы- непроверяемые буквы гласных. 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е карандашом в столбиках первые буквы слов. Какие слова получились? (Диалог, монолог.)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словарная работа с этими словам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, строить логические рассуждения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и целей урок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мон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 ключевыми. Дополните группу ключевых слов словами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речь, знаки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формулируйте тему и цели урока.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ута каллиграфии-слово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  <w:t>диалог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арактер деятельности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бобщение и углубление изученного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-проектор(Эл. приложение к ур. В 5 кл., ур.66 диалог+ задание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Проектор, физкультминутка «Песенка-зарядка»</w:t>
            </w:r>
          </w:p>
          <w:p>
            <w:pPr>
              <w:pStyle w:val="Texturok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5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блюдение над особенностями текстов в форме диалога и монолога, выявление их сходства и отличий. 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парах. Ученики обсуждают тексты по вопросам, читают справку из словаря иностранных слов в рамке в конц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п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тем представляют связный ответ по плану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такое монолог и диалог? Каково происхождение этих слов?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ова цель использования диалога и монолога в художественном тексте?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оформления диалога на письме?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5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углубление понятий «диалог» и «монолог» через изучающее чтение  текста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ющее чтение текста в режиме технологии продуктивного чтения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с саморефлексией: что делали в процессе чтения, какой результат получили?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определения диалога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плика?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реплик в текс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5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6)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х можно обнаружить? (Ставится тире в начале каждой реплики.)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выводы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их с правилом в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учебнике на с.176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диалог в виде схемы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правила о постановке знаков препинания при оформлении диалога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овой тренинг «Самый острый слух» – развитие умений аудирования (различать на слух каждую реплику диалога)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итель читает текст, а ученики должны ставить тире, как только услышат каждую следующую реплику диалога. Проводится по «Дидак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ческому материалу», 5-й кл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стретились два друга: Сашка и Матвей. Сашка сказал: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 у меня дома овсянка!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думаешь, у меня дома тоже овсянка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юблю я овсянку, она жёлтая, красивая такая, – добавил Сашка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 я люблю, она вкусная, особенно с мёдом! – сказал Матвей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а ты про что говоришь?! – всплеснул руками Сашка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 обыкновенную овсянку. А ты про какую?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 я про обыкновенную. Про ту, что в нашем саду жила и песни пела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реплик у вас получилось? (Семь.)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ыгрывании какого языкового явления построен этот диалог? (Омонимов.)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монимы. Почему это омонимы, а не значения одного многозначного слова?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. Найти в учебнике по литературе для 5</w:t>
              <w:softHyphen/>
              <w:t>го класса фрагменты текста с диалогом, прочитать их, выяснить постановку знаков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истематизиров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я и преобразовывать её из одной формы в другую (план в текст). 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стремиться к координации действий в сотрудничестве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66 (правила и определения в рамках). 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думать диалог, записать и правильно оформить его на письме(упр.525)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(Запись на доске д/з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C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C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77"/>
        <w:tab w:val="clear" w:pos="9355"/>
        <w:tab w:val="right" w:pos="14570" w:leader="none"/>
      </w:tabs>
      <w:rPr/>
    </w:pP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left="0" w:right="0"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left="0" w:right="0"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0:00Z</dcterms:created>
  <dc:creator>Таня</dc:creator>
  <dc:description/>
  <dc:language>en-US</dc:language>
  <cp:lastModifiedBy>Sveevsa</cp:lastModifiedBy>
  <cp:lastPrinted>2014-02-24T14:04:00Z</cp:lastPrinted>
  <dcterms:modified xsi:type="dcterms:W3CDTF">2014-02-17T09:30:00Z</dcterms:modified>
  <cp:revision>2</cp:revision>
  <dc:subject/>
  <dc:title>УРОК 75</dc:title>
</cp:coreProperties>
</file>