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4"/>
        </w:rPr>
        <w:t>Конспект урока русского языка для 4 класса по теме «Глагол»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Предмет</w:t>
      </w:r>
      <w:r>
        <w:rPr>
          <w:rFonts w:cs="Times New Roman" w:ascii="Times New Roman" w:hAnsi="Times New Roman"/>
          <w:sz w:val="28"/>
          <w:szCs w:val="24"/>
        </w:rPr>
        <w:t xml:space="preserve">: русский  язык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 «Школа России»  Авторы программы: Л.М.Зеленина, Т.Е.Хохлов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Закрепление знаний по  теме «Глагол»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4"/>
        </w:rPr>
        <w:t>45 минут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Класс</w:t>
      </w:r>
      <w:r>
        <w:rPr>
          <w:rFonts w:cs="Times New Roman" w:ascii="Times New Roman" w:hAnsi="Times New Roman"/>
          <w:sz w:val="28"/>
          <w:szCs w:val="24"/>
        </w:rPr>
        <w:t>: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</w:t>
      </w:r>
      <w:r>
        <w:rPr>
          <w:rFonts w:cs="Times New Roman" w:ascii="Times New Roman" w:hAnsi="Times New Roman"/>
          <w:sz w:val="28"/>
          <w:szCs w:val="24"/>
        </w:rPr>
        <w:t>: Иванова Фаина Владимировн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4"/>
        </w:rPr>
        <w:t>: МОУ СОШ №4 г. Оленегорск Мурман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ая литература: </w:t>
      </w:r>
      <w:r>
        <w:rPr>
          <w:rFonts w:cs="Times New Roman" w:ascii="Times New Roman" w:hAnsi="Times New Roman"/>
          <w:sz w:val="28"/>
          <w:szCs w:val="28"/>
        </w:rPr>
        <w:t>Э. Успенский  «Дядя Фёдор, пёс и ко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96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14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96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eastAsia="Times New Roman" w:cs="Times New Roman" w:ascii="Times New Roman" w:hAnsi="Times New Roman"/>
          <w:sz w:val="96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4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28"/>
        </w:rPr>
      </w:pPr>
      <w:r>
        <w:rPr>
          <w:rFonts w:cs="Times New Roman" w:ascii="Times New Roman" w:hAnsi="Times New Roman"/>
          <w:b/>
          <w:sz w:val="1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     </w:t>
      </w:r>
    </w:p>
    <w:p>
      <w:pPr>
        <w:pStyle w:val="Style17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96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акрепление знаний по  теме «Глаго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повторить теоретический материал о глаг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крепить морфологический и морфемный разборы глагол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одготовить к проверочной работе по теме «Глаг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отрабатывать умение ставить безударное личное окончание глаго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развивать речь, внимание, самостоятельность, умение оценивать свои зна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оспитывать интерес к изучению русского язык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ата:  «Сейчас без языка нельзя. Пропадешь сразу, или из тебя шапку сделают, или воротник, или просто коврик для ног.»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Из какого произведения цитата? Кто автор этого произведения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то шуточное высказывание кота Матроскина.  (рисунок)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: Зачем нам  нужно изучать русский язык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рно, сегодня мы продолжим изучать русский язык.  Слова   и предложения я взяла из  произведения «Дядя Федор, пес и кот», потому что в нем  много глаголов. Кто читал? Почему в этой сказке-повести много глаголов? (герои произведения постоянно в действии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арте лежат карточки, за верный ответ ставите +, за неверный –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ши ответы  повлияют на итоговую отметку за урок.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>:   выр..жать, рю…зак  , глад…ть, г..тов..ть,  ин..гда,  кле…ть,  ла…ть,  п…н…мать, р..шение,  св..ркать,  с..ч..нить,  ст..речь,  стро..ть.(написать на доске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оске буквы) (Дети по одному выходят и вставляют нужную букву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только глаголы, прочитайте, почему вы так решили?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пряжени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Отредактируйте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гаварит дяди Фёдору не правильно ты бутерброт еш.(написать на доске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ол он  влес на маленькай паляни заиц седи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Кот говорит дяде Федору: «Неправильно ты бутерброд ешь.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ёл он в лес, на маленькой поляне заяц сиди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бор, характеристика, схема 2 предложения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овите глаголы в этом предложении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леном предложения являются глаголы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    Сидит</w:t>
      </w:r>
      <w:r>
        <w:rPr>
          <w:rFonts w:cs="Times New Roman" w:ascii="Times New Roman" w:hAnsi="Times New Roman"/>
          <w:sz w:val="28"/>
          <w:szCs w:val="28"/>
        </w:rPr>
        <w:t>-    разбор, как часть речи.(дополнительно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Работа со схемой</w:t>
      </w:r>
      <w:r>
        <w:rPr>
          <w:rFonts w:cs="Times New Roman" w:ascii="Times New Roman" w:hAnsi="Times New Roman"/>
          <w:sz w:val="28"/>
          <w:szCs w:val="28"/>
        </w:rPr>
        <w:t>.(прикреплять постепенно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к правильно написать безударное личное окончание глагола?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глагол в неопределенную форму.(На какие вопросы отвечает?)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–это глагол исключение? (Назвать глаголы – исключения)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 спряжение. (Какие глаголы относятся к 1 и 2 спряжению?)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спр –е, ут, ют, 2 спр- и, ат, ят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 Читаю  предложения, выписать глаголы столбиком.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е утро все дом в порядок приводили, паутину сметали, мусор выносили, печку чистили. Особенно кот старался: он чистоту любил. (* Шарик носился, лаял от радости и чихал во все углы. Весь день они трудились)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57150</wp:posOffset>
                </wp:positionV>
                <wp:extent cx="635" cy="2505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25pt;margin-top:4.5pt;width:0pt;height:0pt" type="_x0000_t32">
                <v:stroke color="blue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водили                    Приводят     1.Прочитайте глаголы 1 столбика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ли                         Сметают       2. Что вы можете о них сказать?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носили                      Выносят       3. Запишите глаголы в 3 лице 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истили                         Чистят               множественного чис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рался                       Стараются     4.* О чем задумались?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юбил                             Любят             5. Верно, нужно изменить врем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*Носился                        Носятся          Добавляю: В настоящем времени.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ял                                Лают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хал                               Чихают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ились                       Трудятс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рка:  Читаем глагол 2 столбика, называем оконч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Спиши, вставь пропущенные буквы  (карточки) </w:t>
      </w:r>
      <w:r>
        <w:rPr>
          <w:rFonts w:cs="Times New Roman" w:ascii="Times New Roman" w:hAnsi="Times New Roman"/>
          <w:sz w:val="28"/>
          <w:szCs w:val="28"/>
        </w:rPr>
        <w:t>(Если нет времени, то не    списывать, а прямо в карточк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ма кота прогон..т, а может папа заступ..т..ся. Вы мне не разреша..т.. кота заводить, Дядя Федор спрашива..т, а кот отвеча..т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абота в парах. Поменяться карточками или тетрадями. Проверка по алгоритму) (Выдать образец верного текс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ма кота прогон</w:t>
      </w:r>
      <w:r>
        <w:rPr>
          <w:rFonts w:cs="Times New Roman" w:ascii="Times New Roman" w:hAnsi="Times New Roman"/>
          <w:b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, а может папа заступ</w:t>
      </w:r>
      <w:r>
        <w:rPr>
          <w:rFonts w:cs="Times New Roman" w:ascii="Times New Roman" w:hAnsi="Times New Roman"/>
          <w:b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ся. Вы мне не разреша</w:t>
      </w:r>
      <w:r>
        <w:rPr>
          <w:rFonts w:cs="Times New Roman" w:ascii="Times New Roman" w:hAnsi="Times New Roman"/>
          <w:b/>
          <w:sz w:val="28"/>
          <w:szCs w:val="28"/>
        </w:rPr>
        <w:t xml:space="preserve">ете  </w:t>
      </w:r>
      <w:r>
        <w:rPr>
          <w:rFonts w:cs="Times New Roman" w:ascii="Times New Roman" w:hAnsi="Times New Roman"/>
          <w:sz w:val="28"/>
          <w:szCs w:val="28"/>
        </w:rPr>
        <w:t>кота заводить.   Дядя Федор спрашива</w:t>
      </w:r>
      <w:r>
        <w:rPr>
          <w:rFonts w:cs="Times New Roman" w:ascii="Times New Roman" w:hAnsi="Times New Roman"/>
          <w:b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, а кот отвеча</w:t>
      </w:r>
      <w:r>
        <w:rPr>
          <w:rFonts w:cs="Times New Roman" w:ascii="Times New Roman" w:hAnsi="Times New Roman"/>
          <w:b/>
          <w:sz w:val="28"/>
          <w:szCs w:val="28"/>
        </w:rPr>
        <w:t>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 ТЕОРЕТИЧЕСКИЙ  ИТОГ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бери карточки, которые  не относятся к теме «Глагол»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о глаголе по  схемам.( Спряжение, склонение, ешь, ишь, ете, ите,  не, лицо, число, падеж, род, время, тся, ться, одушевленные, действие предмета, что делать?, сказуемое, подлежащее) (карточки на доске)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вшимся карточкам  сказать прав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3 Самостоятельная работа. (карточки) 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ответы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вариант.    Вставь окончания глаго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  кле….т,                       мы  посмотр…м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мож….ш...,                   ты  заблуд…ш..ся,  быстро оден…мся,              ветер  гон…т,          вы  скаж…т…,                    белки  приготов…т, ребята  спор…т,                  ростки  всход…т,  он бре…т  бороду,                    собака  гуля…т,         они  мо…т..ся.                     печь затоп…ш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ответы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вариант.    Вставь окончания глагол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убега…т,                        ты сход…ш…,  крепко держ…ш..ся,              родители  спор…т,   далеко вид…м,                       хорошо  чита…м,  тяжело дыш…т..ся,                Шарик  заво…т,  они  ненавид…т,                     мы  кле...м,           он  стел…т  постель,               она  реша…т,        ты обид…ш…,                          он меша…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проверка (на доске )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49530</wp:posOffset>
                </wp:positionV>
                <wp:extent cx="19050" cy="232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вариант                                        2 вариант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т            им                                      ет             ишь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ешь         ишь                                   ишь           ят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ем            ит                                      им             ем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ете           ят                                       ит             ет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ят             ят                                       ят             им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ет             ет                                       ет             ет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ют           ишь                                    ишь          ет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ценил свою работу на 5?     4?    3?    2?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тов  писать проверочную работу по теме  «Глагол?»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 я советую всем еще раз повторить правила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задание : теория стр.106, письменно  стр. 108 №7,  №2 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Дополнительные задания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о нужно сделать прежде, чем разбирать глаголы по составу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чать, запищали, уколоться, кричат, стучишься, разучилась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ю доски разделы русского языка:  орфография, морфология, синтаксис, пунктуация, морфемика.</w:t>
      </w:r>
    </w:p>
    <w:p>
      <w:pPr>
        <w:pStyle w:val="Style16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разделы науки о языке помогли нам сегодня работать на уроке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4:00Z</dcterms:created>
  <dc:creator>Фаи</dc:creator>
  <dc:description/>
  <cp:keywords/>
  <dc:language>en-US</dc:language>
  <cp:lastModifiedBy>Пользователь</cp:lastModifiedBy>
  <cp:lastPrinted>2009-04-21T09:16:00Z</cp:lastPrinted>
  <dcterms:modified xsi:type="dcterms:W3CDTF">2014-11-13T09:28:00Z</dcterms:modified>
  <cp:revision>6</cp:revision>
  <dc:subject/>
  <dc:title/>
</cp:coreProperties>
</file>