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Предмет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сский язык.</w:t>
        <w:br/>
      </w:r>
      <w:r>
        <w:rPr>
          <w:rStyle w:val="StrongEmphasis"/>
          <w:color w:val="000000"/>
          <w:sz w:val="28"/>
          <w:szCs w:val="28"/>
        </w:rPr>
        <w:t>Класс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</w:t>
        <w:br/>
      </w:r>
      <w:r>
        <w:rPr>
          <w:rStyle w:val="StrongEmphasis"/>
          <w:color w:val="000000"/>
          <w:sz w:val="28"/>
          <w:szCs w:val="28"/>
        </w:rPr>
        <w:t>Програм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Школа России».</w:t>
        <w:br/>
      </w:r>
      <w:r>
        <w:rPr>
          <w:rStyle w:val="StrongEmphasis"/>
          <w:color w:val="000000"/>
          <w:sz w:val="28"/>
          <w:szCs w:val="28"/>
        </w:rPr>
        <w:t>Те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писание части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глаголами.</w:t>
        <w:br/>
      </w:r>
      <w:r>
        <w:rPr>
          <w:rStyle w:val="StrongEmphasis"/>
          <w:color w:val="000000"/>
          <w:sz w:val="28"/>
          <w:szCs w:val="28"/>
        </w:rPr>
        <w:t>Технолог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ная.</w:t>
        <w:br/>
      </w:r>
      <w:r>
        <w:rPr>
          <w:rStyle w:val="StrongEmphasis"/>
          <w:color w:val="000000"/>
          <w:sz w:val="28"/>
          <w:szCs w:val="28"/>
        </w:rPr>
        <w:t>Тип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нового материала.</w:t>
        <w:br/>
      </w:r>
      <w:r>
        <w:rPr>
          <w:rStyle w:val="StrongEmphasis"/>
          <w:color w:val="000000"/>
          <w:sz w:val="28"/>
          <w:szCs w:val="28"/>
        </w:rPr>
        <w:t>Форма организации учебной деятельнос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ронтальная, индивидуаль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но-исследовательский, частично-поиско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правописание частицы не с глагол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 учащихся с ролью частицы не в ре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богащению словарного запаса дет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орфографическую зорк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о словами-исключения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буждать самостоятельную мыслительную работу учащих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и делать самостоятельные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Оформление доск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сло, вид работы, тема урока, слова и предложен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/>
        <w:t xml:space="preserve"> </w:t>
      </w:r>
      <w:r>
        <w:rPr/>
        <w:t>(на обратной стороне доски).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  <w:u w:val="single"/>
        </w:rPr>
        <w:t>для учителя</w:t>
      </w:r>
      <w:r>
        <w:rPr>
          <w:rStyle w:val="Emphasis"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ик «Русский язык» Л.М.Зелениной, Т.Е.Хохловой для уч-ся 3 класса (2 час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для учащихся</w:t>
      </w:r>
      <w:r>
        <w:rPr>
          <w:rStyle w:val="Emphasis"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ик «Русский язык» (2 часть); рабочая тетрад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Чистопис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доске:   </w:t>
      </w:r>
      <w:r>
        <w:rPr>
          <w:i/>
          <w:sz w:val="28"/>
          <w:szCs w:val="28"/>
        </w:rPr>
        <w:t>печка  объезд  теплица  штопк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Прочитайте. Определите букву, которую мы будем писать на минутке чистописания. Она не обозначает звука. Какая это буква? В каком слове она присутствует?    (</w:t>
      </w:r>
      <w:r>
        <w:rPr>
          <w:i/>
          <w:sz w:val="28"/>
          <w:szCs w:val="28"/>
        </w:rPr>
        <w:t>ъ – объезд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ёрдый знак мы напишем с двумя другими буквами: первая находится в корне каждого слова, в котором нет приставки (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), вторая буква является безударной гласной в корне (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е последовательность букв ряду, спишите, продолжите ря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доске: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ъпе </w:t>
        <w:tab/>
        <w:t>пеъ</w:t>
        <w:tab/>
        <w:t xml:space="preserve">еъп </w:t>
        <w:tab/>
        <w:t>ъпе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Актуализация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ие части слова знает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отличается приставка от предлог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редлоги знаете?  Некоторые запишем.    (</w:t>
      </w:r>
      <w:r>
        <w:rPr>
          <w:i/>
          <w:sz w:val="28"/>
          <w:szCs w:val="28"/>
        </w:rPr>
        <w:t>на, про, за, с, 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гадайте загадку, отгадку запишите с предлогом (предлоги используйте по порядку), а затем подберите родственное слово с такой же пристав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 длин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 острый, дли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учка маленькая.</w:t>
        <w:tab/>
        <w:tab/>
        <w:t>(Коса – на косе, накос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зде суёт свой нос ви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ру проткнёт в сте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, а что на 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ой стороне.</w:t>
        <w:tab/>
        <w:tab/>
        <w:t>(Сверло – про сверло, просверл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рекою поперё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н однажды лё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реку по спине</w:t>
      </w:r>
    </w:p>
    <w:p>
      <w:pPr>
        <w:pStyle w:val="Normal"/>
        <w:jc w:val="both"/>
        <w:rPr/>
      </w:pPr>
      <w:r>
        <w:rPr>
          <w:sz w:val="28"/>
          <w:szCs w:val="28"/>
        </w:rPr>
        <w:t>Он ходить позволил мне.</w:t>
        <w:tab/>
        <w:t>(Мост – за мостом, замост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два кам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зак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зде достану.</w:t>
        <w:tab/>
        <w:tab/>
        <w:tab/>
        <w:t>(Глаз – с глаза, сглаз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у грызла и кус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 крошек наброс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съела ни ку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, невкусная доска.</w:t>
        <w:tab/>
        <w:tab/>
        <w:t>(Пила – о пиле, опил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 доске:   </w:t>
        <w:tab/>
      </w:r>
      <w:r>
        <w:rPr>
          <w:i/>
          <w:sz w:val="28"/>
          <w:szCs w:val="28"/>
        </w:rPr>
        <w:t>на косе, накоси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о сверло, просверлит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i/>
          <w:sz w:val="28"/>
          <w:szCs w:val="28"/>
        </w:rPr>
        <w:t>за мостом, замости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 глаза, сглази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 пиле, опили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становка темы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 18 упр. 35 – самостоятельна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роблемы возникли при выполнении упраж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какими словами стоит не?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 какой части речи они относя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 нужно писать слитно или раздельно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уйте тему и цель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   Правописание </w:t>
      </w:r>
      <w:r>
        <w:rPr>
          <w:b/>
          <w:i/>
          <w:sz w:val="28"/>
          <w:szCs w:val="28"/>
        </w:rPr>
        <w:t xml:space="preserve">не </w:t>
      </w:r>
      <w:r>
        <w:rPr>
          <w:b/>
          <w:sz w:val="28"/>
          <w:szCs w:val="28"/>
        </w:rPr>
        <w:t>с глагол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– познакомиться с правописанием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учиться писать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 разд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знакомиться со словами-исключ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астица – часть речи. Это слова -  то, либо, нибудь, ни, не и другие.  Частица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очень упрямая и любит всё делать наоборот.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многими частями речи дружит и пишется слитно (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вод,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>большая) и тогда она превращается в приставку. А вот с глаголами слитно она писать себя не хо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од (с.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 17 упр.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пред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 доске:   </w:t>
      </w:r>
      <w:r>
        <w:rPr>
          <w:i/>
          <w:sz w:val="28"/>
          <w:szCs w:val="28"/>
        </w:rPr>
        <w:t>Дети (не)навидят уколы и (не)годуют, когда им (не)здоров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редлагаете написать не с глаголами в данном случа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 три слова-исключения, пишутся слитно. Нет в русском языке слов навидят, годуют, здоровится. В этих словах не превратилось в приста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шите предложение, раскрывая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 19 упр.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е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 какими тремя глаголами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дружит, пишется слитно, как пристав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у сложно запомнить эти слова? Запишите их в свой словар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допустил ошибки при написании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вас индивидуальное задание: в орфографическом словаре найдите слова, которые начинаются с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и постарайтесь запомнить их написание. А глаголы с частицей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пишутся всегда раздельно!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.з.  с. 20 упр. 40 – под дик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8:00Z</dcterms:created>
  <dc:creator>Светлана</dc:creator>
  <dc:description/>
  <cp:keywords/>
  <dc:language>en-US</dc:language>
  <cp:lastModifiedBy>Светлана</cp:lastModifiedBy>
  <dcterms:modified xsi:type="dcterms:W3CDTF">2014-02-05T09:26:00Z</dcterms:modified>
  <cp:revision>7</cp:revision>
  <dc:subject/>
  <dc:title>Правописание частицы не с глаголами</dc:title>
</cp:coreProperties>
</file>