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е бюджетное вечернее (сменное)  общеобразовательное учреждение «Дульдургинская вечерняя (сменная) общеобразовательная школа»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МВСОУ «ДВСОШ»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анжаин Б.Д.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6.10.2010 г.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ведении дневников и тетрадей учащимися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1. ЕДИНЫЕ ТРЕБОВАНИЯ К ВЕДЕНИЮ УЧЕНИЧЕСКОГО ДНЕВНИКА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вник является школьным документом учащегося. Ведение дневников учащимися 9-11 классов является обязательным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учащимся в дневнике выполняются синими или фиолетовыми чернилами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заполняет лицевую сторону обложки, записывает название предметов в соответствии с учебным планом, фамилии, имена, отчества преподавателей, расписание уроков, факультативных, групповых, индивидуальных занятий, внеклассных и внешкольных мероприятий,  название месяца и числа. Посторонние записи и рисунки недопустимы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 в графах учебных дней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предъявляет учителю  дневник для выставления полученных оценок, а также  по требованию администрации школы,  учителей-предметников и классного руководителя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, оценивая ответ учащегося, выставляет оценку в классный журнал, одновременно вписывает ее в дневник и заверяет своей подписью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доставляет отсутствующие оценки,  отмечает количество опозданий и пропущенных занятий. В конце дневника классный руководитель записывает итоговые сведения об успеваемости, посещаемости  учащегося и заверяет их своей подписью в специально отведенных графах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, классные руководители для выставления  полученных учеником оценок, замечаний, других записей используют  ручку синего, фиолетового или черного цвета, чернила или пасту красного цвета  использовать запрещается. 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дминистрация школы осуществляет систематический контроль за состоянием ведения дневников учащихся 9-11 классов в соответствии с данными требованиям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ПОРЯДОК ВЕДЕНИЯ ТЕТРАДЕЙ УЧАЩИХСЯ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8"/>
          <w:szCs w:val="28"/>
        </w:rPr>
        <w:t>Все записи в тетрадях должны вестись с соблюдением следующих требований: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ь аккуратным, разборчивым почерком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какому ученику или ученице принадлежит,  указать класс, название школы, фамилию, имя ученика. Тетради подписываются по следующему образцу:</w:t>
      </w:r>
    </w:p>
    <w:p>
      <w:pPr>
        <w:pStyle w:val="Style16"/>
        <w:widowControl w:val="false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Тетрадь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ля работ по русскому язык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ученика 10  класс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ечерней школы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овикова Александра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Тетради по иностранному языку подписываются на изучаемом языке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 должны отводиться с внешней стороны листа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олнения работы указывается цифрами на полях (10.02.2007 г.). В тетрадях по русскому языку и иностранным языкам число и месяц записываются словами в форме именительного падежа (Десятое февраля). 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ой и домашней работ производится следующим образом: указывается, где выполняется работа (классная или домашняя), </w:t>
        <w:br/>
        <w:t>обозначается номер упражнения и задачи;</w:t>
        <w:br/>
        <w:t>указывается вид выполняемой работы (план, конспект, сочинение, практическая работа)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, подчеркивания  выполняются аккуратно,  карандашом, 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выставляет оценки,  записывает рекомендации замечания чернилами красного цвета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ведении дневников и тетрадей уча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о и принято на    педагогическом совете   26 октября  2010  года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2:00Z</dcterms:created>
  <dc:creator>Директор</dc:creator>
  <dc:description/>
  <cp:keywords/>
  <dc:language>en-US</dc:language>
  <cp:lastModifiedBy>Школа </cp:lastModifiedBy>
  <cp:lastPrinted>2009-10-23T14:40:00Z</cp:lastPrinted>
  <dcterms:modified xsi:type="dcterms:W3CDTF">2012-05-03T08:50:00Z</dcterms:modified>
  <cp:revision>5</cp:revision>
  <dc:subject/>
  <dc:title>Положение о ведении дневников и тетрадей</dc:title>
</cp:coreProperties>
</file>