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лавянские язы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ь родство славянских языков, обусловленное их общим происхождением из одного языка-источ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способности к сравнению, анализу и квалификации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интерес к русскому языку, иностранным языкам, лингвис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таблицы, схемы, карточки с задания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лово уч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к истор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уда мы произошли? Откуда взялся наш язык – попытаемся ответ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опорных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такое генеалогическое дере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л ли кто-либо в вашей семье генеалогическое древо своего ро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значает приставка пра-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уч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рисуют дерево, учитель рассказыва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4710" cy="2694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 тому, как дерево вырастает из корня, ствол его постепенно крепнет, поднимается к небу и ветвится, славянские языки выросли из праславянского языка. Славянское языковое «древо» имеет три основные ветви: восточнославянскую, западнославянскую и южнославянскую. Эти основные ветви-группы в свою очередь разветвляются на более мелкие ветки и веточки. Каждую из них условно можно считать язы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паднославянская группа – 5 языков: чешский, словацкий, польский, кашубский, лужицкий. К западнославянским принадлежат и мёртвый язык – полабский, который до 18 века был распространён по берегам Эльбы (по-славянски – Лаб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южнославянской ветви отходят болгарский, македонский, сербохорватский и словенский языки. Сюда же входит мёртвый старославянский, возникший в 19 веке на основе одного из диалектов болгарского языка. Этот язык являлся в то время общим литературным языком всех славян. На нём была создана славянская письменность. Создатели – Кирилл и Мефод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восточнославянской ветви языкового древа «растут» растут русский, белорусский и украинский язы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тественно, что такое дерево выросло не сразу: Ствол и основные ветви старше более мелких веток. Сначала появился праславянский язык (на схеме – это корни праславянского дерева). В результате распада праславянского языка (6-7 вв.) возник древнерусский язык, который позднее, в 11-15 вв. разделился на русский, украинский и белорусский язы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йчас все славянские языки составляют одну языковую группу. Люди, говорящие на славянских языках, живут на огромной территории от  центра Европы до Японских островов. И не только там: славянская речь звучит по земному ша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лавянские языки близки друг другу. Русский язык особенно близок к украинскому и белорусскому. Русский, украинец и белорус, говоря каждый на своем языке, свободно поймут друг друга, несмотря на некоторые различия в словах, звуках и грамматических фор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и вслушиваясь внимательно в речь представителей других славянских народов, мы тоже ее понимаем, узнаем много знакомых слов, а иногда постигаем смысл целых предложений. Существует много слов, которые употребляются в одном и том же значении во всех славянских языках. Многие слова в различных славянских языках совпадают. Это слова, представляющие наиболее древнюю часть славянской лексики. Эти слова до сих пор жизненно важны и наиболее часто употребляемы. Они обозначают родственные отношения. Сравнит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таблицу лучше размножи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0410" cy="1990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Закрепление полученных зн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е задания (работа индивидуальная или в парах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В хорватском языке есть такие слов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brzina – </w:t>
      </w:r>
      <w:r>
        <w:rPr>
          <w:rFonts w:cs="Times New Roman" w:ascii="Times New Roman" w:hAnsi="Times New Roman"/>
          <w:bCs/>
          <w:iCs/>
          <w:sz w:val="28"/>
          <w:szCs w:val="28"/>
        </w:rPr>
        <w:t>скорост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mjeriti </w:t>
      </w:r>
      <w:r>
        <w:rPr>
          <w:rFonts w:cs="Times New Roman" w:ascii="Times New Roman" w:hAnsi="Times New Roman"/>
          <w:bCs/>
          <w:iCs/>
          <w:sz w:val="28"/>
          <w:szCs w:val="28"/>
        </w:rPr>
        <w:t>– мерит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zemlja </w:t>
      </w:r>
      <w:r>
        <w:rPr>
          <w:rFonts w:cs="Times New Roman" w:ascii="Times New Roman" w:hAnsi="Times New Roman"/>
          <w:bCs/>
          <w:iCs/>
          <w:sz w:val="28"/>
          <w:szCs w:val="28"/>
        </w:rPr>
        <w:t>– земл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isati </w:t>
      </w:r>
      <w:r>
        <w:rPr>
          <w:rFonts w:cs="Times New Roman" w:ascii="Times New Roman" w:hAnsi="Times New Roman"/>
          <w:bCs/>
          <w:iCs/>
          <w:sz w:val="28"/>
          <w:szCs w:val="28"/>
        </w:rPr>
        <w:t>– писат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dva </w:t>
      </w:r>
      <w:r>
        <w:rPr>
          <w:rFonts w:cs="Times New Roman" w:ascii="Times New Roman" w:hAnsi="Times New Roman"/>
          <w:bCs/>
          <w:iCs/>
          <w:sz w:val="28"/>
          <w:szCs w:val="28"/>
        </w:rPr>
        <w:t>– дв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gledati </w:t>
      </w:r>
      <w:r>
        <w:rPr>
          <w:rFonts w:cs="Times New Roman" w:ascii="Times New Roman" w:hAnsi="Times New Roman"/>
          <w:bCs/>
          <w:iCs/>
          <w:sz w:val="28"/>
          <w:szCs w:val="28"/>
        </w:rPr>
        <w:t>– смотре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переводятся на русский язык следующие хорватские сложные слова: brzinomjer, zemljopis, dvogle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Спидометр, география, бинок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хорватском языке есть такие слов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tlak – </w:t>
      </w:r>
      <w:r>
        <w:rPr>
          <w:rFonts w:cs="Times New Roman" w:ascii="Times New Roman" w:hAnsi="Times New Roman"/>
          <w:bCs/>
          <w:iCs/>
          <w:sz w:val="28"/>
          <w:szCs w:val="28"/>
        </w:rPr>
        <w:t>давлени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mjeriti </w:t>
      </w:r>
      <w:r>
        <w:rPr>
          <w:rFonts w:cs="Times New Roman" w:ascii="Times New Roman" w:hAnsi="Times New Roman"/>
          <w:bCs/>
          <w:iCs/>
          <w:sz w:val="28"/>
          <w:szCs w:val="28"/>
        </w:rPr>
        <w:t>– мерит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narod </w:t>
      </w:r>
      <w:r>
        <w:rPr>
          <w:rFonts w:cs="Times New Roman" w:ascii="Times New Roman" w:hAnsi="Times New Roman"/>
          <w:bCs/>
          <w:iCs/>
          <w:sz w:val="28"/>
          <w:szCs w:val="28"/>
        </w:rPr>
        <w:t>– народ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isati </w:t>
      </w:r>
      <w:r>
        <w:rPr>
          <w:rFonts w:cs="Times New Roman" w:ascii="Times New Roman" w:hAnsi="Times New Roman"/>
          <w:bCs/>
          <w:iCs/>
          <w:sz w:val="28"/>
          <w:szCs w:val="28"/>
        </w:rPr>
        <w:t>– писат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sam </w:t>
      </w:r>
      <w:r>
        <w:rPr>
          <w:rFonts w:cs="Times New Roman" w:ascii="Times New Roman" w:hAnsi="Times New Roman"/>
          <w:bCs/>
          <w:iCs/>
          <w:sz w:val="28"/>
          <w:szCs w:val="28"/>
        </w:rPr>
        <w:t>– с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voziti </w:t>
      </w:r>
      <w:r>
        <w:rPr>
          <w:rFonts w:cs="Times New Roman" w:ascii="Times New Roman" w:hAnsi="Times New Roman"/>
          <w:bCs/>
          <w:iCs/>
          <w:sz w:val="28"/>
          <w:szCs w:val="28"/>
        </w:rPr>
        <w:t>– возить, водить (машин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переводятся на русский язык следующие хорватские сложные слова: tlakomjer, narodopis, samovoz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барометр (тонометр, манометр), этнография, автомоби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хорватском языке есть такие слов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rak </w:t>
      </w:r>
      <w:r>
        <w:rPr>
          <w:rFonts w:cs="Times New Roman" w:ascii="Times New Roman" w:hAnsi="Times New Roman"/>
          <w:iCs/>
          <w:sz w:val="28"/>
          <w:szCs w:val="28"/>
        </w:rPr>
        <w:t>– возду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loviti </w:t>
      </w:r>
      <w:r>
        <w:rPr>
          <w:rFonts w:cs="Times New Roman" w:ascii="Times New Roman" w:hAnsi="Times New Roman"/>
          <w:iCs/>
          <w:sz w:val="28"/>
          <w:szCs w:val="28"/>
        </w:rPr>
        <w:t>– плават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život </w:t>
      </w:r>
      <w:r>
        <w:rPr>
          <w:rFonts w:cs="Times New Roman" w:ascii="Times New Roman" w:hAnsi="Times New Roman"/>
          <w:iCs/>
          <w:sz w:val="28"/>
          <w:szCs w:val="28"/>
        </w:rPr>
        <w:t>– жизн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isati </w:t>
      </w:r>
      <w:r>
        <w:rPr>
          <w:rFonts w:cs="Times New Roman" w:ascii="Times New Roman" w:hAnsi="Times New Roman"/>
          <w:iCs/>
          <w:sz w:val="28"/>
          <w:szCs w:val="28"/>
        </w:rPr>
        <w:t>– писат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až </w:t>
      </w:r>
      <w:r>
        <w:rPr>
          <w:rFonts w:cs="Times New Roman" w:ascii="Times New Roman" w:hAnsi="Times New Roman"/>
          <w:iCs/>
          <w:sz w:val="28"/>
          <w:szCs w:val="28"/>
        </w:rPr>
        <w:t>– лож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nanost </w:t>
      </w:r>
      <w:r>
        <w:rPr>
          <w:rFonts w:cs="Times New Roman" w:ascii="Times New Roman" w:hAnsi="Times New Roman"/>
          <w:iCs/>
          <w:sz w:val="28"/>
          <w:szCs w:val="28"/>
        </w:rPr>
        <w:t>– нау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еводятся на русский язык следующие хорватские сложные словa: zrakoplov, životopis, lažiznanos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амолёт (аэростат, дирижабль), биография (жизнеописание). лженаука (псевдонау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ереведите предложение на современный русский язы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34430" cy="42100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ение: переведённое предложение необходимо записать в соответствии с нормами современного русского языка. Комментарий: современное название реки, на которой стоит Рим  – Тиб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А великий город Рим стоит на реке Тибр в 12 милях от мо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ереведите текст на современный русский язы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7280" cy="101917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ентарии: Варяжьское – Балтийское; Хвалиское – Каспий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непр же вытекает из Оковского леса и течёт на юг, а Двина из того же лес течёт и направляется на север, и впадает в Балтийское море; а из того же леса Волга течёт на восток и впадает семьюдесятью устьями в Каспийское м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родственными языками мы сегодня познакомилис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могут ли братья-славяне понять друг друга при непосредственном общении? Почем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в русском языке пословицы, похожие на пословицы из родственных язы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ов не ешь пирогов (ук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ужом глазу видит сразу, а в своём  - ни разу (ук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большую ложку - возьми большую лопату (бол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еро Петко не ждут (бол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ного нянек, там ребёнок горбатый (польск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это как свои ботинки (чешска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56:00Z</dcterms:created>
  <dc:creator>user</dc:creator>
  <dc:description/>
  <cp:keywords/>
  <dc:language>en-US</dc:language>
  <cp:lastModifiedBy>Kuzmichok</cp:lastModifiedBy>
  <dcterms:modified xsi:type="dcterms:W3CDTF">2014-10-15T20:45:00Z</dcterms:modified>
  <cp:revision>3</cp:revision>
  <dc:subject/>
  <dc:title/>
</cp:coreProperties>
</file>