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редняя общеобразовательная школа с углубленным изучением отдельных предметов №8» Кировского района г.Казани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внекласс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роприятия для 1 кл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днажды в книжном королев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мраева Альбина Кув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1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Однажды в книжном королевстве….»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 Расширять знания детей о значении книги в жизни кажд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творчески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оспитать бережное отношение  и любовь к кни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е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ю, Вас, дороги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здесь собрались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 с книгой нужно всем с раннего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с приглашаю в свое королевст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для того, чтобы туда попасть, я должна знать, все ли вы умеете читать и любите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.Книга – учитель, книга - наста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близкий товарищ и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, как ручей, высыхает и ста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устишь книгу и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нига – советчик, книга – развед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активный борец и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- нетленная память и 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 планеты земли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нига не просто красивая меб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ложенье дубовых шкаф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волшебник, умеющий не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ыль превращать и в основу о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нига – в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лучший друг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икак нельзя без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икак нельзя без книжки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хожу в библиотеку, я книжки почитать</w:t>
      </w:r>
    </w:p>
    <w:p>
      <w:pPr>
        <w:pStyle w:val="Normal"/>
        <w:rPr/>
      </w:pPr>
      <w:r>
        <w:rPr>
          <w:sz w:val="28"/>
          <w:szCs w:val="28"/>
        </w:rPr>
        <w:t>Любимей дела нет, люблю я по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азаться в сказке, в таинственн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зайца, волка и рыжую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читав всю книжку, подумать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ерой хороший, какой герой пло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поможет, где, как себя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и расскажет, как друга нам найти.</w:t>
      </w:r>
    </w:p>
    <w:p>
      <w:pPr>
        <w:pStyle w:val="Normal"/>
        <w:rPr/>
      </w:pPr>
      <w:r>
        <w:rPr>
          <w:sz w:val="28"/>
          <w:szCs w:val="28"/>
        </w:rPr>
        <w:t>И что-то в этой жизни начнем мы 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родную Землю и слабых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 в знаньях уб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 книги и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ред вами замок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висит замок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крыть замок ребята, отгадать загадки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ну чудес откроем мы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третимся с геро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очка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ах,    Где станции на точках 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ворит она беззвучно,  А понятно и не ску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седуй чаще с ней –  Станешь вчетверо умней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дерево, а с листами,   Не рубашка, а сш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ение, а с корешком,  Не человек, а с разумом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ет прекрасней мига, чем экскурсия по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разные нужны, книги разные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каз учителя о том, какие бывают кни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ый звонок.</w:t>
      </w:r>
    </w:p>
    <w:p>
      <w:pPr>
        <w:pStyle w:val="Normal"/>
        <w:rPr/>
      </w:pPr>
      <w:r>
        <w:rPr>
          <w:sz w:val="28"/>
          <w:szCs w:val="28"/>
        </w:rPr>
        <w:t>-Алё, Але ….    Что случилось?   Ох, ох, ох – какой переполох…….</w:t>
      </w:r>
    </w:p>
    <w:p>
      <w:pPr>
        <w:pStyle w:val="Normal"/>
        <w:rPr/>
      </w:pPr>
      <w:r>
        <w:rPr>
          <w:sz w:val="28"/>
          <w:szCs w:val="28"/>
        </w:rPr>
        <w:t>Расскажи на всю планету про беду по Интер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мальчика в костюме компьют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лась бе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был сбой, сказки смешались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шу вас, вы мне помогите, героев по сказкам распред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в 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сапоги, ведь я просто кот. Куда же тропинка меня заведет?</w:t>
      </w:r>
    </w:p>
    <w:p>
      <w:pPr>
        <w:pStyle w:val="Normal"/>
        <w:rPr/>
      </w:pPr>
      <w:r>
        <w:rPr>
          <w:sz w:val="28"/>
          <w:szCs w:val="28"/>
        </w:rPr>
        <w:t>- ведь я символ года!!! Зачем в сапогах? Быть может, вы знаете все о котах?</w:t>
      </w:r>
    </w:p>
    <w:p>
      <w:pPr>
        <w:pStyle w:val="Normal"/>
        <w:rPr/>
      </w:pPr>
      <w:r>
        <w:rPr>
          <w:sz w:val="28"/>
          <w:szCs w:val="28"/>
        </w:rPr>
        <w:t>Сейчас не смогу обойтись без подсказки. Ребята, скажите с какой же я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шла я по дорожке. Ох устали мои ножки. Может сяду на пенек, может скушать пирож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орзинка тяжела. Я куда ее 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  Вы ребята подскажите и дорогу укажите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 бабушки ушел и от дедушки ушел. И куда же я забрел и куда же я забрался??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.    </w:t>
      </w:r>
      <w:r>
        <w:rPr>
          <w:sz w:val="28"/>
          <w:szCs w:val="28"/>
        </w:rPr>
        <w:t>Лишь пробьет 12 раз, все исчезнет тот же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к.  </w:t>
      </w:r>
      <w:r>
        <w:rPr>
          <w:sz w:val="28"/>
          <w:szCs w:val="28"/>
        </w:rPr>
        <w:t>Что исчезнет, объясните?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Эй, ребята разъясни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.   </w:t>
      </w:r>
      <w:r>
        <w:rPr>
          <w:sz w:val="28"/>
          <w:szCs w:val="28"/>
        </w:rPr>
        <w:t xml:space="preserve">Из каких герои сказок? Ждем  подмоги, ждем подсказок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 на радости у нас книги все пустились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.</w:t>
      </w:r>
    </w:p>
    <w:p>
      <w:pPr>
        <w:pStyle w:val="Normal"/>
        <w:rPr/>
      </w:pPr>
      <w:r>
        <w:rPr>
          <w:sz w:val="28"/>
          <w:szCs w:val="28"/>
        </w:rPr>
        <w:t>Ой, спасибо вам друзья.    Выручили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хочу я дать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погаснет свет или сбой у вас в сети, нужно дружно всем пойти, ни в больницу, ни в аптеку, а в школьную библиотеку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ладиться славным мигом, прочитав любую кни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.</w:t>
      </w:r>
    </w:p>
    <w:p>
      <w:pPr>
        <w:pStyle w:val="Normal"/>
        <w:rPr/>
      </w:pPr>
      <w:r>
        <w:rPr>
          <w:sz w:val="28"/>
          <w:szCs w:val="28"/>
        </w:rPr>
        <w:t>Друзья, встречайте добрый лекарь, школьный наш библиотекарь! (выступление библиотекаря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вам обращаюсь, товарищи,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ее книги нет вещи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ниги друзьями заходят в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всю жизнь, набирайтесь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ое стихотворение. «Золушка»   Пустынникова Е.Н.(педагог-организ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прекрасно сказ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чтать о чудесах, что ес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мгновение Золушкою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 умчаться в сказочной карете.</w:t>
      </w:r>
    </w:p>
    <w:p>
      <w:pPr>
        <w:pStyle w:val="Normal"/>
        <w:rPr/>
      </w:pPr>
      <w:r>
        <w:rPr>
          <w:sz w:val="28"/>
          <w:szCs w:val="28"/>
        </w:rPr>
        <w:t>С прекрасным принцем танцева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, что все исчезнет в тот ж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фельку случайно пот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в вернуться, лишь пробьёт 12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ть, скрывая слезы от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ть о встрече. Вспоминая бал и ф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чехи и скверных доч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ть обиды, силы не жа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е здорово, что сказки в жизн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с учат в доброту и чудо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 скорей за книжку 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 из школы, открывая дома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говорят: «Живем в компьютерный мы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читать, и нет прекрасней м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создал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чудо, что зовется КНИ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вам, за помощь, за старанье, за ваше книголюбие и з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 на сотрудничество с вами. Пусть будет долгой дружба между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нигах многое сегодня вы узнали, а главное спасателя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пора нам расставаться, вам в вашу школу нужно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к нашей дружбы, чтоб на много лет и з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рошу исполнить книжкам гим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 Гимн книге. (под мотив песни «Песня остается с человеком» Александра Шульгина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книгам и почет библиоте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мудрость, книга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вечно остается с чело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верный друг наш на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ы, через рас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дороге, в стороне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е ты не скажешь до сви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не прощается с т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добрых встреч на фестив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вых искренн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сказках мы с тобою п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сотни книжных нов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 тот 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ропало даром ваше детство.</w:t>
      </w:r>
    </w:p>
    <w:p>
      <w:pPr>
        <w:pStyle w:val="Normal"/>
        <w:rPr/>
      </w:pPr>
      <w:r>
        <w:rPr>
          <w:sz w:val="28"/>
          <w:szCs w:val="28"/>
        </w:rPr>
        <w:t>Жду вас почаще в нашем королевстве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animatika.narod.ru/DetKniga.ht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kostyor.ru/archives/7-08/tvorch.php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Королевы и других персонажей написала педагог-организатор школы Пустынникова Еле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DetKniga.htm" TargetMode="External"/><Relationship Id="rId3" Type="http://schemas.openxmlformats.org/officeDocument/2006/relationships/hyperlink" Target="http://www.kostyor.ru/archives/7-08/tvorch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28:00Z</dcterms:created>
  <dc:creator>Рустам</dc:creator>
  <dc:description/>
  <cp:keywords/>
  <dc:language>en-US</dc:language>
  <cp:lastModifiedBy>Пользователь</cp:lastModifiedBy>
  <cp:lastPrinted>2011-02-13T17:16:00Z</cp:lastPrinted>
  <dcterms:modified xsi:type="dcterms:W3CDTF">2014-11-13T07:05:00Z</dcterms:modified>
  <cp:revision>14</cp:revision>
  <dc:subject/>
  <dc:title>Сценарий внеклассного мероприятия  «Однажды в книжном королевстве»</dc:title>
</cp:coreProperties>
</file>