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лан открыт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чителя ГОУ СОШ № 47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ЮВАО г. Москвы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Груздевой Светланы Валентиновны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еклассное мероприяти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ЩАТЬСЯ НАДО УМЕТЬ, ЧТОБЫ РЕЖЕ БОЛЕ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ла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здева Светлана Валентино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казать, как искусство общения может человеку быть здоровым, как             избежать стрессов и депресс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маски, шляпы, костюмы, таблицы с пословицам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)</w:t>
      </w:r>
      <w:r>
        <w:rPr>
          <w:rFonts w:cs="Times New Roman" w:ascii="Times New Roman" w:hAnsi="Times New Roman"/>
          <w:sz w:val="24"/>
          <w:szCs w:val="24"/>
        </w:rPr>
        <w:t>, макет  телевизора, ширма, микрофо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вучит музыка: телепередачи «Приют комедиант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уважаемые гости! Заседание нашего телевизионного шоу «Приют комедиантов» посвящается сегодня искусству общения. Не секрет что от того как и что мы говорим, как и что говорят нам, зависит состояние нашей души, а значит и наше здоровье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сть нашего клуба, выпускник Академии Всех Волшебных Наук ФЕЯ – ДОБРО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: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иехала к Вам из удивительного города, жители которого удивительно вежливы. Даже собаки стесняются слишком громко лаять в нашем городе, а щенки протягивают лапу прохожим. Чтобы поздороваться, воробьи не смеют здесь драться, а люди помнят, что слово – это великая сила, словом можно вдохновить на подвиги, словом можно убить. Каждый  житель нашего города помнит об этом. </w:t>
      </w:r>
    </w:p>
    <w:p>
      <w:pPr>
        <w:pStyle w:val="Normal"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умеют плакать и смеяться                                                    Приказывать, молить и заклинать.                                            </w:t>
      </w:r>
    </w:p>
    <w:p>
      <w:pPr>
        <w:pStyle w:val="Normal"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словно сердце, кровью обливаться,                                                И равнодушно холодом дышать.                                                  …Призывом стать, и отзывом, и зовом,                               Способно слово изменяя лад                                                       </w:t>
      </w:r>
    </w:p>
    <w:p>
      <w:pPr>
        <w:pStyle w:val="Normal"/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клинают, и клянутся словом.                                          Напутствуют. И славят и чернят.    </w:t>
      </w:r>
    </w:p>
    <w:p>
      <w:pPr>
        <w:pStyle w:val="Normal"/>
        <w:ind w:left="283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Козлов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: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гости, помните:         Грубых слов не говорите                                                     </w:t>
      </w:r>
    </w:p>
    <w:p>
      <w:pPr>
        <w:pStyle w:val="ListParagraph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лько добрые дарите.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есть, видеосюжет, от другой постоянной телезрительницы.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ЗРИТЕЛЬ: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о солнце кислое,                                                                         Смотрит небо скисло.                                                                     В кислом небе кислое                                                                Облако повисло                                                                                                   И спешат несчастные                                                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ые прохожие                                                                        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дят ужасное                                                                             Кислое мороженое…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ахар кислый,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сло все варенье!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кислое сегодня настроение.</w:t>
      </w:r>
    </w:p>
    <w:p>
      <w:pPr>
        <w:pStyle w:val="ListParagraph"/>
        <w:tabs>
          <w:tab w:val="clear" w:pos="708"/>
          <w:tab w:val="left" w:pos="4125" w:leader="none"/>
        </w:tabs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ошковская)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мочь телезрительнице справиться с таким кислым настроением? 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: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просим мнение зала?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ЛИКИ: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о чтобы каждое утро начиналось с положительных эмоций, с хорошим настроением.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 просыпаться с мыслью, что день принесет удачу, если даже будут трудности, верьте, что справитесь с ними.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будьте улыбнуться своим родным и близким.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ыбка – это залог хорошего настроения, так мы дарим друг другу здоровье и радость. Так давайте вместе исполним песню «Улыбка».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ети исполняют песню М. Пляцковского « Улыбка»)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 говорить добрые слова.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но кем-то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и мудро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е здороваться: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 утро!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 утро!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у и птицам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 утро!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чивым лицам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ждый становится 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, доверчивым…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 длится до вечера.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ЗРИТЕЛЬ: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спользуюсь вашими советами.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слово не только поднимает настроение, но и лечит.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рассказывает один мальчик: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бабушки за дверью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то тишина…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она больна?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кочил,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верь открыл: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ушка, ты что лежишь?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отложку» вызвать на дом?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- ответила, - не надо!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е всякой «неотложки»,</w:t>
      </w:r>
    </w:p>
    <w:p>
      <w:pPr>
        <w:pStyle w:val="ListParagraph"/>
        <w:tabs>
          <w:tab w:val="clear" w:pos="708"/>
          <w:tab w:val="left" w:pos="4125" w:leader="none"/>
        </w:tabs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ядом посидишь.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: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надо сказать, чтобы бабушке стало легче?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: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 … … … … … … … … … … … … … … …</w:t>
      </w:r>
      <w:r>
        <w:rPr>
          <w:rFonts w:cs="Times New Roman" w:ascii="Times New Roman" w:hAnsi="Times New Roman"/>
          <w:sz w:val="24"/>
          <w:szCs w:val="24"/>
        </w:rPr>
        <w:t>. …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слова надо говорить искренне. Без тепла, без искренности сказанное слово – неживое. К нам на передачу пришла хозяйка со свои осликом.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ит Девочка с Осликом. Исполняется инсценировка)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ослик очень вежливым,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ым он был,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лыбался, кланялся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«здравствуй» говорил.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н отходил на  шаг и говорил: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ИК: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юлень – тюфяк,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яц – трус,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лев – дурак,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лон – обжора и толстяк.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можно ли так назвать ослика – вежливым?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плики из зала)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т.к. слова сказаны без души, он говорит одно, а думает другое.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. Ослик поступал плохо.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разу доброго словца 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сказал ни про кого.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прошу тебя, дружок,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ь похожим на него. (И. Пивоварова)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ть вежливым в словах, в тоне, в интонациях, никогда не повышать голос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ветствуем второго гостя нашей передачи, ДОКТОР ФИЛОСОФСКИХ НАУК – ПРОФЕССОР ТОН.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ОР  </w:t>
      </w:r>
      <w:r>
        <w:rPr>
          <w:rFonts w:cs="Times New Roman" w:ascii="Times New Roman" w:hAnsi="Times New Roman"/>
          <w:sz w:val="24"/>
          <w:szCs w:val="24"/>
        </w:rPr>
        <w:t>ТОН: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йчас работаю над диссертацией на тему «Правильно  выбранный тон общения – залог хорошего настроения».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у пример: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/>
      </w:pPr>
      <w:r>
        <w:rPr>
          <w:sz w:val="24"/>
          <w:szCs w:val="24"/>
        </w:rPr>
        <w:t xml:space="preserve">- Произнесите слово </w:t>
      </w:r>
      <w:r>
        <w:rPr>
          <w:rFonts w:cs="Times New Roman" w:ascii="Times New Roman" w:hAnsi="Times New Roman"/>
          <w:b/>
          <w:sz w:val="24"/>
          <w:szCs w:val="24"/>
        </w:rPr>
        <w:t>ЗДРАВСТВУЙТЕ</w:t>
      </w:r>
      <w:r>
        <w:rPr>
          <w:rFonts w:cs="Times New Roman" w:ascii="Times New Roman" w:hAnsi="Times New Roman"/>
          <w:sz w:val="24"/>
          <w:szCs w:val="24"/>
        </w:rPr>
        <w:t xml:space="preserve">  разным тоном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ым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лым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ивленным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достным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стным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 Вы хотели, чтобы поздоровались с Вами.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алогично реплика: « Какой ты молодец!»)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гость – психолог – ТИШИНА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нать,  что говоришь и как говоришь. Посмотрим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сюжет (сценка)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уны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грали в игру.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а крикнул: «Не ори!»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бидно: - Я ору?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тише говори!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бросили игру.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рет. И я ору,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опит. А я сильней.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о-го! Иа! Эгей!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лошили мы весь двор.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а страшный ор?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рк приехал?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пожар?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бразие!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шмар!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ли меня домой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шепчет: «Что с тобой?»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 мальчик, ты в жару?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болен! Я ору!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рявкнул не орать!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алился на кровать.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ткнул подушкой рот,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 мне все орет.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рта не крик, а хрип,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 я охрип</w:t>
      </w:r>
    </w:p>
    <w:p>
      <w:pPr>
        <w:pStyle w:val="ListParagraph"/>
        <w:tabs>
          <w:tab w:val="clear" w:pos="708"/>
          <w:tab w:val="left" w:pos="4125" w:leader="none"/>
        </w:tabs>
        <w:ind w:left="2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крика не погиб.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мальчик чуть не погиб? (вопрос в зал)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н так долго не мог успокоиться? (т.к. кричали все)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  Нельзя грубостью отвечать на грубость, криком на крик. Может заболеть не  только горло, но и уши.  Вот, что случилось со старушкой.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нсценировка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тетя Катерина!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яиц корзина!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живают домашние?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йца свежие, вчерашние!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 себе вышла беседа?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ось распродам для обеда?!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   Как же умение общаться охраняет наше здоровье?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ИЗ ЗАЛА: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доброе слово несет силу,  энергию прежде всего тому человеку, кто сказал его, а затем и тому, в чей адрес эти слова сказаны.   (Зрители произносят из зала слова)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РИТЕЛЬ: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уж коль действительно хотите, 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ружилась счастьем голова,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е, люди, говорите,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хорошие слова.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РИТЕЛЬ:            Счастливей, чем счастья подкова, 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роже, чем горсть серебра…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асибо за доброе слово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асибо за слово добра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. Щипахина)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РИТЕЛЬ:                  Со словом обидным-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льзя торопиться,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 завтра </w:t>
      </w:r>
    </w:p>
    <w:p>
      <w:pPr>
        <w:pStyle w:val="ListParagraph"/>
        <w:tabs>
          <w:tab w:val="clear" w:pos="708"/>
          <w:tab w:val="left" w:pos="4125" w:leader="none"/>
        </w:tabs>
        <w:ind w:left="212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бя самого не стыдится.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ЗРИТЕЛЬ:                  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шь пять вещей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все знать: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м язык не враг.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сказать,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сказать,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де</w:t>
      </w:r>
    </w:p>
    <w:p>
      <w:pPr>
        <w:pStyle w:val="ListParagraph"/>
        <w:tabs>
          <w:tab w:val="clear" w:pos="708"/>
          <w:tab w:val="left" w:pos="4125" w:leader="none"/>
        </w:tabs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к </w:t>
      </w:r>
    </w:p>
    <w:p>
      <w:pPr>
        <w:pStyle w:val="ListParagraph"/>
        <w:tabs>
          <w:tab w:val="clear" w:pos="708"/>
          <w:tab w:val="left" w:pos="4125" w:leader="none"/>
        </w:tabs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жер Уоддис)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. ЗАЛ: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рогие гости, мы рады были Вас видеть!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частливы, если Вам у нас понравилось!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одите к нам на огонек, если станет грустно.</w:t>
      </w:r>
    </w:p>
    <w:p>
      <w:pPr>
        <w:pStyle w:val="ListParagraph"/>
        <w:tabs>
          <w:tab w:val="clear" w:pos="708"/>
          <w:tab w:val="left" w:pos="4125" w:leader="none"/>
        </w:tabs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адость через край – заходите тем более.</w:t>
      </w:r>
    </w:p>
    <w:p>
      <w:pPr>
        <w:pStyle w:val="ListParagraph"/>
        <w:tabs>
          <w:tab w:val="clear" w:pos="708"/>
          <w:tab w:val="left" w:pos="412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НА ПАМЯТЬ НАШИ УЛЫБКИ!!! (Звучит музы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ы с пословиц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-ключ, открывает сердц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ьное слово бьет больнее пал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е слово в жемчугах ходит, а злое слово пуще стрелы рани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ждому слову своё мест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цу кормом возьмешь, человека - словом»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о коль слово сказано, не спросясь разум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37:00Z</dcterms:created>
  <dc:creator>Valued Acer Customer</dc:creator>
  <dc:description/>
  <dc:language>en-US</dc:language>
  <cp:lastModifiedBy>Кафедра</cp:lastModifiedBy>
  <dcterms:modified xsi:type="dcterms:W3CDTF">2010-03-15T13:39:00Z</dcterms:modified>
  <cp:revision>10</cp:revision>
  <dc:subject/>
  <dc:title/>
</cp:coreProperties>
</file>