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jc w:val="center"/>
        <w:rPr>
          <w:b/>
          <w:b/>
          <w:i/>
          <w:i/>
          <w:color w:val="FF0000"/>
          <w:sz w:val="32"/>
          <w:szCs w:val="32"/>
        </w:rPr>
      </w:pPr>
      <w: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571500</wp:posOffset>
                </wp:positionV>
                <wp:extent cx="7654290" cy="10344785"/>
                <wp:effectExtent l="0" t="0" r="0" b="635"/>
                <wp:wrapNone/>
                <wp:docPr id="1" name=""/>
                <a:graphic xmlns:a="http://schemas.openxmlformats.org/drawingml/2006/main">
                  <a:graphicData uri="http://schemas.microsoft.com/office/word/2010/wordprocessingGroup">
                    <wpg:wgp>
                      <wpg:cNvGrpSpPr/>
                      <wpg:grpSpPr>
                        <a:xfrm>
                          <a:off x="0" y="0"/>
                          <a:ext cx="7654320" cy="10344960"/>
                          <a:chOff x="0" y="0"/>
                          <a:chExt cx="7654320" cy="10344960"/>
                        </a:xfrm>
                      </wpg:grpSpPr>
                      <wps:wsp>
                        <wps:cNvSpPr/>
                        <wps:nvSpPr>
                          <wps:cNvPr id="0" name=""/>
                          <wps:cNvSpPr/>
                        </wps:nvSpPr>
                        <wps:spPr>
                          <a:xfrm>
                            <a:off x="135360" y="57960"/>
                            <a:ext cx="7428960" cy="10172160"/>
                          </a:xfrm>
                          <a:prstGeom prst="rect">
                            <a:avLst/>
                          </a:prstGeom>
                          <a:noFill/>
                          <a:ln w="0">
                            <a:noFill/>
                          </a:ln>
                        </wps:spPr>
                        <wps:bodyPr/>
                      </wps:wsp>
                      <wpg:grpSp>
                        <wpg:cNvGrpSpPr/>
                        <wpg:grpSpPr>
                          <a:xfrm>
                            <a:off x="0" y="40680"/>
                            <a:ext cx="957600" cy="944280"/>
                          </a:xfrm>
                        </wpg:grpSpPr>
                        <wps:wsp>
                          <wps:cNvSpPr/>
                          <wps:nvSpPr>
                            <wps:cNvPr id="1" name=""/>
                            <wps:cNvSpPr/>
                          </wps:nvSpPr>
                          <wps:spPr>
                            <a:xfrm rot="20799600">
                              <a:off x="70560" y="84240"/>
                              <a:ext cx="816120" cy="708120"/>
                            </a:xfrm>
                            <a:prstGeom prst="rect">
                              <a:avLst/>
                            </a:prstGeom>
                            <a:noFill/>
                            <a:ln w="0">
                              <a:noFill/>
                            </a:ln>
                          </wps:spPr>
                          <wps:bodyPr/>
                        </wps:wsp>
                        <wps:wsp>
                          <wps:cNvSpPr/>
                          <wps:spPr>
                            <a:xfrm rot="17902800">
                              <a:off x="487080" y="824760"/>
                              <a:ext cx="174600" cy="57240"/>
                            </a:xfrm>
                            <a:custGeom>
                              <a:avLst/>
                              <a:gdLst/>
                              <a:ahLst/>
                              <a:rect l="l" t="t" r="r" b="b"/>
                              <a:pathLst>
                                <a:path w="408" h="148">
                                  <a:moveTo>
                                    <a:pt x="0" y="74"/>
                                  </a:moveTo>
                                  <a:lnTo>
                                    <a:pt x="22" y="77"/>
                                  </a:lnTo>
                                  <a:lnTo>
                                    <a:pt x="43" y="81"/>
                                  </a:lnTo>
                                  <a:lnTo>
                                    <a:pt x="63" y="86"/>
                                  </a:lnTo>
                                  <a:lnTo>
                                    <a:pt x="83" y="91"/>
                                  </a:lnTo>
                                  <a:lnTo>
                                    <a:pt x="102" y="97"/>
                                  </a:lnTo>
                                  <a:lnTo>
                                    <a:pt x="121" y="103"/>
                                  </a:lnTo>
                                  <a:lnTo>
                                    <a:pt x="139" y="109"/>
                                  </a:lnTo>
                                  <a:lnTo>
                                    <a:pt x="158" y="116"/>
                                  </a:lnTo>
                                  <a:lnTo>
                                    <a:pt x="175" y="122"/>
                                  </a:lnTo>
                                  <a:lnTo>
                                    <a:pt x="194" y="127"/>
                                  </a:lnTo>
                                  <a:lnTo>
                                    <a:pt x="213" y="133"/>
                                  </a:lnTo>
                                  <a:lnTo>
                                    <a:pt x="231" y="137"/>
                                  </a:lnTo>
                                  <a:lnTo>
                                    <a:pt x="251" y="142"/>
                                  </a:lnTo>
                                  <a:lnTo>
                                    <a:pt x="272" y="145"/>
                                  </a:lnTo>
                                  <a:lnTo>
                                    <a:pt x="292" y="148"/>
                                  </a:lnTo>
                                  <a:lnTo>
                                    <a:pt x="313" y="148"/>
                                  </a:lnTo>
                                  <a:lnTo>
                                    <a:pt x="329" y="146"/>
                                  </a:lnTo>
                                  <a:lnTo>
                                    <a:pt x="346" y="143"/>
                                  </a:lnTo>
                                  <a:lnTo>
                                    <a:pt x="362" y="137"/>
                                  </a:lnTo>
                                  <a:lnTo>
                                    <a:pt x="376" y="130"/>
                                  </a:lnTo>
                                  <a:lnTo>
                                    <a:pt x="389" y="120"/>
                                  </a:lnTo>
                                  <a:lnTo>
                                    <a:pt x="399" y="107"/>
                                  </a:lnTo>
                                  <a:lnTo>
                                    <a:pt x="405" y="93"/>
                                  </a:lnTo>
                                  <a:lnTo>
                                    <a:pt x="408" y="74"/>
                                  </a:lnTo>
                                  <a:lnTo>
                                    <a:pt x="405" y="57"/>
                                  </a:lnTo>
                                  <a:lnTo>
                                    <a:pt x="399" y="41"/>
                                  </a:lnTo>
                                  <a:lnTo>
                                    <a:pt x="389" y="28"/>
                                  </a:lnTo>
                                  <a:lnTo>
                                    <a:pt x="376" y="18"/>
                                  </a:lnTo>
                                  <a:lnTo>
                                    <a:pt x="362" y="11"/>
                                  </a:lnTo>
                                  <a:lnTo>
                                    <a:pt x="346" y="5"/>
                                  </a:lnTo>
                                  <a:lnTo>
                                    <a:pt x="329" y="2"/>
                                  </a:lnTo>
                                  <a:lnTo>
                                    <a:pt x="313" y="0"/>
                                  </a:lnTo>
                                  <a:lnTo>
                                    <a:pt x="292" y="0"/>
                                  </a:lnTo>
                                  <a:lnTo>
                                    <a:pt x="272" y="3"/>
                                  </a:lnTo>
                                  <a:lnTo>
                                    <a:pt x="251" y="6"/>
                                  </a:lnTo>
                                  <a:lnTo>
                                    <a:pt x="231" y="11"/>
                                  </a:lnTo>
                                  <a:lnTo>
                                    <a:pt x="213" y="15"/>
                                  </a:lnTo>
                                  <a:lnTo>
                                    <a:pt x="194" y="21"/>
                                  </a:lnTo>
                                  <a:lnTo>
                                    <a:pt x="175" y="26"/>
                                  </a:lnTo>
                                  <a:lnTo>
                                    <a:pt x="158" y="32"/>
                                  </a:lnTo>
                                  <a:lnTo>
                                    <a:pt x="139" y="39"/>
                                  </a:lnTo>
                                  <a:lnTo>
                                    <a:pt x="121" y="45"/>
                                  </a:lnTo>
                                  <a:lnTo>
                                    <a:pt x="102" y="51"/>
                                  </a:lnTo>
                                  <a:lnTo>
                                    <a:pt x="83" y="57"/>
                                  </a:lnTo>
                                  <a:lnTo>
                                    <a:pt x="63" y="62"/>
                                  </a:lnTo>
                                  <a:lnTo>
                                    <a:pt x="43" y="67"/>
                                  </a:lnTo>
                                  <a:lnTo>
                                    <a:pt x="22" y="71"/>
                                  </a:lnTo>
                                  <a:lnTo>
                                    <a:pt x="0"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7902800">
                              <a:off x="797040" y="260280"/>
                              <a:ext cx="174600" cy="57240"/>
                            </a:xfrm>
                            <a:custGeom>
                              <a:avLst/>
                              <a:gdLst/>
                              <a:ahLst/>
                              <a:rect l="l" t="t" r="r" b="b"/>
                              <a:pathLst>
                                <a:path w="408" h="148">
                                  <a:moveTo>
                                    <a:pt x="408" y="74"/>
                                  </a:moveTo>
                                  <a:lnTo>
                                    <a:pt x="385" y="77"/>
                                  </a:lnTo>
                                  <a:lnTo>
                                    <a:pt x="364" y="81"/>
                                  </a:lnTo>
                                  <a:lnTo>
                                    <a:pt x="343" y="86"/>
                                  </a:lnTo>
                                  <a:lnTo>
                                    <a:pt x="324" y="91"/>
                                  </a:lnTo>
                                  <a:lnTo>
                                    <a:pt x="304" y="97"/>
                                  </a:lnTo>
                                  <a:lnTo>
                                    <a:pt x="285" y="103"/>
                                  </a:lnTo>
                                  <a:lnTo>
                                    <a:pt x="267" y="109"/>
                                  </a:lnTo>
                                  <a:lnTo>
                                    <a:pt x="250" y="116"/>
                                  </a:lnTo>
                                  <a:lnTo>
                                    <a:pt x="231" y="122"/>
                                  </a:lnTo>
                                  <a:lnTo>
                                    <a:pt x="212" y="127"/>
                                  </a:lnTo>
                                  <a:lnTo>
                                    <a:pt x="194" y="133"/>
                                  </a:lnTo>
                                  <a:lnTo>
                                    <a:pt x="175" y="137"/>
                                  </a:lnTo>
                                  <a:lnTo>
                                    <a:pt x="156" y="142"/>
                                  </a:lnTo>
                                  <a:lnTo>
                                    <a:pt x="136" y="145"/>
                                  </a:lnTo>
                                  <a:lnTo>
                                    <a:pt x="114" y="148"/>
                                  </a:lnTo>
                                  <a:lnTo>
                                    <a:pt x="93" y="148"/>
                                  </a:lnTo>
                                  <a:lnTo>
                                    <a:pt x="77" y="146"/>
                                  </a:lnTo>
                                  <a:lnTo>
                                    <a:pt x="61" y="143"/>
                                  </a:lnTo>
                                  <a:lnTo>
                                    <a:pt x="46" y="137"/>
                                  </a:lnTo>
                                  <a:lnTo>
                                    <a:pt x="31" y="130"/>
                                  </a:lnTo>
                                  <a:lnTo>
                                    <a:pt x="18" y="120"/>
                                  </a:lnTo>
                                  <a:lnTo>
                                    <a:pt x="8" y="107"/>
                                  </a:lnTo>
                                  <a:lnTo>
                                    <a:pt x="2" y="93"/>
                                  </a:lnTo>
                                  <a:lnTo>
                                    <a:pt x="0" y="74"/>
                                  </a:lnTo>
                                  <a:lnTo>
                                    <a:pt x="2" y="57"/>
                                  </a:lnTo>
                                  <a:lnTo>
                                    <a:pt x="8" y="41"/>
                                  </a:lnTo>
                                  <a:lnTo>
                                    <a:pt x="18" y="28"/>
                                  </a:lnTo>
                                  <a:lnTo>
                                    <a:pt x="31" y="18"/>
                                  </a:lnTo>
                                  <a:lnTo>
                                    <a:pt x="46" y="11"/>
                                  </a:lnTo>
                                  <a:lnTo>
                                    <a:pt x="61" y="5"/>
                                  </a:lnTo>
                                  <a:lnTo>
                                    <a:pt x="77" y="2"/>
                                  </a:lnTo>
                                  <a:lnTo>
                                    <a:pt x="93" y="0"/>
                                  </a:lnTo>
                                  <a:lnTo>
                                    <a:pt x="114" y="0"/>
                                  </a:lnTo>
                                  <a:lnTo>
                                    <a:pt x="136" y="3"/>
                                  </a:lnTo>
                                  <a:lnTo>
                                    <a:pt x="156" y="6"/>
                                  </a:lnTo>
                                  <a:lnTo>
                                    <a:pt x="175" y="11"/>
                                  </a:lnTo>
                                  <a:lnTo>
                                    <a:pt x="194" y="15"/>
                                  </a:lnTo>
                                  <a:lnTo>
                                    <a:pt x="212" y="21"/>
                                  </a:lnTo>
                                  <a:lnTo>
                                    <a:pt x="231" y="26"/>
                                  </a:lnTo>
                                  <a:lnTo>
                                    <a:pt x="250" y="32"/>
                                  </a:lnTo>
                                  <a:lnTo>
                                    <a:pt x="267" y="39"/>
                                  </a:lnTo>
                                  <a:lnTo>
                                    <a:pt x="285" y="45"/>
                                  </a:lnTo>
                                  <a:lnTo>
                                    <a:pt x="304" y="51"/>
                                  </a:lnTo>
                                  <a:lnTo>
                                    <a:pt x="324" y="57"/>
                                  </a:lnTo>
                                  <a:lnTo>
                                    <a:pt x="343" y="62"/>
                                  </a:lnTo>
                                  <a:lnTo>
                                    <a:pt x="364" y="67"/>
                                  </a:lnTo>
                                  <a:lnTo>
                                    <a:pt x="385" y="71"/>
                                  </a:lnTo>
                                  <a:lnTo>
                                    <a:pt x="408"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7902800">
                              <a:off x="207000" y="230760"/>
                              <a:ext cx="61560" cy="160200"/>
                            </a:xfrm>
                            <a:custGeom>
                              <a:avLst/>
                              <a:gdLst/>
                              <a:ahLst/>
                              <a:rect l="l" t="t" r="r" b="b"/>
                              <a:pathLst>
                                <a:path w="145" h="410">
                                  <a:moveTo>
                                    <a:pt x="74" y="410"/>
                                  </a:moveTo>
                                  <a:lnTo>
                                    <a:pt x="91" y="407"/>
                                  </a:lnTo>
                                  <a:lnTo>
                                    <a:pt x="107" y="401"/>
                                  </a:lnTo>
                                  <a:lnTo>
                                    <a:pt x="118" y="391"/>
                                  </a:lnTo>
                                  <a:lnTo>
                                    <a:pt x="128" y="378"/>
                                  </a:lnTo>
                                  <a:lnTo>
                                    <a:pt x="135" y="364"/>
                                  </a:lnTo>
                                  <a:lnTo>
                                    <a:pt x="141" y="348"/>
                                  </a:lnTo>
                                  <a:lnTo>
                                    <a:pt x="144" y="330"/>
                                  </a:lnTo>
                                  <a:lnTo>
                                    <a:pt x="145" y="315"/>
                                  </a:lnTo>
                                  <a:lnTo>
                                    <a:pt x="142" y="273"/>
                                  </a:lnTo>
                                  <a:lnTo>
                                    <a:pt x="135" y="232"/>
                                  </a:lnTo>
                                  <a:lnTo>
                                    <a:pt x="127" y="195"/>
                                  </a:lnTo>
                                  <a:lnTo>
                                    <a:pt x="114" y="159"/>
                                  </a:lnTo>
                                  <a:lnTo>
                                    <a:pt x="102" y="121"/>
                                  </a:lnTo>
                                  <a:lnTo>
                                    <a:pt x="91" y="84"/>
                                  </a:lnTo>
                                  <a:lnTo>
                                    <a:pt x="81" y="43"/>
                                  </a:lnTo>
                                  <a:lnTo>
                                    <a:pt x="74" y="0"/>
                                  </a:lnTo>
                                  <a:lnTo>
                                    <a:pt x="66" y="43"/>
                                  </a:lnTo>
                                  <a:lnTo>
                                    <a:pt x="56" y="84"/>
                                  </a:lnTo>
                                  <a:lnTo>
                                    <a:pt x="45" y="121"/>
                                  </a:lnTo>
                                  <a:lnTo>
                                    <a:pt x="32" y="159"/>
                                  </a:lnTo>
                                  <a:lnTo>
                                    <a:pt x="20" y="195"/>
                                  </a:lnTo>
                                  <a:lnTo>
                                    <a:pt x="10" y="232"/>
                                  </a:lnTo>
                                  <a:lnTo>
                                    <a:pt x="3" y="273"/>
                                  </a:lnTo>
                                  <a:lnTo>
                                    <a:pt x="0" y="315"/>
                                  </a:lnTo>
                                  <a:lnTo>
                                    <a:pt x="2" y="330"/>
                                  </a:lnTo>
                                  <a:lnTo>
                                    <a:pt x="5" y="348"/>
                                  </a:lnTo>
                                  <a:lnTo>
                                    <a:pt x="10" y="364"/>
                                  </a:lnTo>
                                  <a:lnTo>
                                    <a:pt x="17" y="378"/>
                                  </a:lnTo>
                                  <a:lnTo>
                                    <a:pt x="28" y="391"/>
                                  </a:lnTo>
                                  <a:lnTo>
                                    <a:pt x="40" y="401"/>
                                  </a:lnTo>
                                  <a:lnTo>
                                    <a:pt x="55" y="407"/>
                                  </a:lnTo>
                                  <a:lnTo>
                                    <a:pt x="74" y="410"/>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7902800">
                              <a:off x="505080" y="389520"/>
                              <a:ext cx="61560" cy="158760"/>
                            </a:xfrm>
                            <a:custGeom>
                              <a:avLst/>
                              <a:gdLst/>
                              <a:ahLst/>
                              <a:rect l="l" t="t" r="r" b="b"/>
                              <a:pathLst>
                                <a:path w="145" h="408">
                                  <a:moveTo>
                                    <a:pt x="74" y="0"/>
                                  </a:moveTo>
                                  <a:lnTo>
                                    <a:pt x="81" y="43"/>
                                  </a:lnTo>
                                  <a:lnTo>
                                    <a:pt x="91" y="84"/>
                                  </a:lnTo>
                                  <a:lnTo>
                                    <a:pt x="102" y="121"/>
                                  </a:lnTo>
                                  <a:lnTo>
                                    <a:pt x="114" y="159"/>
                                  </a:lnTo>
                                  <a:lnTo>
                                    <a:pt x="127" y="195"/>
                                  </a:lnTo>
                                  <a:lnTo>
                                    <a:pt x="135" y="232"/>
                                  </a:lnTo>
                                  <a:lnTo>
                                    <a:pt x="142" y="271"/>
                                  </a:lnTo>
                                  <a:lnTo>
                                    <a:pt x="145" y="315"/>
                                  </a:lnTo>
                                  <a:lnTo>
                                    <a:pt x="144" y="330"/>
                                  </a:lnTo>
                                  <a:lnTo>
                                    <a:pt x="141" y="346"/>
                                  </a:lnTo>
                                  <a:lnTo>
                                    <a:pt x="135" y="362"/>
                                  </a:lnTo>
                                  <a:lnTo>
                                    <a:pt x="128" y="377"/>
                                  </a:lnTo>
                                  <a:lnTo>
                                    <a:pt x="118" y="390"/>
                                  </a:lnTo>
                                  <a:lnTo>
                                    <a:pt x="107" y="400"/>
                                  </a:lnTo>
                                  <a:lnTo>
                                    <a:pt x="91" y="405"/>
                                  </a:lnTo>
                                  <a:lnTo>
                                    <a:pt x="74" y="408"/>
                                  </a:lnTo>
                                  <a:lnTo>
                                    <a:pt x="55" y="405"/>
                                  </a:lnTo>
                                  <a:lnTo>
                                    <a:pt x="40" y="400"/>
                                  </a:lnTo>
                                  <a:lnTo>
                                    <a:pt x="28" y="390"/>
                                  </a:lnTo>
                                  <a:lnTo>
                                    <a:pt x="17" y="377"/>
                                  </a:lnTo>
                                  <a:lnTo>
                                    <a:pt x="10" y="362"/>
                                  </a:lnTo>
                                  <a:lnTo>
                                    <a:pt x="5" y="346"/>
                                  </a:lnTo>
                                  <a:lnTo>
                                    <a:pt x="2" y="330"/>
                                  </a:lnTo>
                                  <a:lnTo>
                                    <a:pt x="0" y="315"/>
                                  </a:lnTo>
                                  <a:lnTo>
                                    <a:pt x="3" y="271"/>
                                  </a:lnTo>
                                  <a:lnTo>
                                    <a:pt x="10" y="232"/>
                                  </a:lnTo>
                                  <a:lnTo>
                                    <a:pt x="20" y="195"/>
                                  </a:lnTo>
                                  <a:lnTo>
                                    <a:pt x="32" y="159"/>
                                  </a:lnTo>
                                  <a:lnTo>
                                    <a:pt x="45" y="121"/>
                                  </a:lnTo>
                                  <a:lnTo>
                                    <a:pt x="56" y="84"/>
                                  </a:lnTo>
                                  <a:lnTo>
                                    <a:pt x="66" y="43"/>
                                  </a:lnTo>
                                  <a:lnTo>
                                    <a:pt x="74" y="0"/>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7902800">
                              <a:off x="241920" y="190800"/>
                              <a:ext cx="593640" cy="558720"/>
                            </a:xfrm>
                            <a:custGeom>
                              <a:avLst/>
                              <a:gdLst/>
                              <a:ahLst/>
                              <a:rect l="l" t="t" r="r" b="b"/>
                              <a:pathLst>
                                <a:path w="1386" h="1432">
                                  <a:moveTo>
                                    <a:pt x="694" y="1018"/>
                                  </a:moveTo>
                                  <a:lnTo>
                                    <a:pt x="702" y="990"/>
                                  </a:lnTo>
                                  <a:lnTo>
                                    <a:pt x="718" y="969"/>
                                  </a:lnTo>
                                  <a:lnTo>
                                    <a:pt x="738" y="951"/>
                                  </a:lnTo>
                                  <a:lnTo>
                                    <a:pt x="760" y="938"/>
                                  </a:lnTo>
                                  <a:lnTo>
                                    <a:pt x="784" y="930"/>
                                  </a:lnTo>
                                  <a:lnTo>
                                    <a:pt x="808" y="925"/>
                                  </a:lnTo>
                                  <a:lnTo>
                                    <a:pt x="833" y="925"/>
                                  </a:lnTo>
                                  <a:lnTo>
                                    <a:pt x="854" y="928"/>
                                  </a:lnTo>
                                  <a:lnTo>
                                    <a:pt x="873" y="935"/>
                                  </a:lnTo>
                                  <a:lnTo>
                                    <a:pt x="892" y="947"/>
                                  </a:lnTo>
                                  <a:lnTo>
                                    <a:pt x="908" y="961"/>
                                  </a:lnTo>
                                  <a:lnTo>
                                    <a:pt x="920" y="979"/>
                                  </a:lnTo>
                                  <a:lnTo>
                                    <a:pt x="929" y="1000"/>
                                  </a:lnTo>
                                  <a:lnTo>
                                    <a:pt x="931" y="1025"/>
                                  </a:lnTo>
                                  <a:lnTo>
                                    <a:pt x="925" y="1054"/>
                                  </a:lnTo>
                                  <a:lnTo>
                                    <a:pt x="912" y="1085"/>
                                  </a:lnTo>
                                  <a:lnTo>
                                    <a:pt x="887" y="1061"/>
                                  </a:lnTo>
                                  <a:lnTo>
                                    <a:pt x="863" y="1049"/>
                                  </a:lnTo>
                                  <a:lnTo>
                                    <a:pt x="840" y="1049"/>
                                  </a:lnTo>
                                  <a:lnTo>
                                    <a:pt x="818" y="1058"/>
                                  </a:lnTo>
                                  <a:lnTo>
                                    <a:pt x="798" y="1074"/>
                                  </a:lnTo>
                                  <a:lnTo>
                                    <a:pt x="784" y="1096"/>
                                  </a:lnTo>
                                  <a:lnTo>
                                    <a:pt x="774" y="1120"/>
                                  </a:lnTo>
                                  <a:lnTo>
                                    <a:pt x="771" y="1147"/>
                                  </a:lnTo>
                                  <a:lnTo>
                                    <a:pt x="774" y="1168"/>
                                  </a:lnTo>
                                  <a:lnTo>
                                    <a:pt x="783" y="1186"/>
                                  </a:lnTo>
                                  <a:lnTo>
                                    <a:pt x="797" y="1204"/>
                                  </a:lnTo>
                                  <a:lnTo>
                                    <a:pt x="814" y="1220"/>
                                  </a:lnTo>
                                  <a:lnTo>
                                    <a:pt x="836" y="1234"/>
                                  </a:lnTo>
                                  <a:lnTo>
                                    <a:pt x="859" y="1244"/>
                                  </a:lnTo>
                                  <a:lnTo>
                                    <a:pt x="883" y="1251"/>
                                  </a:lnTo>
                                  <a:lnTo>
                                    <a:pt x="908" y="1254"/>
                                  </a:lnTo>
                                  <a:lnTo>
                                    <a:pt x="961" y="1250"/>
                                  </a:lnTo>
                                  <a:lnTo>
                                    <a:pt x="1008" y="1234"/>
                                  </a:lnTo>
                                  <a:lnTo>
                                    <a:pt x="1045" y="1211"/>
                                  </a:lnTo>
                                  <a:lnTo>
                                    <a:pt x="1077" y="1181"/>
                                  </a:lnTo>
                                  <a:lnTo>
                                    <a:pt x="1102" y="1143"/>
                                  </a:lnTo>
                                  <a:lnTo>
                                    <a:pt x="1119" y="1103"/>
                                  </a:lnTo>
                                  <a:lnTo>
                                    <a:pt x="1129" y="1059"/>
                                  </a:lnTo>
                                  <a:lnTo>
                                    <a:pt x="1132" y="1013"/>
                                  </a:lnTo>
                                  <a:lnTo>
                                    <a:pt x="1126" y="963"/>
                                  </a:lnTo>
                                  <a:lnTo>
                                    <a:pt x="1109" y="918"/>
                                  </a:lnTo>
                                  <a:lnTo>
                                    <a:pt x="1083" y="879"/>
                                  </a:lnTo>
                                  <a:lnTo>
                                    <a:pt x="1050" y="849"/>
                                  </a:lnTo>
                                  <a:lnTo>
                                    <a:pt x="1014" y="829"/>
                                  </a:lnTo>
                                  <a:lnTo>
                                    <a:pt x="978" y="819"/>
                                  </a:lnTo>
                                  <a:lnTo>
                                    <a:pt x="942" y="823"/>
                                  </a:lnTo>
                                  <a:lnTo>
                                    <a:pt x="910" y="840"/>
                                  </a:lnTo>
                                  <a:lnTo>
                                    <a:pt x="905" y="816"/>
                                  </a:lnTo>
                                  <a:lnTo>
                                    <a:pt x="906" y="794"/>
                                  </a:lnTo>
                                  <a:lnTo>
                                    <a:pt x="913" y="774"/>
                                  </a:lnTo>
                                  <a:lnTo>
                                    <a:pt x="926" y="756"/>
                                  </a:lnTo>
                                  <a:lnTo>
                                    <a:pt x="942" y="743"/>
                                  </a:lnTo>
                                  <a:lnTo>
                                    <a:pt x="962" y="735"/>
                                  </a:lnTo>
                                  <a:lnTo>
                                    <a:pt x="982" y="732"/>
                                  </a:lnTo>
                                  <a:lnTo>
                                    <a:pt x="1004" y="735"/>
                                  </a:lnTo>
                                  <a:lnTo>
                                    <a:pt x="987" y="709"/>
                                  </a:lnTo>
                                  <a:lnTo>
                                    <a:pt x="964" y="687"/>
                                  </a:lnTo>
                                  <a:lnTo>
                                    <a:pt x="938" y="671"/>
                                  </a:lnTo>
                                  <a:lnTo>
                                    <a:pt x="909" y="660"/>
                                  </a:lnTo>
                                  <a:lnTo>
                                    <a:pt x="880" y="655"/>
                                  </a:lnTo>
                                  <a:lnTo>
                                    <a:pt x="853" y="658"/>
                                  </a:lnTo>
                                  <a:lnTo>
                                    <a:pt x="827" y="666"/>
                                  </a:lnTo>
                                  <a:lnTo>
                                    <a:pt x="806" y="681"/>
                                  </a:lnTo>
                                  <a:lnTo>
                                    <a:pt x="800" y="666"/>
                                  </a:lnTo>
                                  <a:lnTo>
                                    <a:pt x="800" y="648"/>
                                  </a:lnTo>
                                  <a:lnTo>
                                    <a:pt x="806" y="630"/>
                                  </a:lnTo>
                                  <a:lnTo>
                                    <a:pt x="816" y="614"/>
                                  </a:lnTo>
                                  <a:lnTo>
                                    <a:pt x="830" y="601"/>
                                  </a:lnTo>
                                  <a:lnTo>
                                    <a:pt x="847" y="591"/>
                                  </a:lnTo>
                                  <a:lnTo>
                                    <a:pt x="867" y="585"/>
                                  </a:lnTo>
                                  <a:lnTo>
                                    <a:pt x="890" y="586"/>
                                  </a:lnTo>
                                  <a:lnTo>
                                    <a:pt x="843" y="539"/>
                                  </a:lnTo>
                                  <a:lnTo>
                                    <a:pt x="801" y="492"/>
                                  </a:lnTo>
                                  <a:lnTo>
                                    <a:pt x="767" y="451"/>
                                  </a:lnTo>
                                  <a:lnTo>
                                    <a:pt x="741" y="409"/>
                                  </a:lnTo>
                                  <a:lnTo>
                                    <a:pt x="719" y="368"/>
                                  </a:lnTo>
                                  <a:lnTo>
                                    <a:pt x="705" y="327"/>
                                  </a:lnTo>
                                  <a:lnTo>
                                    <a:pt x="696" y="283"/>
                                  </a:lnTo>
                                  <a:lnTo>
                                    <a:pt x="694" y="237"/>
                                  </a:lnTo>
                                  <a:lnTo>
                                    <a:pt x="695" y="213"/>
                                  </a:lnTo>
                                  <a:lnTo>
                                    <a:pt x="698" y="189"/>
                                  </a:lnTo>
                                  <a:lnTo>
                                    <a:pt x="702" y="166"/>
                                  </a:lnTo>
                                  <a:lnTo>
                                    <a:pt x="709" y="145"/>
                                  </a:lnTo>
                                  <a:lnTo>
                                    <a:pt x="716" y="125"/>
                                  </a:lnTo>
                                  <a:lnTo>
                                    <a:pt x="727" y="106"/>
                                  </a:lnTo>
                                  <a:lnTo>
                                    <a:pt x="739" y="87"/>
                                  </a:lnTo>
                                  <a:lnTo>
                                    <a:pt x="752" y="70"/>
                                  </a:lnTo>
                                  <a:lnTo>
                                    <a:pt x="768" y="55"/>
                                  </a:lnTo>
                                  <a:lnTo>
                                    <a:pt x="785" y="41"/>
                                  </a:lnTo>
                                  <a:lnTo>
                                    <a:pt x="804" y="29"/>
                                  </a:lnTo>
                                  <a:lnTo>
                                    <a:pt x="826" y="19"/>
                                  </a:lnTo>
                                  <a:lnTo>
                                    <a:pt x="847" y="11"/>
                                  </a:lnTo>
                                  <a:lnTo>
                                    <a:pt x="872" y="5"/>
                                  </a:lnTo>
                                  <a:lnTo>
                                    <a:pt x="896" y="2"/>
                                  </a:lnTo>
                                  <a:lnTo>
                                    <a:pt x="923" y="0"/>
                                  </a:lnTo>
                                  <a:lnTo>
                                    <a:pt x="946" y="2"/>
                                  </a:lnTo>
                                  <a:lnTo>
                                    <a:pt x="971" y="8"/>
                                  </a:lnTo>
                                  <a:lnTo>
                                    <a:pt x="995" y="18"/>
                                  </a:lnTo>
                                  <a:lnTo>
                                    <a:pt x="1018" y="31"/>
                                  </a:lnTo>
                                  <a:lnTo>
                                    <a:pt x="1040" y="48"/>
                                  </a:lnTo>
                                  <a:lnTo>
                                    <a:pt x="1056" y="68"/>
                                  </a:lnTo>
                                  <a:lnTo>
                                    <a:pt x="1066" y="91"/>
                                  </a:lnTo>
                                  <a:lnTo>
                                    <a:pt x="1070" y="119"/>
                                  </a:lnTo>
                                  <a:lnTo>
                                    <a:pt x="1068" y="140"/>
                                  </a:lnTo>
                                  <a:lnTo>
                                    <a:pt x="1063" y="161"/>
                                  </a:lnTo>
                                  <a:lnTo>
                                    <a:pt x="1056" y="178"/>
                                  </a:lnTo>
                                  <a:lnTo>
                                    <a:pt x="1044" y="194"/>
                                  </a:lnTo>
                                  <a:lnTo>
                                    <a:pt x="1031" y="205"/>
                                  </a:lnTo>
                                  <a:lnTo>
                                    <a:pt x="1015" y="214"/>
                                  </a:lnTo>
                                  <a:lnTo>
                                    <a:pt x="998" y="220"/>
                                  </a:lnTo>
                                  <a:lnTo>
                                    <a:pt x="979" y="221"/>
                                  </a:lnTo>
                                  <a:lnTo>
                                    <a:pt x="956" y="218"/>
                                  </a:lnTo>
                                  <a:lnTo>
                                    <a:pt x="935" y="210"/>
                                  </a:lnTo>
                                  <a:lnTo>
                                    <a:pt x="918" y="197"/>
                                  </a:lnTo>
                                  <a:lnTo>
                                    <a:pt x="906" y="181"/>
                                  </a:lnTo>
                                  <a:lnTo>
                                    <a:pt x="898" y="163"/>
                                  </a:lnTo>
                                  <a:lnTo>
                                    <a:pt x="896" y="146"/>
                                  </a:lnTo>
                                  <a:lnTo>
                                    <a:pt x="900" y="129"/>
                                  </a:lnTo>
                                  <a:lnTo>
                                    <a:pt x="913" y="113"/>
                                  </a:lnTo>
                                  <a:lnTo>
                                    <a:pt x="885" y="125"/>
                                  </a:lnTo>
                                  <a:lnTo>
                                    <a:pt x="863" y="140"/>
                                  </a:lnTo>
                                  <a:lnTo>
                                    <a:pt x="846" y="159"/>
                                  </a:lnTo>
                                  <a:lnTo>
                                    <a:pt x="836" y="182"/>
                                  </a:lnTo>
                                  <a:lnTo>
                                    <a:pt x="830" y="207"/>
                                  </a:lnTo>
                                  <a:lnTo>
                                    <a:pt x="830" y="234"/>
                                  </a:lnTo>
                                  <a:lnTo>
                                    <a:pt x="833" y="263"/>
                                  </a:lnTo>
                                  <a:lnTo>
                                    <a:pt x="841" y="293"/>
                                  </a:lnTo>
                                  <a:lnTo>
                                    <a:pt x="852" y="324"/>
                                  </a:lnTo>
                                  <a:lnTo>
                                    <a:pt x="867" y="355"/>
                                  </a:lnTo>
                                  <a:lnTo>
                                    <a:pt x="885" y="386"/>
                                  </a:lnTo>
                                  <a:lnTo>
                                    <a:pt x="905" y="415"/>
                                  </a:lnTo>
                                  <a:lnTo>
                                    <a:pt x="928" y="443"/>
                                  </a:lnTo>
                                  <a:lnTo>
                                    <a:pt x="952" y="469"/>
                                  </a:lnTo>
                                  <a:lnTo>
                                    <a:pt x="978" y="494"/>
                                  </a:lnTo>
                                  <a:lnTo>
                                    <a:pt x="1005" y="514"/>
                                  </a:lnTo>
                                  <a:lnTo>
                                    <a:pt x="1004" y="497"/>
                                  </a:lnTo>
                                  <a:lnTo>
                                    <a:pt x="1008" y="478"/>
                                  </a:lnTo>
                                  <a:lnTo>
                                    <a:pt x="1018" y="461"/>
                                  </a:lnTo>
                                  <a:lnTo>
                                    <a:pt x="1034" y="446"/>
                                  </a:lnTo>
                                  <a:lnTo>
                                    <a:pt x="1053" y="435"/>
                                  </a:lnTo>
                                  <a:lnTo>
                                    <a:pt x="1073" y="428"/>
                                  </a:lnTo>
                                  <a:lnTo>
                                    <a:pt x="1094" y="426"/>
                                  </a:lnTo>
                                  <a:lnTo>
                                    <a:pt x="1117" y="432"/>
                                  </a:lnTo>
                                  <a:lnTo>
                                    <a:pt x="1102" y="459"/>
                                  </a:lnTo>
                                  <a:lnTo>
                                    <a:pt x="1091" y="490"/>
                                  </a:lnTo>
                                  <a:lnTo>
                                    <a:pt x="1087" y="521"/>
                                  </a:lnTo>
                                  <a:lnTo>
                                    <a:pt x="1089" y="553"/>
                                  </a:lnTo>
                                  <a:lnTo>
                                    <a:pt x="1094" y="586"/>
                                  </a:lnTo>
                                  <a:lnTo>
                                    <a:pt x="1104" y="617"/>
                                  </a:lnTo>
                                  <a:lnTo>
                                    <a:pt x="1119" y="644"/>
                                  </a:lnTo>
                                  <a:lnTo>
                                    <a:pt x="1135" y="667"/>
                                  </a:lnTo>
                                  <a:lnTo>
                                    <a:pt x="1140" y="645"/>
                                  </a:lnTo>
                                  <a:lnTo>
                                    <a:pt x="1153" y="625"/>
                                  </a:lnTo>
                                  <a:lnTo>
                                    <a:pt x="1172" y="611"/>
                                  </a:lnTo>
                                  <a:lnTo>
                                    <a:pt x="1195" y="601"/>
                                  </a:lnTo>
                                  <a:lnTo>
                                    <a:pt x="1219" y="598"/>
                                  </a:lnTo>
                                  <a:lnTo>
                                    <a:pt x="1242" y="601"/>
                                  </a:lnTo>
                                  <a:lnTo>
                                    <a:pt x="1262" y="614"/>
                                  </a:lnTo>
                                  <a:lnTo>
                                    <a:pt x="1277" y="635"/>
                                  </a:lnTo>
                                  <a:lnTo>
                                    <a:pt x="1251" y="642"/>
                                  </a:lnTo>
                                  <a:lnTo>
                                    <a:pt x="1231" y="658"/>
                                  </a:lnTo>
                                  <a:lnTo>
                                    <a:pt x="1216" y="680"/>
                                  </a:lnTo>
                                  <a:lnTo>
                                    <a:pt x="1209" y="707"/>
                                  </a:lnTo>
                                  <a:lnTo>
                                    <a:pt x="1206" y="738"/>
                                  </a:lnTo>
                                  <a:lnTo>
                                    <a:pt x="1209" y="772"/>
                                  </a:lnTo>
                                  <a:lnTo>
                                    <a:pt x="1219" y="807"/>
                                  </a:lnTo>
                                  <a:lnTo>
                                    <a:pt x="1235" y="842"/>
                                  </a:lnTo>
                                  <a:lnTo>
                                    <a:pt x="1249" y="820"/>
                                  </a:lnTo>
                                  <a:lnTo>
                                    <a:pt x="1268" y="806"/>
                                  </a:lnTo>
                                  <a:lnTo>
                                    <a:pt x="1291" y="798"/>
                                  </a:lnTo>
                                  <a:lnTo>
                                    <a:pt x="1316" y="797"/>
                                  </a:lnTo>
                                  <a:lnTo>
                                    <a:pt x="1339" y="803"/>
                                  </a:lnTo>
                                  <a:lnTo>
                                    <a:pt x="1360" y="814"/>
                                  </a:lnTo>
                                  <a:lnTo>
                                    <a:pt x="1376" y="831"/>
                                  </a:lnTo>
                                  <a:lnTo>
                                    <a:pt x="1386" y="855"/>
                                  </a:lnTo>
                                  <a:lnTo>
                                    <a:pt x="1363" y="856"/>
                                  </a:lnTo>
                                  <a:lnTo>
                                    <a:pt x="1341" y="862"/>
                                  </a:lnTo>
                                  <a:lnTo>
                                    <a:pt x="1320" y="870"/>
                                  </a:lnTo>
                                  <a:lnTo>
                                    <a:pt x="1303" y="883"/>
                                  </a:lnTo>
                                  <a:lnTo>
                                    <a:pt x="1287" y="901"/>
                                  </a:lnTo>
                                  <a:lnTo>
                                    <a:pt x="1275" y="921"/>
                                  </a:lnTo>
                                  <a:lnTo>
                                    <a:pt x="1268" y="948"/>
                                  </a:lnTo>
                                  <a:lnTo>
                                    <a:pt x="1265" y="979"/>
                                  </a:lnTo>
                                  <a:lnTo>
                                    <a:pt x="1264" y="1010"/>
                                  </a:lnTo>
                                  <a:lnTo>
                                    <a:pt x="1260" y="1046"/>
                                  </a:lnTo>
                                  <a:lnTo>
                                    <a:pt x="1252" y="1084"/>
                                  </a:lnTo>
                                  <a:lnTo>
                                    <a:pt x="1241" y="1124"/>
                                  </a:lnTo>
                                  <a:lnTo>
                                    <a:pt x="1225" y="1163"/>
                                  </a:lnTo>
                                  <a:lnTo>
                                    <a:pt x="1206" y="1202"/>
                                  </a:lnTo>
                                  <a:lnTo>
                                    <a:pt x="1182" y="1240"/>
                                  </a:lnTo>
                                  <a:lnTo>
                                    <a:pt x="1153" y="1274"/>
                                  </a:lnTo>
                                  <a:lnTo>
                                    <a:pt x="1169" y="1283"/>
                                  </a:lnTo>
                                  <a:lnTo>
                                    <a:pt x="1182" y="1293"/>
                                  </a:lnTo>
                                  <a:lnTo>
                                    <a:pt x="1192" y="1303"/>
                                  </a:lnTo>
                                  <a:lnTo>
                                    <a:pt x="1199" y="1315"/>
                                  </a:lnTo>
                                  <a:lnTo>
                                    <a:pt x="1204" y="1326"/>
                                  </a:lnTo>
                                  <a:lnTo>
                                    <a:pt x="1206" y="1339"/>
                                  </a:lnTo>
                                  <a:lnTo>
                                    <a:pt x="1206" y="1354"/>
                                  </a:lnTo>
                                  <a:lnTo>
                                    <a:pt x="1205" y="1368"/>
                                  </a:lnTo>
                                  <a:lnTo>
                                    <a:pt x="1202" y="1380"/>
                                  </a:lnTo>
                                  <a:lnTo>
                                    <a:pt x="1196" y="1391"/>
                                  </a:lnTo>
                                  <a:lnTo>
                                    <a:pt x="1186" y="1404"/>
                                  </a:lnTo>
                                  <a:lnTo>
                                    <a:pt x="1175" y="1416"/>
                                  </a:lnTo>
                                  <a:lnTo>
                                    <a:pt x="1160" y="1424"/>
                                  </a:lnTo>
                                  <a:lnTo>
                                    <a:pt x="1143" y="1430"/>
                                  </a:lnTo>
                                  <a:lnTo>
                                    <a:pt x="1123" y="1432"/>
                                  </a:lnTo>
                                  <a:lnTo>
                                    <a:pt x="1100" y="1427"/>
                                  </a:lnTo>
                                  <a:lnTo>
                                    <a:pt x="1110" y="1420"/>
                                  </a:lnTo>
                                  <a:lnTo>
                                    <a:pt x="1114" y="1407"/>
                                  </a:lnTo>
                                  <a:lnTo>
                                    <a:pt x="1114" y="1391"/>
                                  </a:lnTo>
                                  <a:lnTo>
                                    <a:pt x="1109" y="1375"/>
                                  </a:lnTo>
                                  <a:lnTo>
                                    <a:pt x="1096" y="1361"/>
                                  </a:lnTo>
                                  <a:lnTo>
                                    <a:pt x="1076" y="1352"/>
                                  </a:lnTo>
                                  <a:lnTo>
                                    <a:pt x="1050" y="1349"/>
                                  </a:lnTo>
                                  <a:lnTo>
                                    <a:pt x="1017" y="1357"/>
                                  </a:lnTo>
                                  <a:lnTo>
                                    <a:pt x="995" y="1364"/>
                                  </a:lnTo>
                                  <a:lnTo>
                                    <a:pt x="971" y="1368"/>
                                  </a:lnTo>
                                  <a:lnTo>
                                    <a:pt x="946" y="1371"/>
                                  </a:lnTo>
                                  <a:lnTo>
                                    <a:pt x="922" y="1373"/>
                                  </a:lnTo>
                                  <a:lnTo>
                                    <a:pt x="898" y="1373"/>
                                  </a:lnTo>
                                  <a:lnTo>
                                    <a:pt x="872" y="1371"/>
                                  </a:lnTo>
                                  <a:lnTo>
                                    <a:pt x="847" y="1368"/>
                                  </a:lnTo>
                                  <a:lnTo>
                                    <a:pt x="824" y="1364"/>
                                  </a:lnTo>
                                  <a:lnTo>
                                    <a:pt x="801" y="1357"/>
                                  </a:lnTo>
                                  <a:lnTo>
                                    <a:pt x="780" y="1349"/>
                                  </a:lnTo>
                                  <a:lnTo>
                                    <a:pt x="760" y="1339"/>
                                  </a:lnTo>
                                  <a:lnTo>
                                    <a:pt x="741" y="1329"/>
                                  </a:lnTo>
                                  <a:lnTo>
                                    <a:pt x="725" y="1316"/>
                                  </a:lnTo>
                                  <a:lnTo>
                                    <a:pt x="712" y="1302"/>
                                  </a:lnTo>
                                  <a:lnTo>
                                    <a:pt x="701" y="1286"/>
                                  </a:lnTo>
                                  <a:lnTo>
                                    <a:pt x="694" y="1269"/>
                                  </a:lnTo>
                                  <a:lnTo>
                                    <a:pt x="686" y="1286"/>
                                  </a:lnTo>
                                  <a:lnTo>
                                    <a:pt x="675" y="1302"/>
                                  </a:lnTo>
                                  <a:lnTo>
                                    <a:pt x="660" y="1316"/>
                                  </a:lnTo>
                                  <a:lnTo>
                                    <a:pt x="645" y="1329"/>
                                  </a:lnTo>
                                  <a:lnTo>
                                    <a:pt x="627" y="1339"/>
                                  </a:lnTo>
                                  <a:lnTo>
                                    <a:pt x="606" y="1349"/>
                                  </a:lnTo>
                                  <a:lnTo>
                                    <a:pt x="584" y="1357"/>
                                  </a:lnTo>
                                  <a:lnTo>
                                    <a:pt x="561" y="1364"/>
                                  </a:lnTo>
                                  <a:lnTo>
                                    <a:pt x="538" y="1368"/>
                                  </a:lnTo>
                                  <a:lnTo>
                                    <a:pt x="514" y="1371"/>
                                  </a:lnTo>
                                  <a:lnTo>
                                    <a:pt x="488" y="1373"/>
                                  </a:lnTo>
                                  <a:lnTo>
                                    <a:pt x="464" y="1373"/>
                                  </a:lnTo>
                                  <a:lnTo>
                                    <a:pt x="439" y="1371"/>
                                  </a:lnTo>
                                  <a:lnTo>
                                    <a:pt x="415" y="1368"/>
                                  </a:lnTo>
                                  <a:lnTo>
                                    <a:pt x="390" y="1364"/>
                                  </a:lnTo>
                                  <a:lnTo>
                                    <a:pt x="369" y="1357"/>
                                  </a:lnTo>
                                  <a:lnTo>
                                    <a:pt x="336" y="1349"/>
                                  </a:lnTo>
                                  <a:lnTo>
                                    <a:pt x="308" y="1352"/>
                                  </a:lnTo>
                                  <a:lnTo>
                                    <a:pt x="290" y="1361"/>
                                  </a:lnTo>
                                  <a:lnTo>
                                    <a:pt x="277" y="1375"/>
                                  </a:lnTo>
                                  <a:lnTo>
                                    <a:pt x="270" y="1391"/>
                                  </a:lnTo>
                                  <a:lnTo>
                                    <a:pt x="270" y="1407"/>
                                  </a:lnTo>
                                  <a:lnTo>
                                    <a:pt x="274" y="1420"/>
                                  </a:lnTo>
                                  <a:lnTo>
                                    <a:pt x="284" y="1427"/>
                                  </a:lnTo>
                                  <a:lnTo>
                                    <a:pt x="261" y="1432"/>
                                  </a:lnTo>
                                  <a:lnTo>
                                    <a:pt x="242" y="1430"/>
                                  </a:lnTo>
                                  <a:lnTo>
                                    <a:pt x="225" y="1424"/>
                                  </a:lnTo>
                                  <a:lnTo>
                                    <a:pt x="211" y="1416"/>
                                  </a:lnTo>
                                  <a:lnTo>
                                    <a:pt x="198" y="1404"/>
                                  </a:lnTo>
                                  <a:lnTo>
                                    <a:pt x="189" y="1391"/>
                                  </a:lnTo>
                                  <a:lnTo>
                                    <a:pt x="183" y="1380"/>
                                  </a:lnTo>
                                  <a:lnTo>
                                    <a:pt x="181" y="1368"/>
                                  </a:lnTo>
                                  <a:lnTo>
                                    <a:pt x="179" y="1354"/>
                                  </a:lnTo>
                                  <a:lnTo>
                                    <a:pt x="179" y="1339"/>
                                  </a:lnTo>
                                  <a:lnTo>
                                    <a:pt x="182" y="1326"/>
                                  </a:lnTo>
                                  <a:lnTo>
                                    <a:pt x="186" y="1315"/>
                                  </a:lnTo>
                                  <a:lnTo>
                                    <a:pt x="194" y="1303"/>
                                  </a:lnTo>
                                  <a:lnTo>
                                    <a:pt x="204" y="1293"/>
                                  </a:lnTo>
                                  <a:lnTo>
                                    <a:pt x="217" y="1283"/>
                                  </a:lnTo>
                                  <a:lnTo>
                                    <a:pt x="232" y="1274"/>
                                  </a:lnTo>
                                  <a:lnTo>
                                    <a:pt x="204" y="1240"/>
                                  </a:lnTo>
                                  <a:lnTo>
                                    <a:pt x="179" y="1202"/>
                                  </a:lnTo>
                                  <a:lnTo>
                                    <a:pt x="161" y="1163"/>
                                  </a:lnTo>
                                  <a:lnTo>
                                    <a:pt x="145" y="1124"/>
                                  </a:lnTo>
                                  <a:lnTo>
                                    <a:pt x="133" y="1084"/>
                                  </a:lnTo>
                                  <a:lnTo>
                                    <a:pt x="126" y="1046"/>
                                  </a:lnTo>
                                  <a:lnTo>
                                    <a:pt x="122" y="1010"/>
                                  </a:lnTo>
                                  <a:lnTo>
                                    <a:pt x="120" y="979"/>
                                  </a:lnTo>
                                  <a:lnTo>
                                    <a:pt x="117" y="948"/>
                                  </a:lnTo>
                                  <a:lnTo>
                                    <a:pt x="110" y="921"/>
                                  </a:lnTo>
                                  <a:lnTo>
                                    <a:pt x="99" y="901"/>
                                  </a:lnTo>
                                  <a:lnTo>
                                    <a:pt x="84" y="883"/>
                                  </a:lnTo>
                                  <a:lnTo>
                                    <a:pt x="66" y="870"/>
                                  </a:lnTo>
                                  <a:lnTo>
                                    <a:pt x="44" y="862"/>
                                  </a:lnTo>
                                  <a:lnTo>
                                    <a:pt x="23" y="856"/>
                                  </a:lnTo>
                                  <a:lnTo>
                                    <a:pt x="0" y="855"/>
                                  </a:lnTo>
                                  <a:lnTo>
                                    <a:pt x="10" y="831"/>
                                  </a:lnTo>
                                  <a:lnTo>
                                    <a:pt x="25" y="814"/>
                                  </a:lnTo>
                                  <a:lnTo>
                                    <a:pt x="47" y="803"/>
                                  </a:lnTo>
                                  <a:lnTo>
                                    <a:pt x="70" y="797"/>
                                  </a:lnTo>
                                  <a:lnTo>
                                    <a:pt x="94" y="798"/>
                                  </a:lnTo>
                                  <a:lnTo>
                                    <a:pt x="117" y="806"/>
                                  </a:lnTo>
                                  <a:lnTo>
                                    <a:pt x="136" y="820"/>
                                  </a:lnTo>
                                  <a:lnTo>
                                    <a:pt x="149" y="842"/>
                                  </a:lnTo>
                                  <a:lnTo>
                                    <a:pt x="165" y="807"/>
                                  </a:lnTo>
                                  <a:lnTo>
                                    <a:pt x="175" y="772"/>
                                  </a:lnTo>
                                  <a:lnTo>
                                    <a:pt x="178" y="738"/>
                                  </a:lnTo>
                                  <a:lnTo>
                                    <a:pt x="176" y="707"/>
                                  </a:lnTo>
                                  <a:lnTo>
                                    <a:pt x="168" y="680"/>
                                  </a:lnTo>
                                  <a:lnTo>
                                    <a:pt x="155" y="658"/>
                                  </a:lnTo>
                                  <a:lnTo>
                                    <a:pt x="135" y="642"/>
                                  </a:lnTo>
                                  <a:lnTo>
                                    <a:pt x="109" y="635"/>
                                  </a:lnTo>
                                  <a:lnTo>
                                    <a:pt x="123" y="614"/>
                                  </a:lnTo>
                                  <a:lnTo>
                                    <a:pt x="143" y="601"/>
                                  </a:lnTo>
                                  <a:lnTo>
                                    <a:pt x="166" y="598"/>
                                  </a:lnTo>
                                  <a:lnTo>
                                    <a:pt x="191" y="601"/>
                                  </a:lnTo>
                                  <a:lnTo>
                                    <a:pt x="212" y="611"/>
                                  </a:lnTo>
                                  <a:lnTo>
                                    <a:pt x="232" y="625"/>
                                  </a:lnTo>
                                  <a:lnTo>
                                    <a:pt x="245" y="645"/>
                                  </a:lnTo>
                                  <a:lnTo>
                                    <a:pt x="250" y="667"/>
                                  </a:lnTo>
                                  <a:lnTo>
                                    <a:pt x="267" y="644"/>
                                  </a:lnTo>
                                  <a:lnTo>
                                    <a:pt x="280" y="617"/>
                                  </a:lnTo>
                                  <a:lnTo>
                                    <a:pt x="291" y="586"/>
                                  </a:lnTo>
                                  <a:lnTo>
                                    <a:pt x="297" y="553"/>
                                  </a:lnTo>
                                  <a:lnTo>
                                    <a:pt x="298" y="521"/>
                                  </a:lnTo>
                                  <a:lnTo>
                                    <a:pt x="294" y="490"/>
                                  </a:lnTo>
                                  <a:lnTo>
                                    <a:pt x="284" y="459"/>
                                  </a:lnTo>
                                  <a:lnTo>
                                    <a:pt x="268" y="432"/>
                                  </a:lnTo>
                                  <a:lnTo>
                                    <a:pt x="290" y="426"/>
                                  </a:lnTo>
                                  <a:lnTo>
                                    <a:pt x="311" y="428"/>
                                  </a:lnTo>
                                  <a:lnTo>
                                    <a:pt x="333" y="435"/>
                                  </a:lnTo>
                                  <a:lnTo>
                                    <a:pt x="352" y="446"/>
                                  </a:lnTo>
                                  <a:lnTo>
                                    <a:pt x="366" y="461"/>
                                  </a:lnTo>
                                  <a:lnTo>
                                    <a:pt x="377" y="478"/>
                                  </a:lnTo>
                                  <a:lnTo>
                                    <a:pt x="382" y="497"/>
                                  </a:lnTo>
                                  <a:lnTo>
                                    <a:pt x="380" y="514"/>
                                  </a:lnTo>
                                  <a:lnTo>
                                    <a:pt x="408" y="494"/>
                                  </a:lnTo>
                                  <a:lnTo>
                                    <a:pt x="433" y="469"/>
                                  </a:lnTo>
                                  <a:lnTo>
                                    <a:pt x="458" y="443"/>
                                  </a:lnTo>
                                  <a:lnTo>
                                    <a:pt x="479" y="415"/>
                                  </a:lnTo>
                                  <a:lnTo>
                                    <a:pt x="501" y="386"/>
                                  </a:lnTo>
                                  <a:lnTo>
                                    <a:pt x="518" y="355"/>
                                  </a:lnTo>
                                  <a:lnTo>
                                    <a:pt x="533" y="324"/>
                                  </a:lnTo>
                                  <a:lnTo>
                                    <a:pt x="544" y="293"/>
                                  </a:lnTo>
                                  <a:lnTo>
                                    <a:pt x="551" y="263"/>
                                  </a:lnTo>
                                  <a:lnTo>
                                    <a:pt x="556" y="234"/>
                                  </a:lnTo>
                                  <a:lnTo>
                                    <a:pt x="554" y="207"/>
                                  </a:lnTo>
                                  <a:lnTo>
                                    <a:pt x="548" y="182"/>
                                  </a:lnTo>
                                  <a:lnTo>
                                    <a:pt x="538" y="159"/>
                                  </a:lnTo>
                                  <a:lnTo>
                                    <a:pt x="521" y="140"/>
                                  </a:lnTo>
                                  <a:lnTo>
                                    <a:pt x="500" y="125"/>
                                  </a:lnTo>
                                  <a:lnTo>
                                    <a:pt x="471" y="113"/>
                                  </a:lnTo>
                                  <a:lnTo>
                                    <a:pt x="484" y="129"/>
                                  </a:lnTo>
                                  <a:lnTo>
                                    <a:pt x="488" y="146"/>
                                  </a:lnTo>
                                  <a:lnTo>
                                    <a:pt x="487" y="163"/>
                                  </a:lnTo>
                                  <a:lnTo>
                                    <a:pt x="479" y="181"/>
                                  </a:lnTo>
                                  <a:lnTo>
                                    <a:pt x="467" y="197"/>
                                  </a:lnTo>
                                  <a:lnTo>
                                    <a:pt x="449" y="210"/>
                                  </a:lnTo>
                                  <a:lnTo>
                                    <a:pt x="429" y="218"/>
                                  </a:lnTo>
                                  <a:lnTo>
                                    <a:pt x="406" y="221"/>
                                  </a:lnTo>
                                  <a:lnTo>
                                    <a:pt x="387" y="220"/>
                                  </a:lnTo>
                                  <a:lnTo>
                                    <a:pt x="370" y="214"/>
                                  </a:lnTo>
                                  <a:lnTo>
                                    <a:pt x="354" y="205"/>
                                  </a:lnTo>
                                  <a:lnTo>
                                    <a:pt x="342" y="194"/>
                                  </a:lnTo>
                                  <a:lnTo>
                                    <a:pt x="330" y="178"/>
                                  </a:lnTo>
                                  <a:lnTo>
                                    <a:pt x="321" y="161"/>
                                  </a:lnTo>
                                  <a:lnTo>
                                    <a:pt x="316" y="140"/>
                                  </a:lnTo>
                                  <a:lnTo>
                                    <a:pt x="314" y="119"/>
                                  </a:lnTo>
                                  <a:lnTo>
                                    <a:pt x="319" y="91"/>
                                  </a:lnTo>
                                  <a:lnTo>
                                    <a:pt x="329" y="68"/>
                                  </a:lnTo>
                                  <a:lnTo>
                                    <a:pt x="346" y="48"/>
                                  </a:lnTo>
                                  <a:lnTo>
                                    <a:pt x="366" y="31"/>
                                  </a:lnTo>
                                  <a:lnTo>
                                    <a:pt x="389" y="18"/>
                                  </a:lnTo>
                                  <a:lnTo>
                                    <a:pt x="415" y="8"/>
                                  </a:lnTo>
                                  <a:lnTo>
                                    <a:pt x="439" y="2"/>
                                  </a:lnTo>
                                  <a:lnTo>
                                    <a:pt x="462" y="0"/>
                                  </a:lnTo>
                                  <a:lnTo>
                                    <a:pt x="489" y="2"/>
                                  </a:lnTo>
                                  <a:lnTo>
                                    <a:pt x="514" y="5"/>
                                  </a:lnTo>
                                  <a:lnTo>
                                    <a:pt x="538" y="11"/>
                                  </a:lnTo>
                                  <a:lnTo>
                                    <a:pt x="561" y="19"/>
                                  </a:lnTo>
                                  <a:lnTo>
                                    <a:pt x="581" y="29"/>
                                  </a:lnTo>
                                  <a:lnTo>
                                    <a:pt x="600" y="41"/>
                                  </a:lnTo>
                                  <a:lnTo>
                                    <a:pt x="617" y="55"/>
                                  </a:lnTo>
                                  <a:lnTo>
                                    <a:pt x="633" y="70"/>
                                  </a:lnTo>
                                  <a:lnTo>
                                    <a:pt x="648" y="87"/>
                                  </a:lnTo>
                                  <a:lnTo>
                                    <a:pt x="659" y="106"/>
                                  </a:lnTo>
                                  <a:lnTo>
                                    <a:pt x="669" y="125"/>
                                  </a:lnTo>
                                  <a:lnTo>
                                    <a:pt x="678" y="145"/>
                                  </a:lnTo>
                                  <a:lnTo>
                                    <a:pt x="685" y="166"/>
                                  </a:lnTo>
                                  <a:lnTo>
                                    <a:pt x="689" y="189"/>
                                  </a:lnTo>
                                  <a:lnTo>
                                    <a:pt x="692" y="213"/>
                                  </a:lnTo>
                                  <a:lnTo>
                                    <a:pt x="694" y="237"/>
                                  </a:lnTo>
                                  <a:lnTo>
                                    <a:pt x="691" y="283"/>
                                  </a:lnTo>
                                  <a:lnTo>
                                    <a:pt x="682" y="327"/>
                                  </a:lnTo>
                                  <a:lnTo>
                                    <a:pt x="668" y="368"/>
                                  </a:lnTo>
                                  <a:lnTo>
                                    <a:pt x="646" y="409"/>
                                  </a:lnTo>
                                  <a:lnTo>
                                    <a:pt x="619" y="451"/>
                                  </a:lnTo>
                                  <a:lnTo>
                                    <a:pt x="584" y="492"/>
                                  </a:lnTo>
                                  <a:lnTo>
                                    <a:pt x="543" y="539"/>
                                  </a:lnTo>
                                  <a:lnTo>
                                    <a:pt x="495" y="586"/>
                                  </a:lnTo>
                                  <a:lnTo>
                                    <a:pt x="518" y="585"/>
                                  </a:lnTo>
                                  <a:lnTo>
                                    <a:pt x="538" y="591"/>
                                  </a:lnTo>
                                  <a:lnTo>
                                    <a:pt x="556" y="601"/>
                                  </a:lnTo>
                                  <a:lnTo>
                                    <a:pt x="570" y="614"/>
                                  </a:lnTo>
                                  <a:lnTo>
                                    <a:pt x="580" y="630"/>
                                  </a:lnTo>
                                  <a:lnTo>
                                    <a:pt x="586" y="648"/>
                                  </a:lnTo>
                                  <a:lnTo>
                                    <a:pt x="586" y="666"/>
                                  </a:lnTo>
                                  <a:lnTo>
                                    <a:pt x="580" y="681"/>
                                  </a:lnTo>
                                  <a:lnTo>
                                    <a:pt x="558" y="666"/>
                                  </a:lnTo>
                                  <a:lnTo>
                                    <a:pt x="533" y="658"/>
                                  </a:lnTo>
                                  <a:lnTo>
                                    <a:pt x="505" y="655"/>
                                  </a:lnTo>
                                  <a:lnTo>
                                    <a:pt x="477" y="660"/>
                                  </a:lnTo>
                                  <a:lnTo>
                                    <a:pt x="448" y="671"/>
                                  </a:lnTo>
                                  <a:lnTo>
                                    <a:pt x="422" y="687"/>
                                  </a:lnTo>
                                  <a:lnTo>
                                    <a:pt x="399" y="709"/>
                                  </a:lnTo>
                                  <a:lnTo>
                                    <a:pt x="382" y="735"/>
                                  </a:lnTo>
                                  <a:lnTo>
                                    <a:pt x="403" y="732"/>
                                  </a:lnTo>
                                  <a:lnTo>
                                    <a:pt x="423" y="735"/>
                                  </a:lnTo>
                                  <a:lnTo>
                                    <a:pt x="444" y="743"/>
                                  </a:lnTo>
                                  <a:lnTo>
                                    <a:pt x="459" y="756"/>
                                  </a:lnTo>
                                  <a:lnTo>
                                    <a:pt x="472" y="774"/>
                                  </a:lnTo>
                                  <a:lnTo>
                                    <a:pt x="479" y="794"/>
                                  </a:lnTo>
                                  <a:lnTo>
                                    <a:pt x="481" y="816"/>
                                  </a:lnTo>
                                  <a:lnTo>
                                    <a:pt x="475" y="840"/>
                                  </a:lnTo>
                                  <a:lnTo>
                                    <a:pt x="444" y="823"/>
                                  </a:lnTo>
                                  <a:lnTo>
                                    <a:pt x="408" y="819"/>
                                  </a:lnTo>
                                  <a:lnTo>
                                    <a:pt x="372" y="829"/>
                                  </a:lnTo>
                                  <a:lnTo>
                                    <a:pt x="336" y="849"/>
                                  </a:lnTo>
                                  <a:lnTo>
                                    <a:pt x="303" y="879"/>
                                  </a:lnTo>
                                  <a:lnTo>
                                    <a:pt x="277" y="918"/>
                                  </a:lnTo>
                                  <a:lnTo>
                                    <a:pt x="260" y="963"/>
                                  </a:lnTo>
                                  <a:lnTo>
                                    <a:pt x="254" y="1013"/>
                                  </a:lnTo>
                                  <a:lnTo>
                                    <a:pt x="257" y="1059"/>
                                  </a:lnTo>
                                  <a:lnTo>
                                    <a:pt x="267" y="1103"/>
                                  </a:lnTo>
                                  <a:lnTo>
                                    <a:pt x="283" y="1143"/>
                                  </a:lnTo>
                                  <a:lnTo>
                                    <a:pt x="307" y="1181"/>
                                  </a:lnTo>
                                  <a:lnTo>
                                    <a:pt x="339" y="1211"/>
                                  </a:lnTo>
                                  <a:lnTo>
                                    <a:pt x="377" y="1234"/>
                                  </a:lnTo>
                                  <a:lnTo>
                                    <a:pt x="423" y="1250"/>
                                  </a:lnTo>
                                  <a:lnTo>
                                    <a:pt x="477" y="1254"/>
                                  </a:lnTo>
                                  <a:lnTo>
                                    <a:pt x="502" y="1251"/>
                                  </a:lnTo>
                                  <a:lnTo>
                                    <a:pt x="527" y="1244"/>
                                  </a:lnTo>
                                  <a:lnTo>
                                    <a:pt x="550" y="1234"/>
                                  </a:lnTo>
                                  <a:lnTo>
                                    <a:pt x="570" y="1220"/>
                                  </a:lnTo>
                                  <a:lnTo>
                                    <a:pt x="587" y="1204"/>
                                  </a:lnTo>
                                  <a:lnTo>
                                    <a:pt x="602" y="1186"/>
                                  </a:lnTo>
                                  <a:lnTo>
                                    <a:pt x="610" y="1168"/>
                                  </a:lnTo>
                                  <a:lnTo>
                                    <a:pt x="613" y="1147"/>
                                  </a:lnTo>
                                  <a:lnTo>
                                    <a:pt x="610" y="1120"/>
                                  </a:lnTo>
                                  <a:lnTo>
                                    <a:pt x="600" y="1096"/>
                                  </a:lnTo>
                                  <a:lnTo>
                                    <a:pt x="586" y="1074"/>
                                  </a:lnTo>
                                  <a:lnTo>
                                    <a:pt x="567" y="1058"/>
                                  </a:lnTo>
                                  <a:lnTo>
                                    <a:pt x="544" y="1049"/>
                                  </a:lnTo>
                                  <a:lnTo>
                                    <a:pt x="521" y="1049"/>
                                  </a:lnTo>
                                  <a:lnTo>
                                    <a:pt x="497" y="1061"/>
                                  </a:lnTo>
                                  <a:lnTo>
                                    <a:pt x="472" y="1085"/>
                                  </a:lnTo>
                                  <a:lnTo>
                                    <a:pt x="459" y="1054"/>
                                  </a:lnTo>
                                  <a:lnTo>
                                    <a:pt x="455" y="1025"/>
                                  </a:lnTo>
                                  <a:lnTo>
                                    <a:pt x="456" y="1000"/>
                                  </a:lnTo>
                                  <a:lnTo>
                                    <a:pt x="465" y="979"/>
                                  </a:lnTo>
                                  <a:lnTo>
                                    <a:pt x="478" y="961"/>
                                  </a:lnTo>
                                  <a:lnTo>
                                    <a:pt x="494" y="947"/>
                                  </a:lnTo>
                                  <a:lnTo>
                                    <a:pt x="512" y="935"/>
                                  </a:lnTo>
                                  <a:lnTo>
                                    <a:pt x="531" y="928"/>
                                  </a:lnTo>
                                  <a:lnTo>
                                    <a:pt x="553" y="925"/>
                                  </a:lnTo>
                                  <a:lnTo>
                                    <a:pt x="576" y="925"/>
                                  </a:lnTo>
                                  <a:lnTo>
                                    <a:pt x="600" y="930"/>
                                  </a:lnTo>
                                  <a:lnTo>
                                    <a:pt x="626" y="938"/>
                                  </a:lnTo>
                                  <a:lnTo>
                                    <a:pt x="648" y="951"/>
                                  </a:lnTo>
                                  <a:lnTo>
                                    <a:pt x="668" y="969"/>
                                  </a:lnTo>
                                  <a:lnTo>
                                    <a:pt x="683" y="990"/>
                                  </a:lnTo>
                                  <a:lnTo>
                                    <a:pt x="694" y="1018"/>
                                  </a:lnTo>
                                  <a:close/>
                                </a:path>
                              </a:pathLst>
                            </a:custGeom>
                            <a:solidFill>
                              <a:srgbClr val="ff00ff"/>
                            </a:solidFill>
                            <a:ln w="19080">
                              <a:solidFill>
                                <a:srgbClr val="993300"/>
                              </a:solidFill>
                              <a:round/>
                            </a:ln>
                          </wps:spPr>
                          <wps:style>
                            <a:lnRef idx="0"/>
                            <a:fillRef idx="0"/>
                            <a:effectRef idx="0"/>
                            <a:fontRef idx="minor"/>
                          </wps:style>
                          <wps:bodyPr/>
                        </wps:wsp>
                      </wpg:grpSp>
                      <wpg:grpSp>
                        <wpg:cNvGrpSpPr/>
                        <wpg:grpSpPr>
                          <a:xfrm>
                            <a:off x="6623640" y="0"/>
                            <a:ext cx="1030680" cy="999360"/>
                          </a:xfrm>
                        </wpg:grpSpPr>
                        <wps:wsp>
                          <wps:cNvSpPr/>
                          <wps:nvSpPr>
                            <wps:cNvPr id="2" name=""/>
                            <wps:cNvSpPr/>
                          </wps:nvSpPr>
                          <wps:spPr>
                            <a:xfrm rot="715800">
                              <a:off x="128880" y="76320"/>
                              <a:ext cx="826200" cy="813960"/>
                            </a:xfrm>
                            <a:prstGeom prst="rect">
                              <a:avLst/>
                            </a:prstGeom>
                            <a:noFill/>
                            <a:ln w="0">
                              <a:noFill/>
                            </a:ln>
                          </wps:spPr>
                          <wps:bodyPr/>
                        </wps:wsp>
                        <wps:wsp>
                          <wps:cNvSpPr/>
                          <wps:spPr>
                            <a:xfrm flipV="1" rot="14412600">
                              <a:off x="369360" y="873720"/>
                              <a:ext cx="176400" cy="65520"/>
                            </a:xfrm>
                            <a:custGeom>
                              <a:avLst/>
                              <a:gdLst/>
                              <a:ahLst/>
                              <a:rect l="l" t="t" r="r" b="b"/>
                              <a:pathLst>
                                <a:path w="408" h="148">
                                  <a:moveTo>
                                    <a:pt x="0" y="74"/>
                                  </a:moveTo>
                                  <a:lnTo>
                                    <a:pt x="22" y="77"/>
                                  </a:lnTo>
                                  <a:lnTo>
                                    <a:pt x="43" y="81"/>
                                  </a:lnTo>
                                  <a:lnTo>
                                    <a:pt x="63" y="86"/>
                                  </a:lnTo>
                                  <a:lnTo>
                                    <a:pt x="83" y="91"/>
                                  </a:lnTo>
                                  <a:lnTo>
                                    <a:pt x="102" y="97"/>
                                  </a:lnTo>
                                  <a:lnTo>
                                    <a:pt x="121" y="103"/>
                                  </a:lnTo>
                                  <a:lnTo>
                                    <a:pt x="139" y="109"/>
                                  </a:lnTo>
                                  <a:lnTo>
                                    <a:pt x="158" y="116"/>
                                  </a:lnTo>
                                  <a:lnTo>
                                    <a:pt x="175" y="122"/>
                                  </a:lnTo>
                                  <a:lnTo>
                                    <a:pt x="194" y="127"/>
                                  </a:lnTo>
                                  <a:lnTo>
                                    <a:pt x="213" y="133"/>
                                  </a:lnTo>
                                  <a:lnTo>
                                    <a:pt x="231" y="137"/>
                                  </a:lnTo>
                                  <a:lnTo>
                                    <a:pt x="251" y="142"/>
                                  </a:lnTo>
                                  <a:lnTo>
                                    <a:pt x="272" y="145"/>
                                  </a:lnTo>
                                  <a:lnTo>
                                    <a:pt x="292" y="148"/>
                                  </a:lnTo>
                                  <a:lnTo>
                                    <a:pt x="313" y="148"/>
                                  </a:lnTo>
                                  <a:lnTo>
                                    <a:pt x="329" y="146"/>
                                  </a:lnTo>
                                  <a:lnTo>
                                    <a:pt x="346" y="143"/>
                                  </a:lnTo>
                                  <a:lnTo>
                                    <a:pt x="362" y="137"/>
                                  </a:lnTo>
                                  <a:lnTo>
                                    <a:pt x="376" y="130"/>
                                  </a:lnTo>
                                  <a:lnTo>
                                    <a:pt x="389" y="120"/>
                                  </a:lnTo>
                                  <a:lnTo>
                                    <a:pt x="399" y="107"/>
                                  </a:lnTo>
                                  <a:lnTo>
                                    <a:pt x="405" y="93"/>
                                  </a:lnTo>
                                  <a:lnTo>
                                    <a:pt x="408" y="74"/>
                                  </a:lnTo>
                                  <a:lnTo>
                                    <a:pt x="405" y="57"/>
                                  </a:lnTo>
                                  <a:lnTo>
                                    <a:pt x="399" y="41"/>
                                  </a:lnTo>
                                  <a:lnTo>
                                    <a:pt x="389" y="28"/>
                                  </a:lnTo>
                                  <a:lnTo>
                                    <a:pt x="376" y="18"/>
                                  </a:lnTo>
                                  <a:lnTo>
                                    <a:pt x="362" y="11"/>
                                  </a:lnTo>
                                  <a:lnTo>
                                    <a:pt x="346" y="5"/>
                                  </a:lnTo>
                                  <a:lnTo>
                                    <a:pt x="329" y="2"/>
                                  </a:lnTo>
                                  <a:lnTo>
                                    <a:pt x="313" y="0"/>
                                  </a:lnTo>
                                  <a:lnTo>
                                    <a:pt x="292" y="0"/>
                                  </a:lnTo>
                                  <a:lnTo>
                                    <a:pt x="272" y="3"/>
                                  </a:lnTo>
                                  <a:lnTo>
                                    <a:pt x="251" y="6"/>
                                  </a:lnTo>
                                  <a:lnTo>
                                    <a:pt x="231" y="11"/>
                                  </a:lnTo>
                                  <a:lnTo>
                                    <a:pt x="213" y="15"/>
                                  </a:lnTo>
                                  <a:lnTo>
                                    <a:pt x="194" y="21"/>
                                  </a:lnTo>
                                  <a:lnTo>
                                    <a:pt x="175" y="26"/>
                                  </a:lnTo>
                                  <a:lnTo>
                                    <a:pt x="158" y="32"/>
                                  </a:lnTo>
                                  <a:lnTo>
                                    <a:pt x="139" y="39"/>
                                  </a:lnTo>
                                  <a:lnTo>
                                    <a:pt x="121" y="45"/>
                                  </a:lnTo>
                                  <a:lnTo>
                                    <a:pt x="102" y="51"/>
                                  </a:lnTo>
                                  <a:lnTo>
                                    <a:pt x="83" y="57"/>
                                  </a:lnTo>
                                  <a:lnTo>
                                    <a:pt x="63" y="62"/>
                                  </a:lnTo>
                                  <a:lnTo>
                                    <a:pt x="43" y="67"/>
                                  </a:lnTo>
                                  <a:lnTo>
                                    <a:pt x="22" y="71"/>
                                  </a:lnTo>
                                  <a:lnTo>
                                    <a:pt x="0"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4412600">
                              <a:off x="-15840" y="297720"/>
                              <a:ext cx="176400" cy="65520"/>
                            </a:xfrm>
                            <a:custGeom>
                              <a:avLst/>
                              <a:gdLst/>
                              <a:ahLst/>
                              <a:rect l="l" t="t" r="r" b="b"/>
                              <a:pathLst>
                                <a:path w="408" h="148">
                                  <a:moveTo>
                                    <a:pt x="408" y="74"/>
                                  </a:moveTo>
                                  <a:lnTo>
                                    <a:pt x="385" y="77"/>
                                  </a:lnTo>
                                  <a:lnTo>
                                    <a:pt x="364" y="81"/>
                                  </a:lnTo>
                                  <a:lnTo>
                                    <a:pt x="343" y="86"/>
                                  </a:lnTo>
                                  <a:lnTo>
                                    <a:pt x="324" y="91"/>
                                  </a:lnTo>
                                  <a:lnTo>
                                    <a:pt x="304" y="97"/>
                                  </a:lnTo>
                                  <a:lnTo>
                                    <a:pt x="285" y="103"/>
                                  </a:lnTo>
                                  <a:lnTo>
                                    <a:pt x="267" y="109"/>
                                  </a:lnTo>
                                  <a:lnTo>
                                    <a:pt x="250" y="116"/>
                                  </a:lnTo>
                                  <a:lnTo>
                                    <a:pt x="231" y="122"/>
                                  </a:lnTo>
                                  <a:lnTo>
                                    <a:pt x="212" y="127"/>
                                  </a:lnTo>
                                  <a:lnTo>
                                    <a:pt x="194" y="133"/>
                                  </a:lnTo>
                                  <a:lnTo>
                                    <a:pt x="175" y="137"/>
                                  </a:lnTo>
                                  <a:lnTo>
                                    <a:pt x="156" y="142"/>
                                  </a:lnTo>
                                  <a:lnTo>
                                    <a:pt x="136" y="145"/>
                                  </a:lnTo>
                                  <a:lnTo>
                                    <a:pt x="114" y="148"/>
                                  </a:lnTo>
                                  <a:lnTo>
                                    <a:pt x="93" y="148"/>
                                  </a:lnTo>
                                  <a:lnTo>
                                    <a:pt x="77" y="146"/>
                                  </a:lnTo>
                                  <a:lnTo>
                                    <a:pt x="61" y="143"/>
                                  </a:lnTo>
                                  <a:lnTo>
                                    <a:pt x="46" y="137"/>
                                  </a:lnTo>
                                  <a:lnTo>
                                    <a:pt x="31" y="130"/>
                                  </a:lnTo>
                                  <a:lnTo>
                                    <a:pt x="18" y="120"/>
                                  </a:lnTo>
                                  <a:lnTo>
                                    <a:pt x="8" y="107"/>
                                  </a:lnTo>
                                  <a:lnTo>
                                    <a:pt x="2" y="93"/>
                                  </a:lnTo>
                                  <a:lnTo>
                                    <a:pt x="0" y="74"/>
                                  </a:lnTo>
                                  <a:lnTo>
                                    <a:pt x="2" y="57"/>
                                  </a:lnTo>
                                  <a:lnTo>
                                    <a:pt x="8" y="41"/>
                                  </a:lnTo>
                                  <a:lnTo>
                                    <a:pt x="18" y="28"/>
                                  </a:lnTo>
                                  <a:lnTo>
                                    <a:pt x="31" y="18"/>
                                  </a:lnTo>
                                  <a:lnTo>
                                    <a:pt x="46" y="11"/>
                                  </a:lnTo>
                                  <a:lnTo>
                                    <a:pt x="61" y="5"/>
                                  </a:lnTo>
                                  <a:lnTo>
                                    <a:pt x="77" y="2"/>
                                  </a:lnTo>
                                  <a:lnTo>
                                    <a:pt x="93" y="0"/>
                                  </a:lnTo>
                                  <a:lnTo>
                                    <a:pt x="114" y="0"/>
                                  </a:lnTo>
                                  <a:lnTo>
                                    <a:pt x="136" y="3"/>
                                  </a:lnTo>
                                  <a:lnTo>
                                    <a:pt x="156" y="6"/>
                                  </a:lnTo>
                                  <a:lnTo>
                                    <a:pt x="175" y="11"/>
                                  </a:lnTo>
                                  <a:lnTo>
                                    <a:pt x="194" y="15"/>
                                  </a:lnTo>
                                  <a:lnTo>
                                    <a:pt x="212" y="21"/>
                                  </a:lnTo>
                                  <a:lnTo>
                                    <a:pt x="231" y="26"/>
                                  </a:lnTo>
                                  <a:lnTo>
                                    <a:pt x="250" y="32"/>
                                  </a:lnTo>
                                  <a:lnTo>
                                    <a:pt x="267" y="39"/>
                                  </a:lnTo>
                                  <a:lnTo>
                                    <a:pt x="285" y="45"/>
                                  </a:lnTo>
                                  <a:lnTo>
                                    <a:pt x="304" y="51"/>
                                  </a:lnTo>
                                  <a:lnTo>
                                    <a:pt x="324" y="57"/>
                                  </a:lnTo>
                                  <a:lnTo>
                                    <a:pt x="343" y="62"/>
                                  </a:lnTo>
                                  <a:lnTo>
                                    <a:pt x="364" y="67"/>
                                  </a:lnTo>
                                  <a:lnTo>
                                    <a:pt x="385" y="71"/>
                                  </a:lnTo>
                                  <a:lnTo>
                                    <a:pt x="408"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4412600">
                              <a:off x="780840" y="263520"/>
                              <a:ext cx="63000" cy="183600"/>
                            </a:xfrm>
                            <a:custGeom>
                              <a:avLst/>
                              <a:gdLst/>
                              <a:ahLst/>
                              <a:rect l="l" t="t" r="r" b="b"/>
                              <a:pathLst>
                                <a:path w="145" h="410">
                                  <a:moveTo>
                                    <a:pt x="74" y="410"/>
                                  </a:moveTo>
                                  <a:lnTo>
                                    <a:pt x="91" y="407"/>
                                  </a:lnTo>
                                  <a:lnTo>
                                    <a:pt x="107" y="401"/>
                                  </a:lnTo>
                                  <a:lnTo>
                                    <a:pt x="118" y="391"/>
                                  </a:lnTo>
                                  <a:lnTo>
                                    <a:pt x="128" y="378"/>
                                  </a:lnTo>
                                  <a:lnTo>
                                    <a:pt x="135" y="364"/>
                                  </a:lnTo>
                                  <a:lnTo>
                                    <a:pt x="141" y="348"/>
                                  </a:lnTo>
                                  <a:lnTo>
                                    <a:pt x="144" y="330"/>
                                  </a:lnTo>
                                  <a:lnTo>
                                    <a:pt x="145" y="315"/>
                                  </a:lnTo>
                                  <a:lnTo>
                                    <a:pt x="142" y="273"/>
                                  </a:lnTo>
                                  <a:lnTo>
                                    <a:pt x="135" y="232"/>
                                  </a:lnTo>
                                  <a:lnTo>
                                    <a:pt x="127" y="195"/>
                                  </a:lnTo>
                                  <a:lnTo>
                                    <a:pt x="114" y="159"/>
                                  </a:lnTo>
                                  <a:lnTo>
                                    <a:pt x="102" y="121"/>
                                  </a:lnTo>
                                  <a:lnTo>
                                    <a:pt x="91" y="84"/>
                                  </a:lnTo>
                                  <a:lnTo>
                                    <a:pt x="81" y="43"/>
                                  </a:lnTo>
                                  <a:lnTo>
                                    <a:pt x="74" y="0"/>
                                  </a:lnTo>
                                  <a:lnTo>
                                    <a:pt x="66" y="43"/>
                                  </a:lnTo>
                                  <a:lnTo>
                                    <a:pt x="56" y="84"/>
                                  </a:lnTo>
                                  <a:lnTo>
                                    <a:pt x="45" y="121"/>
                                  </a:lnTo>
                                  <a:lnTo>
                                    <a:pt x="32" y="159"/>
                                  </a:lnTo>
                                  <a:lnTo>
                                    <a:pt x="20" y="195"/>
                                  </a:lnTo>
                                  <a:lnTo>
                                    <a:pt x="10" y="232"/>
                                  </a:lnTo>
                                  <a:lnTo>
                                    <a:pt x="3" y="273"/>
                                  </a:lnTo>
                                  <a:lnTo>
                                    <a:pt x="0" y="315"/>
                                  </a:lnTo>
                                  <a:lnTo>
                                    <a:pt x="2" y="330"/>
                                  </a:lnTo>
                                  <a:lnTo>
                                    <a:pt x="5" y="348"/>
                                  </a:lnTo>
                                  <a:lnTo>
                                    <a:pt x="10" y="364"/>
                                  </a:lnTo>
                                  <a:lnTo>
                                    <a:pt x="17" y="378"/>
                                  </a:lnTo>
                                  <a:lnTo>
                                    <a:pt x="28" y="391"/>
                                  </a:lnTo>
                                  <a:lnTo>
                                    <a:pt x="40" y="401"/>
                                  </a:lnTo>
                                  <a:lnTo>
                                    <a:pt x="55" y="407"/>
                                  </a:lnTo>
                                  <a:lnTo>
                                    <a:pt x="74" y="410"/>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4412600">
                              <a:off x="448560" y="424440"/>
                              <a:ext cx="63000" cy="182160"/>
                            </a:xfrm>
                            <a:custGeom>
                              <a:avLst/>
                              <a:gdLst/>
                              <a:ahLst/>
                              <a:rect l="l" t="t" r="r" b="b"/>
                              <a:pathLst>
                                <a:path w="145" h="408">
                                  <a:moveTo>
                                    <a:pt x="74" y="0"/>
                                  </a:moveTo>
                                  <a:lnTo>
                                    <a:pt x="81" y="43"/>
                                  </a:lnTo>
                                  <a:lnTo>
                                    <a:pt x="91" y="84"/>
                                  </a:lnTo>
                                  <a:lnTo>
                                    <a:pt x="102" y="121"/>
                                  </a:lnTo>
                                  <a:lnTo>
                                    <a:pt x="114" y="159"/>
                                  </a:lnTo>
                                  <a:lnTo>
                                    <a:pt x="127" y="195"/>
                                  </a:lnTo>
                                  <a:lnTo>
                                    <a:pt x="135" y="232"/>
                                  </a:lnTo>
                                  <a:lnTo>
                                    <a:pt x="142" y="271"/>
                                  </a:lnTo>
                                  <a:lnTo>
                                    <a:pt x="145" y="315"/>
                                  </a:lnTo>
                                  <a:lnTo>
                                    <a:pt x="144" y="330"/>
                                  </a:lnTo>
                                  <a:lnTo>
                                    <a:pt x="141" y="346"/>
                                  </a:lnTo>
                                  <a:lnTo>
                                    <a:pt x="135" y="362"/>
                                  </a:lnTo>
                                  <a:lnTo>
                                    <a:pt x="128" y="377"/>
                                  </a:lnTo>
                                  <a:lnTo>
                                    <a:pt x="118" y="390"/>
                                  </a:lnTo>
                                  <a:lnTo>
                                    <a:pt x="107" y="400"/>
                                  </a:lnTo>
                                  <a:lnTo>
                                    <a:pt x="91" y="405"/>
                                  </a:lnTo>
                                  <a:lnTo>
                                    <a:pt x="74" y="408"/>
                                  </a:lnTo>
                                  <a:lnTo>
                                    <a:pt x="55" y="405"/>
                                  </a:lnTo>
                                  <a:lnTo>
                                    <a:pt x="40" y="400"/>
                                  </a:lnTo>
                                  <a:lnTo>
                                    <a:pt x="28" y="390"/>
                                  </a:lnTo>
                                  <a:lnTo>
                                    <a:pt x="17" y="377"/>
                                  </a:lnTo>
                                  <a:lnTo>
                                    <a:pt x="10" y="362"/>
                                  </a:lnTo>
                                  <a:lnTo>
                                    <a:pt x="5" y="346"/>
                                  </a:lnTo>
                                  <a:lnTo>
                                    <a:pt x="2" y="330"/>
                                  </a:lnTo>
                                  <a:lnTo>
                                    <a:pt x="0" y="315"/>
                                  </a:lnTo>
                                  <a:lnTo>
                                    <a:pt x="3" y="271"/>
                                  </a:lnTo>
                                  <a:lnTo>
                                    <a:pt x="10" y="232"/>
                                  </a:lnTo>
                                  <a:lnTo>
                                    <a:pt x="20" y="195"/>
                                  </a:lnTo>
                                  <a:lnTo>
                                    <a:pt x="32" y="159"/>
                                  </a:lnTo>
                                  <a:lnTo>
                                    <a:pt x="45" y="121"/>
                                  </a:lnTo>
                                  <a:lnTo>
                                    <a:pt x="56" y="84"/>
                                  </a:lnTo>
                                  <a:lnTo>
                                    <a:pt x="66" y="43"/>
                                  </a:lnTo>
                                  <a:lnTo>
                                    <a:pt x="74" y="0"/>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4412600">
                              <a:off x="176040" y="194760"/>
                              <a:ext cx="601200" cy="641880"/>
                            </a:xfrm>
                            <a:custGeom>
                              <a:avLst/>
                              <a:gdLst/>
                              <a:ahLst/>
                              <a:rect l="l" t="t" r="r" b="b"/>
                              <a:pathLst>
                                <a:path w="1386" h="1432">
                                  <a:moveTo>
                                    <a:pt x="694" y="1018"/>
                                  </a:moveTo>
                                  <a:lnTo>
                                    <a:pt x="702" y="990"/>
                                  </a:lnTo>
                                  <a:lnTo>
                                    <a:pt x="718" y="969"/>
                                  </a:lnTo>
                                  <a:lnTo>
                                    <a:pt x="738" y="951"/>
                                  </a:lnTo>
                                  <a:lnTo>
                                    <a:pt x="760" y="938"/>
                                  </a:lnTo>
                                  <a:lnTo>
                                    <a:pt x="784" y="930"/>
                                  </a:lnTo>
                                  <a:lnTo>
                                    <a:pt x="808" y="925"/>
                                  </a:lnTo>
                                  <a:lnTo>
                                    <a:pt x="833" y="925"/>
                                  </a:lnTo>
                                  <a:lnTo>
                                    <a:pt x="854" y="928"/>
                                  </a:lnTo>
                                  <a:lnTo>
                                    <a:pt x="873" y="935"/>
                                  </a:lnTo>
                                  <a:lnTo>
                                    <a:pt x="892" y="947"/>
                                  </a:lnTo>
                                  <a:lnTo>
                                    <a:pt x="908" y="961"/>
                                  </a:lnTo>
                                  <a:lnTo>
                                    <a:pt x="920" y="979"/>
                                  </a:lnTo>
                                  <a:lnTo>
                                    <a:pt x="929" y="1000"/>
                                  </a:lnTo>
                                  <a:lnTo>
                                    <a:pt x="931" y="1025"/>
                                  </a:lnTo>
                                  <a:lnTo>
                                    <a:pt x="925" y="1054"/>
                                  </a:lnTo>
                                  <a:lnTo>
                                    <a:pt x="912" y="1085"/>
                                  </a:lnTo>
                                  <a:lnTo>
                                    <a:pt x="887" y="1061"/>
                                  </a:lnTo>
                                  <a:lnTo>
                                    <a:pt x="863" y="1049"/>
                                  </a:lnTo>
                                  <a:lnTo>
                                    <a:pt x="840" y="1049"/>
                                  </a:lnTo>
                                  <a:lnTo>
                                    <a:pt x="818" y="1058"/>
                                  </a:lnTo>
                                  <a:lnTo>
                                    <a:pt x="798" y="1074"/>
                                  </a:lnTo>
                                  <a:lnTo>
                                    <a:pt x="784" y="1096"/>
                                  </a:lnTo>
                                  <a:lnTo>
                                    <a:pt x="774" y="1120"/>
                                  </a:lnTo>
                                  <a:lnTo>
                                    <a:pt x="771" y="1147"/>
                                  </a:lnTo>
                                  <a:lnTo>
                                    <a:pt x="774" y="1168"/>
                                  </a:lnTo>
                                  <a:lnTo>
                                    <a:pt x="783" y="1186"/>
                                  </a:lnTo>
                                  <a:lnTo>
                                    <a:pt x="797" y="1204"/>
                                  </a:lnTo>
                                  <a:lnTo>
                                    <a:pt x="814" y="1220"/>
                                  </a:lnTo>
                                  <a:lnTo>
                                    <a:pt x="836" y="1234"/>
                                  </a:lnTo>
                                  <a:lnTo>
                                    <a:pt x="859" y="1244"/>
                                  </a:lnTo>
                                  <a:lnTo>
                                    <a:pt x="883" y="1251"/>
                                  </a:lnTo>
                                  <a:lnTo>
                                    <a:pt x="908" y="1254"/>
                                  </a:lnTo>
                                  <a:lnTo>
                                    <a:pt x="961" y="1250"/>
                                  </a:lnTo>
                                  <a:lnTo>
                                    <a:pt x="1008" y="1234"/>
                                  </a:lnTo>
                                  <a:lnTo>
                                    <a:pt x="1045" y="1211"/>
                                  </a:lnTo>
                                  <a:lnTo>
                                    <a:pt x="1077" y="1181"/>
                                  </a:lnTo>
                                  <a:lnTo>
                                    <a:pt x="1102" y="1143"/>
                                  </a:lnTo>
                                  <a:lnTo>
                                    <a:pt x="1119" y="1103"/>
                                  </a:lnTo>
                                  <a:lnTo>
                                    <a:pt x="1129" y="1059"/>
                                  </a:lnTo>
                                  <a:lnTo>
                                    <a:pt x="1132" y="1013"/>
                                  </a:lnTo>
                                  <a:lnTo>
                                    <a:pt x="1126" y="963"/>
                                  </a:lnTo>
                                  <a:lnTo>
                                    <a:pt x="1109" y="918"/>
                                  </a:lnTo>
                                  <a:lnTo>
                                    <a:pt x="1083" y="879"/>
                                  </a:lnTo>
                                  <a:lnTo>
                                    <a:pt x="1050" y="849"/>
                                  </a:lnTo>
                                  <a:lnTo>
                                    <a:pt x="1014" y="829"/>
                                  </a:lnTo>
                                  <a:lnTo>
                                    <a:pt x="978" y="819"/>
                                  </a:lnTo>
                                  <a:lnTo>
                                    <a:pt x="942" y="823"/>
                                  </a:lnTo>
                                  <a:lnTo>
                                    <a:pt x="910" y="840"/>
                                  </a:lnTo>
                                  <a:lnTo>
                                    <a:pt x="905" y="816"/>
                                  </a:lnTo>
                                  <a:lnTo>
                                    <a:pt x="906" y="794"/>
                                  </a:lnTo>
                                  <a:lnTo>
                                    <a:pt x="913" y="774"/>
                                  </a:lnTo>
                                  <a:lnTo>
                                    <a:pt x="926" y="756"/>
                                  </a:lnTo>
                                  <a:lnTo>
                                    <a:pt x="942" y="743"/>
                                  </a:lnTo>
                                  <a:lnTo>
                                    <a:pt x="962" y="735"/>
                                  </a:lnTo>
                                  <a:lnTo>
                                    <a:pt x="982" y="732"/>
                                  </a:lnTo>
                                  <a:lnTo>
                                    <a:pt x="1004" y="735"/>
                                  </a:lnTo>
                                  <a:lnTo>
                                    <a:pt x="987" y="709"/>
                                  </a:lnTo>
                                  <a:lnTo>
                                    <a:pt x="964" y="687"/>
                                  </a:lnTo>
                                  <a:lnTo>
                                    <a:pt x="938" y="671"/>
                                  </a:lnTo>
                                  <a:lnTo>
                                    <a:pt x="909" y="660"/>
                                  </a:lnTo>
                                  <a:lnTo>
                                    <a:pt x="880" y="655"/>
                                  </a:lnTo>
                                  <a:lnTo>
                                    <a:pt x="853" y="658"/>
                                  </a:lnTo>
                                  <a:lnTo>
                                    <a:pt x="827" y="666"/>
                                  </a:lnTo>
                                  <a:lnTo>
                                    <a:pt x="806" y="681"/>
                                  </a:lnTo>
                                  <a:lnTo>
                                    <a:pt x="800" y="666"/>
                                  </a:lnTo>
                                  <a:lnTo>
                                    <a:pt x="800" y="648"/>
                                  </a:lnTo>
                                  <a:lnTo>
                                    <a:pt x="806" y="630"/>
                                  </a:lnTo>
                                  <a:lnTo>
                                    <a:pt x="816" y="614"/>
                                  </a:lnTo>
                                  <a:lnTo>
                                    <a:pt x="830" y="601"/>
                                  </a:lnTo>
                                  <a:lnTo>
                                    <a:pt x="847" y="591"/>
                                  </a:lnTo>
                                  <a:lnTo>
                                    <a:pt x="867" y="585"/>
                                  </a:lnTo>
                                  <a:lnTo>
                                    <a:pt x="890" y="586"/>
                                  </a:lnTo>
                                  <a:lnTo>
                                    <a:pt x="843" y="539"/>
                                  </a:lnTo>
                                  <a:lnTo>
                                    <a:pt x="801" y="492"/>
                                  </a:lnTo>
                                  <a:lnTo>
                                    <a:pt x="767" y="451"/>
                                  </a:lnTo>
                                  <a:lnTo>
                                    <a:pt x="741" y="409"/>
                                  </a:lnTo>
                                  <a:lnTo>
                                    <a:pt x="719" y="368"/>
                                  </a:lnTo>
                                  <a:lnTo>
                                    <a:pt x="705" y="327"/>
                                  </a:lnTo>
                                  <a:lnTo>
                                    <a:pt x="696" y="283"/>
                                  </a:lnTo>
                                  <a:lnTo>
                                    <a:pt x="694" y="237"/>
                                  </a:lnTo>
                                  <a:lnTo>
                                    <a:pt x="695" y="213"/>
                                  </a:lnTo>
                                  <a:lnTo>
                                    <a:pt x="698" y="189"/>
                                  </a:lnTo>
                                  <a:lnTo>
                                    <a:pt x="702" y="166"/>
                                  </a:lnTo>
                                  <a:lnTo>
                                    <a:pt x="709" y="145"/>
                                  </a:lnTo>
                                  <a:lnTo>
                                    <a:pt x="716" y="125"/>
                                  </a:lnTo>
                                  <a:lnTo>
                                    <a:pt x="727" y="106"/>
                                  </a:lnTo>
                                  <a:lnTo>
                                    <a:pt x="739" y="87"/>
                                  </a:lnTo>
                                  <a:lnTo>
                                    <a:pt x="752" y="70"/>
                                  </a:lnTo>
                                  <a:lnTo>
                                    <a:pt x="768" y="55"/>
                                  </a:lnTo>
                                  <a:lnTo>
                                    <a:pt x="785" y="41"/>
                                  </a:lnTo>
                                  <a:lnTo>
                                    <a:pt x="804" y="29"/>
                                  </a:lnTo>
                                  <a:lnTo>
                                    <a:pt x="826" y="19"/>
                                  </a:lnTo>
                                  <a:lnTo>
                                    <a:pt x="847" y="11"/>
                                  </a:lnTo>
                                  <a:lnTo>
                                    <a:pt x="872" y="5"/>
                                  </a:lnTo>
                                  <a:lnTo>
                                    <a:pt x="896" y="2"/>
                                  </a:lnTo>
                                  <a:lnTo>
                                    <a:pt x="923" y="0"/>
                                  </a:lnTo>
                                  <a:lnTo>
                                    <a:pt x="946" y="2"/>
                                  </a:lnTo>
                                  <a:lnTo>
                                    <a:pt x="971" y="8"/>
                                  </a:lnTo>
                                  <a:lnTo>
                                    <a:pt x="995" y="18"/>
                                  </a:lnTo>
                                  <a:lnTo>
                                    <a:pt x="1018" y="31"/>
                                  </a:lnTo>
                                  <a:lnTo>
                                    <a:pt x="1040" y="48"/>
                                  </a:lnTo>
                                  <a:lnTo>
                                    <a:pt x="1056" y="68"/>
                                  </a:lnTo>
                                  <a:lnTo>
                                    <a:pt x="1066" y="91"/>
                                  </a:lnTo>
                                  <a:lnTo>
                                    <a:pt x="1070" y="119"/>
                                  </a:lnTo>
                                  <a:lnTo>
                                    <a:pt x="1068" y="140"/>
                                  </a:lnTo>
                                  <a:lnTo>
                                    <a:pt x="1063" y="161"/>
                                  </a:lnTo>
                                  <a:lnTo>
                                    <a:pt x="1056" y="178"/>
                                  </a:lnTo>
                                  <a:lnTo>
                                    <a:pt x="1044" y="194"/>
                                  </a:lnTo>
                                  <a:lnTo>
                                    <a:pt x="1031" y="205"/>
                                  </a:lnTo>
                                  <a:lnTo>
                                    <a:pt x="1015" y="214"/>
                                  </a:lnTo>
                                  <a:lnTo>
                                    <a:pt x="998" y="220"/>
                                  </a:lnTo>
                                  <a:lnTo>
                                    <a:pt x="979" y="221"/>
                                  </a:lnTo>
                                  <a:lnTo>
                                    <a:pt x="956" y="218"/>
                                  </a:lnTo>
                                  <a:lnTo>
                                    <a:pt x="935" y="210"/>
                                  </a:lnTo>
                                  <a:lnTo>
                                    <a:pt x="918" y="197"/>
                                  </a:lnTo>
                                  <a:lnTo>
                                    <a:pt x="906" y="181"/>
                                  </a:lnTo>
                                  <a:lnTo>
                                    <a:pt x="898" y="163"/>
                                  </a:lnTo>
                                  <a:lnTo>
                                    <a:pt x="896" y="146"/>
                                  </a:lnTo>
                                  <a:lnTo>
                                    <a:pt x="900" y="129"/>
                                  </a:lnTo>
                                  <a:lnTo>
                                    <a:pt x="913" y="113"/>
                                  </a:lnTo>
                                  <a:lnTo>
                                    <a:pt x="885" y="125"/>
                                  </a:lnTo>
                                  <a:lnTo>
                                    <a:pt x="863" y="140"/>
                                  </a:lnTo>
                                  <a:lnTo>
                                    <a:pt x="846" y="159"/>
                                  </a:lnTo>
                                  <a:lnTo>
                                    <a:pt x="836" y="182"/>
                                  </a:lnTo>
                                  <a:lnTo>
                                    <a:pt x="830" y="207"/>
                                  </a:lnTo>
                                  <a:lnTo>
                                    <a:pt x="830" y="234"/>
                                  </a:lnTo>
                                  <a:lnTo>
                                    <a:pt x="833" y="263"/>
                                  </a:lnTo>
                                  <a:lnTo>
                                    <a:pt x="841" y="293"/>
                                  </a:lnTo>
                                  <a:lnTo>
                                    <a:pt x="852" y="324"/>
                                  </a:lnTo>
                                  <a:lnTo>
                                    <a:pt x="867" y="355"/>
                                  </a:lnTo>
                                  <a:lnTo>
                                    <a:pt x="885" y="386"/>
                                  </a:lnTo>
                                  <a:lnTo>
                                    <a:pt x="905" y="415"/>
                                  </a:lnTo>
                                  <a:lnTo>
                                    <a:pt x="928" y="443"/>
                                  </a:lnTo>
                                  <a:lnTo>
                                    <a:pt x="952" y="469"/>
                                  </a:lnTo>
                                  <a:lnTo>
                                    <a:pt x="978" y="494"/>
                                  </a:lnTo>
                                  <a:lnTo>
                                    <a:pt x="1005" y="514"/>
                                  </a:lnTo>
                                  <a:lnTo>
                                    <a:pt x="1004" y="497"/>
                                  </a:lnTo>
                                  <a:lnTo>
                                    <a:pt x="1008" y="478"/>
                                  </a:lnTo>
                                  <a:lnTo>
                                    <a:pt x="1018" y="461"/>
                                  </a:lnTo>
                                  <a:lnTo>
                                    <a:pt x="1034" y="446"/>
                                  </a:lnTo>
                                  <a:lnTo>
                                    <a:pt x="1053" y="435"/>
                                  </a:lnTo>
                                  <a:lnTo>
                                    <a:pt x="1073" y="428"/>
                                  </a:lnTo>
                                  <a:lnTo>
                                    <a:pt x="1094" y="426"/>
                                  </a:lnTo>
                                  <a:lnTo>
                                    <a:pt x="1117" y="432"/>
                                  </a:lnTo>
                                  <a:lnTo>
                                    <a:pt x="1102" y="459"/>
                                  </a:lnTo>
                                  <a:lnTo>
                                    <a:pt x="1091" y="490"/>
                                  </a:lnTo>
                                  <a:lnTo>
                                    <a:pt x="1087" y="521"/>
                                  </a:lnTo>
                                  <a:lnTo>
                                    <a:pt x="1089" y="553"/>
                                  </a:lnTo>
                                  <a:lnTo>
                                    <a:pt x="1094" y="586"/>
                                  </a:lnTo>
                                  <a:lnTo>
                                    <a:pt x="1104" y="617"/>
                                  </a:lnTo>
                                  <a:lnTo>
                                    <a:pt x="1119" y="644"/>
                                  </a:lnTo>
                                  <a:lnTo>
                                    <a:pt x="1135" y="667"/>
                                  </a:lnTo>
                                  <a:lnTo>
                                    <a:pt x="1140" y="645"/>
                                  </a:lnTo>
                                  <a:lnTo>
                                    <a:pt x="1153" y="625"/>
                                  </a:lnTo>
                                  <a:lnTo>
                                    <a:pt x="1172" y="611"/>
                                  </a:lnTo>
                                  <a:lnTo>
                                    <a:pt x="1195" y="601"/>
                                  </a:lnTo>
                                  <a:lnTo>
                                    <a:pt x="1219" y="598"/>
                                  </a:lnTo>
                                  <a:lnTo>
                                    <a:pt x="1242" y="601"/>
                                  </a:lnTo>
                                  <a:lnTo>
                                    <a:pt x="1262" y="614"/>
                                  </a:lnTo>
                                  <a:lnTo>
                                    <a:pt x="1277" y="635"/>
                                  </a:lnTo>
                                  <a:lnTo>
                                    <a:pt x="1251" y="642"/>
                                  </a:lnTo>
                                  <a:lnTo>
                                    <a:pt x="1231" y="658"/>
                                  </a:lnTo>
                                  <a:lnTo>
                                    <a:pt x="1216" y="680"/>
                                  </a:lnTo>
                                  <a:lnTo>
                                    <a:pt x="1209" y="707"/>
                                  </a:lnTo>
                                  <a:lnTo>
                                    <a:pt x="1206" y="738"/>
                                  </a:lnTo>
                                  <a:lnTo>
                                    <a:pt x="1209" y="772"/>
                                  </a:lnTo>
                                  <a:lnTo>
                                    <a:pt x="1219" y="807"/>
                                  </a:lnTo>
                                  <a:lnTo>
                                    <a:pt x="1235" y="842"/>
                                  </a:lnTo>
                                  <a:lnTo>
                                    <a:pt x="1249" y="820"/>
                                  </a:lnTo>
                                  <a:lnTo>
                                    <a:pt x="1268" y="806"/>
                                  </a:lnTo>
                                  <a:lnTo>
                                    <a:pt x="1291" y="798"/>
                                  </a:lnTo>
                                  <a:lnTo>
                                    <a:pt x="1316" y="797"/>
                                  </a:lnTo>
                                  <a:lnTo>
                                    <a:pt x="1339" y="803"/>
                                  </a:lnTo>
                                  <a:lnTo>
                                    <a:pt x="1360" y="814"/>
                                  </a:lnTo>
                                  <a:lnTo>
                                    <a:pt x="1376" y="831"/>
                                  </a:lnTo>
                                  <a:lnTo>
                                    <a:pt x="1386" y="855"/>
                                  </a:lnTo>
                                  <a:lnTo>
                                    <a:pt x="1363" y="856"/>
                                  </a:lnTo>
                                  <a:lnTo>
                                    <a:pt x="1341" y="862"/>
                                  </a:lnTo>
                                  <a:lnTo>
                                    <a:pt x="1320" y="870"/>
                                  </a:lnTo>
                                  <a:lnTo>
                                    <a:pt x="1303" y="883"/>
                                  </a:lnTo>
                                  <a:lnTo>
                                    <a:pt x="1287" y="901"/>
                                  </a:lnTo>
                                  <a:lnTo>
                                    <a:pt x="1275" y="921"/>
                                  </a:lnTo>
                                  <a:lnTo>
                                    <a:pt x="1268" y="948"/>
                                  </a:lnTo>
                                  <a:lnTo>
                                    <a:pt x="1265" y="979"/>
                                  </a:lnTo>
                                  <a:lnTo>
                                    <a:pt x="1264" y="1010"/>
                                  </a:lnTo>
                                  <a:lnTo>
                                    <a:pt x="1260" y="1046"/>
                                  </a:lnTo>
                                  <a:lnTo>
                                    <a:pt x="1252" y="1084"/>
                                  </a:lnTo>
                                  <a:lnTo>
                                    <a:pt x="1241" y="1124"/>
                                  </a:lnTo>
                                  <a:lnTo>
                                    <a:pt x="1225" y="1163"/>
                                  </a:lnTo>
                                  <a:lnTo>
                                    <a:pt x="1206" y="1202"/>
                                  </a:lnTo>
                                  <a:lnTo>
                                    <a:pt x="1182" y="1240"/>
                                  </a:lnTo>
                                  <a:lnTo>
                                    <a:pt x="1153" y="1274"/>
                                  </a:lnTo>
                                  <a:lnTo>
                                    <a:pt x="1169" y="1283"/>
                                  </a:lnTo>
                                  <a:lnTo>
                                    <a:pt x="1182" y="1293"/>
                                  </a:lnTo>
                                  <a:lnTo>
                                    <a:pt x="1192" y="1303"/>
                                  </a:lnTo>
                                  <a:lnTo>
                                    <a:pt x="1199" y="1315"/>
                                  </a:lnTo>
                                  <a:lnTo>
                                    <a:pt x="1204" y="1326"/>
                                  </a:lnTo>
                                  <a:lnTo>
                                    <a:pt x="1206" y="1339"/>
                                  </a:lnTo>
                                  <a:lnTo>
                                    <a:pt x="1206" y="1354"/>
                                  </a:lnTo>
                                  <a:lnTo>
                                    <a:pt x="1205" y="1368"/>
                                  </a:lnTo>
                                  <a:lnTo>
                                    <a:pt x="1202" y="1380"/>
                                  </a:lnTo>
                                  <a:lnTo>
                                    <a:pt x="1196" y="1391"/>
                                  </a:lnTo>
                                  <a:lnTo>
                                    <a:pt x="1186" y="1404"/>
                                  </a:lnTo>
                                  <a:lnTo>
                                    <a:pt x="1175" y="1416"/>
                                  </a:lnTo>
                                  <a:lnTo>
                                    <a:pt x="1160" y="1424"/>
                                  </a:lnTo>
                                  <a:lnTo>
                                    <a:pt x="1143" y="1430"/>
                                  </a:lnTo>
                                  <a:lnTo>
                                    <a:pt x="1123" y="1432"/>
                                  </a:lnTo>
                                  <a:lnTo>
                                    <a:pt x="1100" y="1427"/>
                                  </a:lnTo>
                                  <a:lnTo>
                                    <a:pt x="1110" y="1420"/>
                                  </a:lnTo>
                                  <a:lnTo>
                                    <a:pt x="1114" y="1407"/>
                                  </a:lnTo>
                                  <a:lnTo>
                                    <a:pt x="1114" y="1391"/>
                                  </a:lnTo>
                                  <a:lnTo>
                                    <a:pt x="1109" y="1375"/>
                                  </a:lnTo>
                                  <a:lnTo>
                                    <a:pt x="1096" y="1361"/>
                                  </a:lnTo>
                                  <a:lnTo>
                                    <a:pt x="1076" y="1352"/>
                                  </a:lnTo>
                                  <a:lnTo>
                                    <a:pt x="1050" y="1349"/>
                                  </a:lnTo>
                                  <a:lnTo>
                                    <a:pt x="1017" y="1357"/>
                                  </a:lnTo>
                                  <a:lnTo>
                                    <a:pt x="995" y="1364"/>
                                  </a:lnTo>
                                  <a:lnTo>
                                    <a:pt x="971" y="1368"/>
                                  </a:lnTo>
                                  <a:lnTo>
                                    <a:pt x="946" y="1371"/>
                                  </a:lnTo>
                                  <a:lnTo>
                                    <a:pt x="922" y="1373"/>
                                  </a:lnTo>
                                  <a:lnTo>
                                    <a:pt x="898" y="1373"/>
                                  </a:lnTo>
                                  <a:lnTo>
                                    <a:pt x="872" y="1371"/>
                                  </a:lnTo>
                                  <a:lnTo>
                                    <a:pt x="847" y="1368"/>
                                  </a:lnTo>
                                  <a:lnTo>
                                    <a:pt x="824" y="1364"/>
                                  </a:lnTo>
                                  <a:lnTo>
                                    <a:pt x="801" y="1357"/>
                                  </a:lnTo>
                                  <a:lnTo>
                                    <a:pt x="780" y="1349"/>
                                  </a:lnTo>
                                  <a:lnTo>
                                    <a:pt x="760" y="1339"/>
                                  </a:lnTo>
                                  <a:lnTo>
                                    <a:pt x="741" y="1329"/>
                                  </a:lnTo>
                                  <a:lnTo>
                                    <a:pt x="725" y="1316"/>
                                  </a:lnTo>
                                  <a:lnTo>
                                    <a:pt x="712" y="1302"/>
                                  </a:lnTo>
                                  <a:lnTo>
                                    <a:pt x="701" y="1286"/>
                                  </a:lnTo>
                                  <a:lnTo>
                                    <a:pt x="694" y="1269"/>
                                  </a:lnTo>
                                  <a:lnTo>
                                    <a:pt x="686" y="1286"/>
                                  </a:lnTo>
                                  <a:lnTo>
                                    <a:pt x="675" y="1302"/>
                                  </a:lnTo>
                                  <a:lnTo>
                                    <a:pt x="660" y="1316"/>
                                  </a:lnTo>
                                  <a:lnTo>
                                    <a:pt x="645" y="1329"/>
                                  </a:lnTo>
                                  <a:lnTo>
                                    <a:pt x="627" y="1339"/>
                                  </a:lnTo>
                                  <a:lnTo>
                                    <a:pt x="606" y="1349"/>
                                  </a:lnTo>
                                  <a:lnTo>
                                    <a:pt x="584" y="1357"/>
                                  </a:lnTo>
                                  <a:lnTo>
                                    <a:pt x="561" y="1364"/>
                                  </a:lnTo>
                                  <a:lnTo>
                                    <a:pt x="538" y="1368"/>
                                  </a:lnTo>
                                  <a:lnTo>
                                    <a:pt x="514" y="1371"/>
                                  </a:lnTo>
                                  <a:lnTo>
                                    <a:pt x="488" y="1373"/>
                                  </a:lnTo>
                                  <a:lnTo>
                                    <a:pt x="464" y="1373"/>
                                  </a:lnTo>
                                  <a:lnTo>
                                    <a:pt x="439" y="1371"/>
                                  </a:lnTo>
                                  <a:lnTo>
                                    <a:pt x="415" y="1368"/>
                                  </a:lnTo>
                                  <a:lnTo>
                                    <a:pt x="390" y="1364"/>
                                  </a:lnTo>
                                  <a:lnTo>
                                    <a:pt x="369" y="1357"/>
                                  </a:lnTo>
                                  <a:lnTo>
                                    <a:pt x="336" y="1349"/>
                                  </a:lnTo>
                                  <a:lnTo>
                                    <a:pt x="308" y="1352"/>
                                  </a:lnTo>
                                  <a:lnTo>
                                    <a:pt x="290" y="1361"/>
                                  </a:lnTo>
                                  <a:lnTo>
                                    <a:pt x="277" y="1375"/>
                                  </a:lnTo>
                                  <a:lnTo>
                                    <a:pt x="270" y="1391"/>
                                  </a:lnTo>
                                  <a:lnTo>
                                    <a:pt x="270" y="1407"/>
                                  </a:lnTo>
                                  <a:lnTo>
                                    <a:pt x="274" y="1420"/>
                                  </a:lnTo>
                                  <a:lnTo>
                                    <a:pt x="284" y="1427"/>
                                  </a:lnTo>
                                  <a:lnTo>
                                    <a:pt x="261" y="1432"/>
                                  </a:lnTo>
                                  <a:lnTo>
                                    <a:pt x="242" y="1430"/>
                                  </a:lnTo>
                                  <a:lnTo>
                                    <a:pt x="225" y="1424"/>
                                  </a:lnTo>
                                  <a:lnTo>
                                    <a:pt x="211" y="1416"/>
                                  </a:lnTo>
                                  <a:lnTo>
                                    <a:pt x="198" y="1404"/>
                                  </a:lnTo>
                                  <a:lnTo>
                                    <a:pt x="189" y="1391"/>
                                  </a:lnTo>
                                  <a:lnTo>
                                    <a:pt x="183" y="1380"/>
                                  </a:lnTo>
                                  <a:lnTo>
                                    <a:pt x="181" y="1368"/>
                                  </a:lnTo>
                                  <a:lnTo>
                                    <a:pt x="179" y="1354"/>
                                  </a:lnTo>
                                  <a:lnTo>
                                    <a:pt x="179" y="1339"/>
                                  </a:lnTo>
                                  <a:lnTo>
                                    <a:pt x="182" y="1326"/>
                                  </a:lnTo>
                                  <a:lnTo>
                                    <a:pt x="186" y="1315"/>
                                  </a:lnTo>
                                  <a:lnTo>
                                    <a:pt x="194" y="1303"/>
                                  </a:lnTo>
                                  <a:lnTo>
                                    <a:pt x="204" y="1293"/>
                                  </a:lnTo>
                                  <a:lnTo>
                                    <a:pt x="217" y="1283"/>
                                  </a:lnTo>
                                  <a:lnTo>
                                    <a:pt x="232" y="1274"/>
                                  </a:lnTo>
                                  <a:lnTo>
                                    <a:pt x="204" y="1240"/>
                                  </a:lnTo>
                                  <a:lnTo>
                                    <a:pt x="179" y="1202"/>
                                  </a:lnTo>
                                  <a:lnTo>
                                    <a:pt x="161" y="1163"/>
                                  </a:lnTo>
                                  <a:lnTo>
                                    <a:pt x="145" y="1124"/>
                                  </a:lnTo>
                                  <a:lnTo>
                                    <a:pt x="133" y="1084"/>
                                  </a:lnTo>
                                  <a:lnTo>
                                    <a:pt x="126" y="1046"/>
                                  </a:lnTo>
                                  <a:lnTo>
                                    <a:pt x="122" y="1010"/>
                                  </a:lnTo>
                                  <a:lnTo>
                                    <a:pt x="120" y="979"/>
                                  </a:lnTo>
                                  <a:lnTo>
                                    <a:pt x="117" y="948"/>
                                  </a:lnTo>
                                  <a:lnTo>
                                    <a:pt x="110" y="921"/>
                                  </a:lnTo>
                                  <a:lnTo>
                                    <a:pt x="99" y="901"/>
                                  </a:lnTo>
                                  <a:lnTo>
                                    <a:pt x="84" y="883"/>
                                  </a:lnTo>
                                  <a:lnTo>
                                    <a:pt x="66" y="870"/>
                                  </a:lnTo>
                                  <a:lnTo>
                                    <a:pt x="44" y="862"/>
                                  </a:lnTo>
                                  <a:lnTo>
                                    <a:pt x="23" y="856"/>
                                  </a:lnTo>
                                  <a:lnTo>
                                    <a:pt x="0" y="855"/>
                                  </a:lnTo>
                                  <a:lnTo>
                                    <a:pt x="10" y="831"/>
                                  </a:lnTo>
                                  <a:lnTo>
                                    <a:pt x="25" y="814"/>
                                  </a:lnTo>
                                  <a:lnTo>
                                    <a:pt x="47" y="803"/>
                                  </a:lnTo>
                                  <a:lnTo>
                                    <a:pt x="70" y="797"/>
                                  </a:lnTo>
                                  <a:lnTo>
                                    <a:pt x="94" y="798"/>
                                  </a:lnTo>
                                  <a:lnTo>
                                    <a:pt x="117" y="806"/>
                                  </a:lnTo>
                                  <a:lnTo>
                                    <a:pt x="136" y="820"/>
                                  </a:lnTo>
                                  <a:lnTo>
                                    <a:pt x="149" y="842"/>
                                  </a:lnTo>
                                  <a:lnTo>
                                    <a:pt x="165" y="807"/>
                                  </a:lnTo>
                                  <a:lnTo>
                                    <a:pt x="175" y="772"/>
                                  </a:lnTo>
                                  <a:lnTo>
                                    <a:pt x="178" y="738"/>
                                  </a:lnTo>
                                  <a:lnTo>
                                    <a:pt x="176" y="707"/>
                                  </a:lnTo>
                                  <a:lnTo>
                                    <a:pt x="168" y="680"/>
                                  </a:lnTo>
                                  <a:lnTo>
                                    <a:pt x="155" y="658"/>
                                  </a:lnTo>
                                  <a:lnTo>
                                    <a:pt x="135" y="642"/>
                                  </a:lnTo>
                                  <a:lnTo>
                                    <a:pt x="109" y="635"/>
                                  </a:lnTo>
                                  <a:lnTo>
                                    <a:pt x="123" y="614"/>
                                  </a:lnTo>
                                  <a:lnTo>
                                    <a:pt x="143" y="601"/>
                                  </a:lnTo>
                                  <a:lnTo>
                                    <a:pt x="166" y="598"/>
                                  </a:lnTo>
                                  <a:lnTo>
                                    <a:pt x="191" y="601"/>
                                  </a:lnTo>
                                  <a:lnTo>
                                    <a:pt x="212" y="611"/>
                                  </a:lnTo>
                                  <a:lnTo>
                                    <a:pt x="232" y="625"/>
                                  </a:lnTo>
                                  <a:lnTo>
                                    <a:pt x="245" y="645"/>
                                  </a:lnTo>
                                  <a:lnTo>
                                    <a:pt x="250" y="667"/>
                                  </a:lnTo>
                                  <a:lnTo>
                                    <a:pt x="267" y="644"/>
                                  </a:lnTo>
                                  <a:lnTo>
                                    <a:pt x="280" y="617"/>
                                  </a:lnTo>
                                  <a:lnTo>
                                    <a:pt x="291" y="586"/>
                                  </a:lnTo>
                                  <a:lnTo>
                                    <a:pt x="297" y="553"/>
                                  </a:lnTo>
                                  <a:lnTo>
                                    <a:pt x="298" y="521"/>
                                  </a:lnTo>
                                  <a:lnTo>
                                    <a:pt x="294" y="490"/>
                                  </a:lnTo>
                                  <a:lnTo>
                                    <a:pt x="284" y="459"/>
                                  </a:lnTo>
                                  <a:lnTo>
                                    <a:pt x="268" y="432"/>
                                  </a:lnTo>
                                  <a:lnTo>
                                    <a:pt x="290" y="426"/>
                                  </a:lnTo>
                                  <a:lnTo>
                                    <a:pt x="311" y="428"/>
                                  </a:lnTo>
                                  <a:lnTo>
                                    <a:pt x="333" y="435"/>
                                  </a:lnTo>
                                  <a:lnTo>
                                    <a:pt x="352" y="446"/>
                                  </a:lnTo>
                                  <a:lnTo>
                                    <a:pt x="366" y="461"/>
                                  </a:lnTo>
                                  <a:lnTo>
                                    <a:pt x="377" y="478"/>
                                  </a:lnTo>
                                  <a:lnTo>
                                    <a:pt x="382" y="497"/>
                                  </a:lnTo>
                                  <a:lnTo>
                                    <a:pt x="380" y="514"/>
                                  </a:lnTo>
                                  <a:lnTo>
                                    <a:pt x="408" y="494"/>
                                  </a:lnTo>
                                  <a:lnTo>
                                    <a:pt x="433" y="469"/>
                                  </a:lnTo>
                                  <a:lnTo>
                                    <a:pt x="458" y="443"/>
                                  </a:lnTo>
                                  <a:lnTo>
                                    <a:pt x="479" y="415"/>
                                  </a:lnTo>
                                  <a:lnTo>
                                    <a:pt x="501" y="386"/>
                                  </a:lnTo>
                                  <a:lnTo>
                                    <a:pt x="518" y="355"/>
                                  </a:lnTo>
                                  <a:lnTo>
                                    <a:pt x="533" y="324"/>
                                  </a:lnTo>
                                  <a:lnTo>
                                    <a:pt x="544" y="293"/>
                                  </a:lnTo>
                                  <a:lnTo>
                                    <a:pt x="551" y="263"/>
                                  </a:lnTo>
                                  <a:lnTo>
                                    <a:pt x="556" y="234"/>
                                  </a:lnTo>
                                  <a:lnTo>
                                    <a:pt x="554" y="207"/>
                                  </a:lnTo>
                                  <a:lnTo>
                                    <a:pt x="548" y="182"/>
                                  </a:lnTo>
                                  <a:lnTo>
                                    <a:pt x="538" y="159"/>
                                  </a:lnTo>
                                  <a:lnTo>
                                    <a:pt x="521" y="140"/>
                                  </a:lnTo>
                                  <a:lnTo>
                                    <a:pt x="500" y="125"/>
                                  </a:lnTo>
                                  <a:lnTo>
                                    <a:pt x="471" y="113"/>
                                  </a:lnTo>
                                  <a:lnTo>
                                    <a:pt x="484" y="129"/>
                                  </a:lnTo>
                                  <a:lnTo>
                                    <a:pt x="488" y="146"/>
                                  </a:lnTo>
                                  <a:lnTo>
                                    <a:pt x="487" y="163"/>
                                  </a:lnTo>
                                  <a:lnTo>
                                    <a:pt x="479" y="181"/>
                                  </a:lnTo>
                                  <a:lnTo>
                                    <a:pt x="467" y="197"/>
                                  </a:lnTo>
                                  <a:lnTo>
                                    <a:pt x="449" y="210"/>
                                  </a:lnTo>
                                  <a:lnTo>
                                    <a:pt x="429" y="218"/>
                                  </a:lnTo>
                                  <a:lnTo>
                                    <a:pt x="406" y="221"/>
                                  </a:lnTo>
                                  <a:lnTo>
                                    <a:pt x="387" y="220"/>
                                  </a:lnTo>
                                  <a:lnTo>
                                    <a:pt x="370" y="214"/>
                                  </a:lnTo>
                                  <a:lnTo>
                                    <a:pt x="354" y="205"/>
                                  </a:lnTo>
                                  <a:lnTo>
                                    <a:pt x="342" y="194"/>
                                  </a:lnTo>
                                  <a:lnTo>
                                    <a:pt x="330" y="178"/>
                                  </a:lnTo>
                                  <a:lnTo>
                                    <a:pt x="321" y="161"/>
                                  </a:lnTo>
                                  <a:lnTo>
                                    <a:pt x="316" y="140"/>
                                  </a:lnTo>
                                  <a:lnTo>
                                    <a:pt x="314" y="119"/>
                                  </a:lnTo>
                                  <a:lnTo>
                                    <a:pt x="319" y="91"/>
                                  </a:lnTo>
                                  <a:lnTo>
                                    <a:pt x="329" y="68"/>
                                  </a:lnTo>
                                  <a:lnTo>
                                    <a:pt x="346" y="48"/>
                                  </a:lnTo>
                                  <a:lnTo>
                                    <a:pt x="366" y="31"/>
                                  </a:lnTo>
                                  <a:lnTo>
                                    <a:pt x="389" y="18"/>
                                  </a:lnTo>
                                  <a:lnTo>
                                    <a:pt x="415" y="8"/>
                                  </a:lnTo>
                                  <a:lnTo>
                                    <a:pt x="439" y="2"/>
                                  </a:lnTo>
                                  <a:lnTo>
                                    <a:pt x="462" y="0"/>
                                  </a:lnTo>
                                  <a:lnTo>
                                    <a:pt x="489" y="2"/>
                                  </a:lnTo>
                                  <a:lnTo>
                                    <a:pt x="514" y="5"/>
                                  </a:lnTo>
                                  <a:lnTo>
                                    <a:pt x="538" y="11"/>
                                  </a:lnTo>
                                  <a:lnTo>
                                    <a:pt x="561" y="19"/>
                                  </a:lnTo>
                                  <a:lnTo>
                                    <a:pt x="581" y="29"/>
                                  </a:lnTo>
                                  <a:lnTo>
                                    <a:pt x="600" y="41"/>
                                  </a:lnTo>
                                  <a:lnTo>
                                    <a:pt x="617" y="55"/>
                                  </a:lnTo>
                                  <a:lnTo>
                                    <a:pt x="633" y="70"/>
                                  </a:lnTo>
                                  <a:lnTo>
                                    <a:pt x="648" y="87"/>
                                  </a:lnTo>
                                  <a:lnTo>
                                    <a:pt x="659" y="106"/>
                                  </a:lnTo>
                                  <a:lnTo>
                                    <a:pt x="669" y="125"/>
                                  </a:lnTo>
                                  <a:lnTo>
                                    <a:pt x="678" y="145"/>
                                  </a:lnTo>
                                  <a:lnTo>
                                    <a:pt x="685" y="166"/>
                                  </a:lnTo>
                                  <a:lnTo>
                                    <a:pt x="689" y="189"/>
                                  </a:lnTo>
                                  <a:lnTo>
                                    <a:pt x="692" y="213"/>
                                  </a:lnTo>
                                  <a:lnTo>
                                    <a:pt x="694" y="237"/>
                                  </a:lnTo>
                                  <a:lnTo>
                                    <a:pt x="691" y="283"/>
                                  </a:lnTo>
                                  <a:lnTo>
                                    <a:pt x="682" y="327"/>
                                  </a:lnTo>
                                  <a:lnTo>
                                    <a:pt x="668" y="368"/>
                                  </a:lnTo>
                                  <a:lnTo>
                                    <a:pt x="646" y="409"/>
                                  </a:lnTo>
                                  <a:lnTo>
                                    <a:pt x="619" y="451"/>
                                  </a:lnTo>
                                  <a:lnTo>
                                    <a:pt x="584" y="492"/>
                                  </a:lnTo>
                                  <a:lnTo>
                                    <a:pt x="543" y="539"/>
                                  </a:lnTo>
                                  <a:lnTo>
                                    <a:pt x="495" y="586"/>
                                  </a:lnTo>
                                  <a:lnTo>
                                    <a:pt x="518" y="585"/>
                                  </a:lnTo>
                                  <a:lnTo>
                                    <a:pt x="538" y="591"/>
                                  </a:lnTo>
                                  <a:lnTo>
                                    <a:pt x="556" y="601"/>
                                  </a:lnTo>
                                  <a:lnTo>
                                    <a:pt x="570" y="614"/>
                                  </a:lnTo>
                                  <a:lnTo>
                                    <a:pt x="580" y="630"/>
                                  </a:lnTo>
                                  <a:lnTo>
                                    <a:pt x="586" y="648"/>
                                  </a:lnTo>
                                  <a:lnTo>
                                    <a:pt x="586" y="666"/>
                                  </a:lnTo>
                                  <a:lnTo>
                                    <a:pt x="580" y="681"/>
                                  </a:lnTo>
                                  <a:lnTo>
                                    <a:pt x="558" y="666"/>
                                  </a:lnTo>
                                  <a:lnTo>
                                    <a:pt x="533" y="658"/>
                                  </a:lnTo>
                                  <a:lnTo>
                                    <a:pt x="505" y="655"/>
                                  </a:lnTo>
                                  <a:lnTo>
                                    <a:pt x="477" y="660"/>
                                  </a:lnTo>
                                  <a:lnTo>
                                    <a:pt x="448" y="671"/>
                                  </a:lnTo>
                                  <a:lnTo>
                                    <a:pt x="422" y="687"/>
                                  </a:lnTo>
                                  <a:lnTo>
                                    <a:pt x="399" y="709"/>
                                  </a:lnTo>
                                  <a:lnTo>
                                    <a:pt x="382" y="735"/>
                                  </a:lnTo>
                                  <a:lnTo>
                                    <a:pt x="403" y="732"/>
                                  </a:lnTo>
                                  <a:lnTo>
                                    <a:pt x="423" y="735"/>
                                  </a:lnTo>
                                  <a:lnTo>
                                    <a:pt x="444" y="743"/>
                                  </a:lnTo>
                                  <a:lnTo>
                                    <a:pt x="459" y="756"/>
                                  </a:lnTo>
                                  <a:lnTo>
                                    <a:pt x="472" y="774"/>
                                  </a:lnTo>
                                  <a:lnTo>
                                    <a:pt x="479" y="794"/>
                                  </a:lnTo>
                                  <a:lnTo>
                                    <a:pt x="481" y="816"/>
                                  </a:lnTo>
                                  <a:lnTo>
                                    <a:pt x="475" y="840"/>
                                  </a:lnTo>
                                  <a:lnTo>
                                    <a:pt x="444" y="823"/>
                                  </a:lnTo>
                                  <a:lnTo>
                                    <a:pt x="408" y="819"/>
                                  </a:lnTo>
                                  <a:lnTo>
                                    <a:pt x="372" y="829"/>
                                  </a:lnTo>
                                  <a:lnTo>
                                    <a:pt x="336" y="849"/>
                                  </a:lnTo>
                                  <a:lnTo>
                                    <a:pt x="303" y="879"/>
                                  </a:lnTo>
                                  <a:lnTo>
                                    <a:pt x="277" y="918"/>
                                  </a:lnTo>
                                  <a:lnTo>
                                    <a:pt x="260" y="963"/>
                                  </a:lnTo>
                                  <a:lnTo>
                                    <a:pt x="254" y="1013"/>
                                  </a:lnTo>
                                  <a:lnTo>
                                    <a:pt x="257" y="1059"/>
                                  </a:lnTo>
                                  <a:lnTo>
                                    <a:pt x="267" y="1103"/>
                                  </a:lnTo>
                                  <a:lnTo>
                                    <a:pt x="283" y="1143"/>
                                  </a:lnTo>
                                  <a:lnTo>
                                    <a:pt x="307" y="1181"/>
                                  </a:lnTo>
                                  <a:lnTo>
                                    <a:pt x="339" y="1211"/>
                                  </a:lnTo>
                                  <a:lnTo>
                                    <a:pt x="377" y="1234"/>
                                  </a:lnTo>
                                  <a:lnTo>
                                    <a:pt x="423" y="1250"/>
                                  </a:lnTo>
                                  <a:lnTo>
                                    <a:pt x="477" y="1254"/>
                                  </a:lnTo>
                                  <a:lnTo>
                                    <a:pt x="502" y="1251"/>
                                  </a:lnTo>
                                  <a:lnTo>
                                    <a:pt x="527" y="1244"/>
                                  </a:lnTo>
                                  <a:lnTo>
                                    <a:pt x="550" y="1234"/>
                                  </a:lnTo>
                                  <a:lnTo>
                                    <a:pt x="570" y="1220"/>
                                  </a:lnTo>
                                  <a:lnTo>
                                    <a:pt x="587" y="1204"/>
                                  </a:lnTo>
                                  <a:lnTo>
                                    <a:pt x="602" y="1186"/>
                                  </a:lnTo>
                                  <a:lnTo>
                                    <a:pt x="610" y="1168"/>
                                  </a:lnTo>
                                  <a:lnTo>
                                    <a:pt x="613" y="1147"/>
                                  </a:lnTo>
                                  <a:lnTo>
                                    <a:pt x="610" y="1120"/>
                                  </a:lnTo>
                                  <a:lnTo>
                                    <a:pt x="600" y="1096"/>
                                  </a:lnTo>
                                  <a:lnTo>
                                    <a:pt x="586" y="1074"/>
                                  </a:lnTo>
                                  <a:lnTo>
                                    <a:pt x="567" y="1058"/>
                                  </a:lnTo>
                                  <a:lnTo>
                                    <a:pt x="544" y="1049"/>
                                  </a:lnTo>
                                  <a:lnTo>
                                    <a:pt x="521" y="1049"/>
                                  </a:lnTo>
                                  <a:lnTo>
                                    <a:pt x="497" y="1061"/>
                                  </a:lnTo>
                                  <a:lnTo>
                                    <a:pt x="472" y="1085"/>
                                  </a:lnTo>
                                  <a:lnTo>
                                    <a:pt x="459" y="1054"/>
                                  </a:lnTo>
                                  <a:lnTo>
                                    <a:pt x="455" y="1025"/>
                                  </a:lnTo>
                                  <a:lnTo>
                                    <a:pt x="456" y="1000"/>
                                  </a:lnTo>
                                  <a:lnTo>
                                    <a:pt x="465" y="979"/>
                                  </a:lnTo>
                                  <a:lnTo>
                                    <a:pt x="478" y="961"/>
                                  </a:lnTo>
                                  <a:lnTo>
                                    <a:pt x="494" y="947"/>
                                  </a:lnTo>
                                  <a:lnTo>
                                    <a:pt x="512" y="935"/>
                                  </a:lnTo>
                                  <a:lnTo>
                                    <a:pt x="531" y="928"/>
                                  </a:lnTo>
                                  <a:lnTo>
                                    <a:pt x="553" y="925"/>
                                  </a:lnTo>
                                  <a:lnTo>
                                    <a:pt x="576" y="925"/>
                                  </a:lnTo>
                                  <a:lnTo>
                                    <a:pt x="600" y="930"/>
                                  </a:lnTo>
                                  <a:lnTo>
                                    <a:pt x="626" y="938"/>
                                  </a:lnTo>
                                  <a:lnTo>
                                    <a:pt x="648" y="951"/>
                                  </a:lnTo>
                                  <a:lnTo>
                                    <a:pt x="668" y="969"/>
                                  </a:lnTo>
                                  <a:lnTo>
                                    <a:pt x="683" y="990"/>
                                  </a:lnTo>
                                  <a:lnTo>
                                    <a:pt x="694" y="1018"/>
                                  </a:lnTo>
                                  <a:close/>
                                </a:path>
                              </a:pathLst>
                            </a:custGeom>
                            <a:solidFill>
                              <a:srgbClr val="ff00ff"/>
                            </a:solidFill>
                            <a:ln w="19080">
                              <a:solidFill>
                                <a:srgbClr val="993300"/>
                              </a:solidFill>
                              <a:round/>
                            </a:ln>
                          </wps:spPr>
                          <wps:style>
                            <a:lnRef idx="0"/>
                            <a:fillRef idx="0"/>
                            <a:effectRef idx="0"/>
                            <a:fontRef idx="minor"/>
                          </wps:style>
                          <wps:bodyPr/>
                        </wps:wsp>
                      </wpg:grpSp>
                      <wpg:grpSp>
                        <wpg:cNvGrpSpPr/>
                        <wpg:grpSpPr>
                          <a:xfrm>
                            <a:off x="961920" y="176040"/>
                            <a:ext cx="1416600" cy="232920"/>
                          </a:xfrm>
                        </wpg:grpSpPr>
                        <wps:wsp>
                          <wps:cNvSpPr/>
                          <wps:spPr>
                            <a:xfrm>
                              <a:off x="715680" y="0"/>
                              <a:ext cx="700920" cy="23292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a:off x="0" y="0"/>
                              <a:ext cx="703080" cy="23292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2378880" y="176040"/>
                            <a:ext cx="1416600" cy="231840"/>
                          </a:xfrm>
                        </wpg:grpSpPr>
                        <wps:wsp>
                          <wps:cNvSpPr/>
                          <wps:spPr>
                            <a:xfrm>
                              <a:off x="715320" y="0"/>
                              <a:ext cx="700920" cy="23184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a:off x="0" y="0"/>
                              <a:ext cx="703080" cy="23184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5213880" y="176040"/>
                            <a:ext cx="1416600" cy="232920"/>
                          </a:xfrm>
                        </wpg:grpSpPr>
                        <wps:wsp>
                          <wps:cNvSpPr/>
                          <wps:spPr>
                            <a:xfrm>
                              <a:off x="715680" y="0"/>
                              <a:ext cx="700920" cy="23292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a:off x="0" y="0"/>
                              <a:ext cx="703080" cy="23292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3796200" y="176040"/>
                            <a:ext cx="1416600" cy="232920"/>
                          </a:xfrm>
                        </wpg:grpSpPr>
                        <wps:wsp>
                          <wps:cNvSpPr/>
                          <wps:spPr>
                            <a:xfrm>
                              <a:off x="715320" y="0"/>
                              <a:ext cx="700920" cy="23292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a:off x="0" y="0"/>
                              <a:ext cx="703080" cy="23292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372240" y="991800"/>
                            <a:ext cx="233640" cy="1402200"/>
                          </a:xfrm>
                        </wpg:grpSpPr>
                        <wps:wsp>
                          <wps:cNvSpPr/>
                          <wps:spPr>
                            <a:xfrm rot="16200000">
                              <a:off x="-229680" y="229680"/>
                              <a:ext cx="693360" cy="23364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6200000">
                              <a:off x="-230760" y="937440"/>
                              <a:ext cx="695160" cy="23364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372600" y="2396520"/>
                            <a:ext cx="236160" cy="1402200"/>
                          </a:xfrm>
                        </wpg:grpSpPr>
                        <wps:wsp>
                          <wps:cNvSpPr/>
                          <wps:spPr>
                            <a:xfrm rot="16200000">
                              <a:off x="-228600" y="228600"/>
                              <a:ext cx="69336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6200000">
                              <a:off x="-229680" y="935640"/>
                              <a:ext cx="69588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372240" y="3798000"/>
                            <a:ext cx="236160" cy="1403280"/>
                          </a:xfrm>
                        </wpg:grpSpPr>
                        <wps:wsp>
                          <wps:cNvSpPr/>
                          <wps:spPr>
                            <a:xfrm rot="16200000">
                              <a:off x="-228960" y="228960"/>
                              <a:ext cx="69408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6200000">
                              <a:off x="-229680" y="937080"/>
                              <a:ext cx="69588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372600" y="5200560"/>
                            <a:ext cx="236160" cy="1402200"/>
                          </a:xfrm>
                        </wpg:grpSpPr>
                        <wps:wsp>
                          <wps:cNvSpPr/>
                          <wps:spPr>
                            <a:xfrm rot="16200000">
                              <a:off x="-228600" y="228600"/>
                              <a:ext cx="69336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6200000">
                              <a:off x="-229680" y="936000"/>
                              <a:ext cx="69588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372600" y="6603480"/>
                            <a:ext cx="236160" cy="1403280"/>
                          </a:xfrm>
                        </wpg:grpSpPr>
                        <wps:wsp>
                          <wps:cNvSpPr/>
                          <wps:spPr>
                            <a:xfrm rot="16200000">
                              <a:off x="-228960" y="228960"/>
                              <a:ext cx="69408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6200000">
                              <a:off x="-230040" y="936720"/>
                              <a:ext cx="69660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372240" y="8005320"/>
                            <a:ext cx="236160" cy="1403280"/>
                          </a:xfrm>
                        </wpg:grpSpPr>
                        <wps:wsp>
                          <wps:cNvSpPr/>
                          <wps:spPr>
                            <a:xfrm rot="16200000">
                              <a:off x="-228960" y="228960"/>
                              <a:ext cx="69408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6200000">
                              <a:off x="-229680" y="937080"/>
                              <a:ext cx="69588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6985800" y="991800"/>
                            <a:ext cx="236160" cy="1404000"/>
                          </a:xfrm>
                        </wpg:grpSpPr>
                        <wps:wsp>
                          <wps:cNvSpPr/>
                          <wps:spPr>
                            <a:xfrm rot="5400000">
                              <a:off x="-229320" y="938520"/>
                              <a:ext cx="69480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5400000">
                              <a:off x="-230400" y="230400"/>
                              <a:ext cx="69732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6985800" y="3798000"/>
                            <a:ext cx="236160" cy="1405080"/>
                          </a:xfrm>
                        </wpg:grpSpPr>
                        <wps:wsp>
                          <wps:cNvSpPr/>
                          <wps:spPr>
                            <a:xfrm rot="5400000">
                              <a:off x="-229320" y="939240"/>
                              <a:ext cx="69516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5400000">
                              <a:off x="-230400" y="230400"/>
                              <a:ext cx="69732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6985800" y="2395800"/>
                            <a:ext cx="236160" cy="1405080"/>
                          </a:xfrm>
                        </wpg:grpSpPr>
                        <wps:wsp>
                          <wps:cNvSpPr/>
                          <wps:spPr>
                            <a:xfrm rot="5400000">
                              <a:off x="-229320" y="939240"/>
                              <a:ext cx="69516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5400000">
                              <a:off x="-230400" y="230400"/>
                              <a:ext cx="69732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6985800" y="6602760"/>
                            <a:ext cx="236160" cy="1405080"/>
                          </a:xfrm>
                        </wpg:grpSpPr>
                        <wps:wsp>
                          <wps:cNvSpPr/>
                          <wps:spPr>
                            <a:xfrm rot="5400000">
                              <a:off x="-229320" y="939240"/>
                              <a:ext cx="69516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5400000">
                              <a:off x="-230400" y="230400"/>
                              <a:ext cx="69732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6985800" y="5199840"/>
                            <a:ext cx="236160" cy="1405080"/>
                          </a:xfrm>
                        </wpg:grpSpPr>
                        <wps:wsp>
                          <wps:cNvSpPr/>
                          <wps:spPr>
                            <a:xfrm rot="5400000">
                              <a:off x="-229320" y="939600"/>
                              <a:ext cx="69516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5400000">
                              <a:off x="-230400" y="230400"/>
                              <a:ext cx="69732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6985800" y="8005320"/>
                            <a:ext cx="236160" cy="1405080"/>
                          </a:xfrm>
                        </wpg:grpSpPr>
                        <wps:wsp>
                          <wps:cNvSpPr/>
                          <wps:spPr>
                            <a:xfrm rot="5400000">
                              <a:off x="-229320" y="939240"/>
                              <a:ext cx="695160" cy="2361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5400000">
                              <a:off x="-230400" y="230400"/>
                              <a:ext cx="697320" cy="2361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6665040" y="9337680"/>
                            <a:ext cx="929520" cy="1007280"/>
                          </a:xfrm>
                        </wpg:grpSpPr>
                        <wps:wsp>
                          <wps:cNvSpPr/>
                          <wps:nvSpPr>
                            <wps:cNvPr id="3" name=""/>
                            <wps:cNvSpPr/>
                          </wps:nvSpPr>
                          <wps:spPr>
                            <a:xfrm rot="4357200">
                              <a:off x="66240" y="159480"/>
                              <a:ext cx="803880" cy="714240"/>
                            </a:xfrm>
                            <a:prstGeom prst="rect">
                              <a:avLst/>
                            </a:prstGeom>
                            <a:noFill/>
                            <a:ln w="0">
                              <a:noFill/>
                            </a:ln>
                          </wps:spPr>
                          <wps:bodyPr/>
                        </wps:wsp>
                        <wps:wsp>
                          <wps:cNvSpPr/>
                          <wps:spPr>
                            <a:xfrm flipV="1" rot="18055800">
                              <a:off x="-16560" y="615600"/>
                              <a:ext cx="171360" cy="57960"/>
                            </a:xfrm>
                            <a:custGeom>
                              <a:avLst/>
                              <a:gdLst/>
                              <a:ahLst/>
                              <a:rect l="l" t="t" r="r" b="b"/>
                              <a:pathLst>
                                <a:path w="408" h="148">
                                  <a:moveTo>
                                    <a:pt x="0" y="74"/>
                                  </a:moveTo>
                                  <a:lnTo>
                                    <a:pt x="22" y="77"/>
                                  </a:lnTo>
                                  <a:lnTo>
                                    <a:pt x="43" y="81"/>
                                  </a:lnTo>
                                  <a:lnTo>
                                    <a:pt x="63" y="86"/>
                                  </a:lnTo>
                                  <a:lnTo>
                                    <a:pt x="83" y="91"/>
                                  </a:lnTo>
                                  <a:lnTo>
                                    <a:pt x="102" y="97"/>
                                  </a:lnTo>
                                  <a:lnTo>
                                    <a:pt x="121" y="103"/>
                                  </a:lnTo>
                                  <a:lnTo>
                                    <a:pt x="139" y="109"/>
                                  </a:lnTo>
                                  <a:lnTo>
                                    <a:pt x="158" y="116"/>
                                  </a:lnTo>
                                  <a:lnTo>
                                    <a:pt x="175" y="122"/>
                                  </a:lnTo>
                                  <a:lnTo>
                                    <a:pt x="194" y="127"/>
                                  </a:lnTo>
                                  <a:lnTo>
                                    <a:pt x="213" y="133"/>
                                  </a:lnTo>
                                  <a:lnTo>
                                    <a:pt x="231" y="137"/>
                                  </a:lnTo>
                                  <a:lnTo>
                                    <a:pt x="251" y="142"/>
                                  </a:lnTo>
                                  <a:lnTo>
                                    <a:pt x="272" y="145"/>
                                  </a:lnTo>
                                  <a:lnTo>
                                    <a:pt x="292" y="148"/>
                                  </a:lnTo>
                                  <a:lnTo>
                                    <a:pt x="313" y="148"/>
                                  </a:lnTo>
                                  <a:lnTo>
                                    <a:pt x="329" y="146"/>
                                  </a:lnTo>
                                  <a:lnTo>
                                    <a:pt x="346" y="143"/>
                                  </a:lnTo>
                                  <a:lnTo>
                                    <a:pt x="362" y="137"/>
                                  </a:lnTo>
                                  <a:lnTo>
                                    <a:pt x="376" y="130"/>
                                  </a:lnTo>
                                  <a:lnTo>
                                    <a:pt x="389" y="120"/>
                                  </a:lnTo>
                                  <a:lnTo>
                                    <a:pt x="399" y="107"/>
                                  </a:lnTo>
                                  <a:lnTo>
                                    <a:pt x="405" y="93"/>
                                  </a:lnTo>
                                  <a:lnTo>
                                    <a:pt x="408" y="74"/>
                                  </a:lnTo>
                                  <a:lnTo>
                                    <a:pt x="405" y="57"/>
                                  </a:lnTo>
                                  <a:lnTo>
                                    <a:pt x="399" y="41"/>
                                  </a:lnTo>
                                  <a:lnTo>
                                    <a:pt x="389" y="28"/>
                                  </a:lnTo>
                                  <a:lnTo>
                                    <a:pt x="376" y="18"/>
                                  </a:lnTo>
                                  <a:lnTo>
                                    <a:pt x="362" y="11"/>
                                  </a:lnTo>
                                  <a:lnTo>
                                    <a:pt x="346" y="5"/>
                                  </a:lnTo>
                                  <a:lnTo>
                                    <a:pt x="329" y="2"/>
                                  </a:lnTo>
                                  <a:lnTo>
                                    <a:pt x="313" y="0"/>
                                  </a:lnTo>
                                  <a:lnTo>
                                    <a:pt x="292" y="0"/>
                                  </a:lnTo>
                                  <a:lnTo>
                                    <a:pt x="272" y="3"/>
                                  </a:lnTo>
                                  <a:lnTo>
                                    <a:pt x="251" y="6"/>
                                  </a:lnTo>
                                  <a:lnTo>
                                    <a:pt x="231" y="11"/>
                                  </a:lnTo>
                                  <a:lnTo>
                                    <a:pt x="213" y="15"/>
                                  </a:lnTo>
                                  <a:lnTo>
                                    <a:pt x="194" y="21"/>
                                  </a:lnTo>
                                  <a:lnTo>
                                    <a:pt x="175" y="26"/>
                                  </a:lnTo>
                                  <a:lnTo>
                                    <a:pt x="158" y="32"/>
                                  </a:lnTo>
                                  <a:lnTo>
                                    <a:pt x="139" y="39"/>
                                  </a:lnTo>
                                  <a:lnTo>
                                    <a:pt x="121" y="45"/>
                                  </a:lnTo>
                                  <a:lnTo>
                                    <a:pt x="102" y="51"/>
                                  </a:lnTo>
                                  <a:lnTo>
                                    <a:pt x="83" y="57"/>
                                  </a:lnTo>
                                  <a:lnTo>
                                    <a:pt x="63" y="62"/>
                                  </a:lnTo>
                                  <a:lnTo>
                                    <a:pt x="43" y="67"/>
                                  </a:lnTo>
                                  <a:lnTo>
                                    <a:pt x="22" y="71"/>
                                  </a:lnTo>
                                  <a:lnTo>
                                    <a:pt x="0"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8055800">
                              <a:off x="302400" y="59400"/>
                              <a:ext cx="171360" cy="57960"/>
                            </a:xfrm>
                            <a:custGeom>
                              <a:avLst/>
                              <a:gdLst/>
                              <a:ahLst/>
                              <a:rect l="l" t="t" r="r" b="b"/>
                              <a:pathLst>
                                <a:path w="408" h="148">
                                  <a:moveTo>
                                    <a:pt x="408" y="74"/>
                                  </a:moveTo>
                                  <a:lnTo>
                                    <a:pt x="385" y="77"/>
                                  </a:lnTo>
                                  <a:lnTo>
                                    <a:pt x="364" y="81"/>
                                  </a:lnTo>
                                  <a:lnTo>
                                    <a:pt x="343" y="86"/>
                                  </a:lnTo>
                                  <a:lnTo>
                                    <a:pt x="324" y="91"/>
                                  </a:lnTo>
                                  <a:lnTo>
                                    <a:pt x="304" y="97"/>
                                  </a:lnTo>
                                  <a:lnTo>
                                    <a:pt x="285" y="103"/>
                                  </a:lnTo>
                                  <a:lnTo>
                                    <a:pt x="267" y="109"/>
                                  </a:lnTo>
                                  <a:lnTo>
                                    <a:pt x="250" y="116"/>
                                  </a:lnTo>
                                  <a:lnTo>
                                    <a:pt x="231" y="122"/>
                                  </a:lnTo>
                                  <a:lnTo>
                                    <a:pt x="212" y="127"/>
                                  </a:lnTo>
                                  <a:lnTo>
                                    <a:pt x="194" y="133"/>
                                  </a:lnTo>
                                  <a:lnTo>
                                    <a:pt x="175" y="137"/>
                                  </a:lnTo>
                                  <a:lnTo>
                                    <a:pt x="156" y="142"/>
                                  </a:lnTo>
                                  <a:lnTo>
                                    <a:pt x="136" y="145"/>
                                  </a:lnTo>
                                  <a:lnTo>
                                    <a:pt x="114" y="148"/>
                                  </a:lnTo>
                                  <a:lnTo>
                                    <a:pt x="93" y="148"/>
                                  </a:lnTo>
                                  <a:lnTo>
                                    <a:pt x="77" y="146"/>
                                  </a:lnTo>
                                  <a:lnTo>
                                    <a:pt x="61" y="143"/>
                                  </a:lnTo>
                                  <a:lnTo>
                                    <a:pt x="46" y="137"/>
                                  </a:lnTo>
                                  <a:lnTo>
                                    <a:pt x="31" y="130"/>
                                  </a:lnTo>
                                  <a:lnTo>
                                    <a:pt x="18" y="120"/>
                                  </a:lnTo>
                                  <a:lnTo>
                                    <a:pt x="8" y="107"/>
                                  </a:lnTo>
                                  <a:lnTo>
                                    <a:pt x="2" y="93"/>
                                  </a:lnTo>
                                  <a:lnTo>
                                    <a:pt x="0" y="74"/>
                                  </a:lnTo>
                                  <a:lnTo>
                                    <a:pt x="2" y="57"/>
                                  </a:lnTo>
                                  <a:lnTo>
                                    <a:pt x="8" y="41"/>
                                  </a:lnTo>
                                  <a:lnTo>
                                    <a:pt x="18" y="28"/>
                                  </a:lnTo>
                                  <a:lnTo>
                                    <a:pt x="31" y="18"/>
                                  </a:lnTo>
                                  <a:lnTo>
                                    <a:pt x="46" y="11"/>
                                  </a:lnTo>
                                  <a:lnTo>
                                    <a:pt x="61" y="5"/>
                                  </a:lnTo>
                                  <a:lnTo>
                                    <a:pt x="77" y="2"/>
                                  </a:lnTo>
                                  <a:lnTo>
                                    <a:pt x="93" y="0"/>
                                  </a:lnTo>
                                  <a:lnTo>
                                    <a:pt x="114" y="0"/>
                                  </a:lnTo>
                                  <a:lnTo>
                                    <a:pt x="136" y="3"/>
                                  </a:lnTo>
                                  <a:lnTo>
                                    <a:pt x="156" y="6"/>
                                  </a:lnTo>
                                  <a:lnTo>
                                    <a:pt x="175" y="11"/>
                                  </a:lnTo>
                                  <a:lnTo>
                                    <a:pt x="194" y="15"/>
                                  </a:lnTo>
                                  <a:lnTo>
                                    <a:pt x="212" y="21"/>
                                  </a:lnTo>
                                  <a:lnTo>
                                    <a:pt x="231" y="26"/>
                                  </a:lnTo>
                                  <a:lnTo>
                                    <a:pt x="250" y="32"/>
                                  </a:lnTo>
                                  <a:lnTo>
                                    <a:pt x="267" y="39"/>
                                  </a:lnTo>
                                  <a:lnTo>
                                    <a:pt x="285" y="45"/>
                                  </a:lnTo>
                                  <a:lnTo>
                                    <a:pt x="304" y="51"/>
                                  </a:lnTo>
                                  <a:lnTo>
                                    <a:pt x="324" y="57"/>
                                  </a:lnTo>
                                  <a:lnTo>
                                    <a:pt x="343" y="62"/>
                                  </a:lnTo>
                                  <a:lnTo>
                                    <a:pt x="364" y="67"/>
                                  </a:lnTo>
                                  <a:lnTo>
                                    <a:pt x="385" y="71"/>
                                  </a:lnTo>
                                  <a:lnTo>
                                    <a:pt x="408"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8055800">
                              <a:off x="669600" y="581760"/>
                              <a:ext cx="60840" cy="161280"/>
                            </a:xfrm>
                            <a:custGeom>
                              <a:avLst/>
                              <a:gdLst/>
                              <a:ahLst/>
                              <a:rect l="l" t="t" r="r" b="b"/>
                              <a:pathLst>
                                <a:path w="145" h="410">
                                  <a:moveTo>
                                    <a:pt x="74" y="410"/>
                                  </a:moveTo>
                                  <a:lnTo>
                                    <a:pt x="91" y="407"/>
                                  </a:lnTo>
                                  <a:lnTo>
                                    <a:pt x="107" y="401"/>
                                  </a:lnTo>
                                  <a:lnTo>
                                    <a:pt x="118" y="391"/>
                                  </a:lnTo>
                                  <a:lnTo>
                                    <a:pt x="128" y="378"/>
                                  </a:lnTo>
                                  <a:lnTo>
                                    <a:pt x="135" y="364"/>
                                  </a:lnTo>
                                  <a:lnTo>
                                    <a:pt x="141" y="348"/>
                                  </a:lnTo>
                                  <a:lnTo>
                                    <a:pt x="144" y="330"/>
                                  </a:lnTo>
                                  <a:lnTo>
                                    <a:pt x="145" y="315"/>
                                  </a:lnTo>
                                  <a:lnTo>
                                    <a:pt x="142" y="273"/>
                                  </a:lnTo>
                                  <a:lnTo>
                                    <a:pt x="135" y="232"/>
                                  </a:lnTo>
                                  <a:lnTo>
                                    <a:pt x="127" y="195"/>
                                  </a:lnTo>
                                  <a:lnTo>
                                    <a:pt x="114" y="159"/>
                                  </a:lnTo>
                                  <a:lnTo>
                                    <a:pt x="102" y="121"/>
                                  </a:lnTo>
                                  <a:lnTo>
                                    <a:pt x="91" y="84"/>
                                  </a:lnTo>
                                  <a:lnTo>
                                    <a:pt x="81" y="43"/>
                                  </a:lnTo>
                                  <a:lnTo>
                                    <a:pt x="74" y="0"/>
                                  </a:lnTo>
                                  <a:lnTo>
                                    <a:pt x="66" y="43"/>
                                  </a:lnTo>
                                  <a:lnTo>
                                    <a:pt x="56" y="84"/>
                                  </a:lnTo>
                                  <a:lnTo>
                                    <a:pt x="45" y="121"/>
                                  </a:lnTo>
                                  <a:lnTo>
                                    <a:pt x="32" y="159"/>
                                  </a:lnTo>
                                  <a:lnTo>
                                    <a:pt x="20" y="195"/>
                                  </a:lnTo>
                                  <a:lnTo>
                                    <a:pt x="10" y="232"/>
                                  </a:lnTo>
                                  <a:lnTo>
                                    <a:pt x="3" y="273"/>
                                  </a:lnTo>
                                  <a:lnTo>
                                    <a:pt x="0" y="315"/>
                                  </a:lnTo>
                                  <a:lnTo>
                                    <a:pt x="2" y="330"/>
                                  </a:lnTo>
                                  <a:lnTo>
                                    <a:pt x="5" y="348"/>
                                  </a:lnTo>
                                  <a:lnTo>
                                    <a:pt x="10" y="364"/>
                                  </a:lnTo>
                                  <a:lnTo>
                                    <a:pt x="17" y="378"/>
                                  </a:lnTo>
                                  <a:lnTo>
                                    <a:pt x="28" y="391"/>
                                  </a:lnTo>
                                  <a:lnTo>
                                    <a:pt x="40" y="401"/>
                                  </a:lnTo>
                                  <a:lnTo>
                                    <a:pt x="55" y="407"/>
                                  </a:lnTo>
                                  <a:lnTo>
                                    <a:pt x="74" y="410"/>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8055800">
                              <a:off x="382320" y="403560"/>
                              <a:ext cx="60840" cy="160200"/>
                            </a:xfrm>
                            <a:custGeom>
                              <a:avLst/>
                              <a:gdLst/>
                              <a:ahLst/>
                              <a:rect l="l" t="t" r="r" b="b"/>
                              <a:pathLst>
                                <a:path w="145" h="408">
                                  <a:moveTo>
                                    <a:pt x="74" y="0"/>
                                  </a:moveTo>
                                  <a:lnTo>
                                    <a:pt x="81" y="43"/>
                                  </a:lnTo>
                                  <a:lnTo>
                                    <a:pt x="91" y="84"/>
                                  </a:lnTo>
                                  <a:lnTo>
                                    <a:pt x="102" y="121"/>
                                  </a:lnTo>
                                  <a:lnTo>
                                    <a:pt x="114" y="159"/>
                                  </a:lnTo>
                                  <a:lnTo>
                                    <a:pt x="127" y="195"/>
                                  </a:lnTo>
                                  <a:lnTo>
                                    <a:pt x="135" y="232"/>
                                  </a:lnTo>
                                  <a:lnTo>
                                    <a:pt x="142" y="271"/>
                                  </a:lnTo>
                                  <a:lnTo>
                                    <a:pt x="145" y="315"/>
                                  </a:lnTo>
                                  <a:lnTo>
                                    <a:pt x="144" y="330"/>
                                  </a:lnTo>
                                  <a:lnTo>
                                    <a:pt x="141" y="346"/>
                                  </a:lnTo>
                                  <a:lnTo>
                                    <a:pt x="135" y="362"/>
                                  </a:lnTo>
                                  <a:lnTo>
                                    <a:pt x="128" y="377"/>
                                  </a:lnTo>
                                  <a:lnTo>
                                    <a:pt x="118" y="390"/>
                                  </a:lnTo>
                                  <a:lnTo>
                                    <a:pt x="107" y="400"/>
                                  </a:lnTo>
                                  <a:lnTo>
                                    <a:pt x="91" y="405"/>
                                  </a:lnTo>
                                  <a:lnTo>
                                    <a:pt x="74" y="408"/>
                                  </a:lnTo>
                                  <a:lnTo>
                                    <a:pt x="55" y="405"/>
                                  </a:lnTo>
                                  <a:lnTo>
                                    <a:pt x="40" y="400"/>
                                  </a:lnTo>
                                  <a:lnTo>
                                    <a:pt x="28" y="390"/>
                                  </a:lnTo>
                                  <a:lnTo>
                                    <a:pt x="17" y="377"/>
                                  </a:lnTo>
                                  <a:lnTo>
                                    <a:pt x="10" y="362"/>
                                  </a:lnTo>
                                  <a:lnTo>
                                    <a:pt x="5" y="346"/>
                                  </a:lnTo>
                                  <a:lnTo>
                                    <a:pt x="2" y="330"/>
                                  </a:lnTo>
                                  <a:lnTo>
                                    <a:pt x="0" y="315"/>
                                  </a:lnTo>
                                  <a:lnTo>
                                    <a:pt x="3" y="271"/>
                                  </a:lnTo>
                                  <a:lnTo>
                                    <a:pt x="10" y="232"/>
                                  </a:lnTo>
                                  <a:lnTo>
                                    <a:pt x="20" y="195"/>
                                  </a:lnTo>
                                  <a:lnTo>
                                    <a:pt x="32" y="159"/>
                                  </a:lnTo>
                                  <a:lnTo>
                                    <a:pt x="45" y="121"/>
                                  </a:lnTo>
                                  <a:lnTo>
                                    <a:pt x="56" y="84"/>
                                  </a:lnTo>
                                  <a:lnTo>
                                    <a:pt x="66" y="43"/>
                                  </a:lnTo>
                                  <a:lnTo>
                                    <a:pt x="74" y="0"/>
                                  </a:lnTo>
                                  <a:close/>
                                </a:path>
                              </a:pathLst>
                            </a:custGeom>
                            <a:solidFill>
                              <a:srgbClr val="ff00ff"/>
                            </a:solidFill>
                            <a:ln w="19080">
                              <a:solidFill>
                                <a:srgbClr val="993300"/>
                              </a:solidFill>
                              <a:round/>
                            </a:ln>
                          </wps:spPr>
                          <wps:style>
                            <a:lnRef idx="0"/>
                            <a:fillRef idx="0"/>
                            <a:effectRef idx="0"/>
                            <a:fontRef idx="minor"/>
                          </wps:style>
                          <wps:bodyPr/>
                        </wps:wsp>
                        <wps:wsp>
                          <wps:cNvSpPr/>
                          <wps:spPr>
                            <a:xfrm flipV="1" rot="18055800">
                              <a:off x="119520" y="199440"/>
                              <a:ext cx="585000" cy="563400"/>
                            </a:xfrm>
                            <a:custGeom>
                              <a:avLst/>
                              <a:gdLst/>
                              <a:ahLst/>
                              <a:rect l="l" t="t" r="r" b="b"/>
                              <a:pathLst>
                                <a:path w="1386" h="1432">
                                  <a:moveTo>
                                    <a:pt x="694" y="1018"/>
                                  </a:moveTo>
                                  <a:lnTo>
                                    <a:pt x="702" y="990"/>
                                  </a:lnTo>
                                  <a:lnTo>
                                    <a:pt x="718" y="969"/>
                                  </a:lnTo>
                                  <a:lnTo>
                                    <a:pt x="738" y="951"/>
                                  </a:lnTo>
                                  <a:lnTo>
                                    <a:pt x="760" y="938"/>
                                  </a:lnTo>
                                  <a:lnTo>
                                    <a:pt x="784" y="930"/>
                                  </a:lnTo>
                                  <a:lnTo>
                                    <a:pt x="808" y="925"/>
                                  </a:lnTo>
                                  <a:lnTo>
                                    <a:pt x="833" y="925"/>
                                  </a:lnTo>
                                  <a:lnTo>
                                    <a:pt x="854" y="928"/>
                                  </a:lnTo>
                                  <a:lnTo>
                                    <a:pt x="873" y="935"/>
                                  </a:lnTo>
                                  <a:lnTo>
                                    <a:pt x="892" y="947"/>
                                  </a:lnTo>
                                  <a:lnTo>
                                    <a:pt x="908" y="961"/>
                                  </a:lnTo>
                                  <a:lnTo>
                                    <a:pt x="920" y="979"/>
                                  </a:lnTo>
                                  <a:lnTo>
                                    <a:pt x="929" y="1000"/>
                                  </a:lnTo>
                                  <a:lnTo>
                                    <a:pt x="931" y="1025"/>
                                  </a:lnTo>
                                  <a:lnTo>
                                    <a:pt x="925" y="1054"/>
                                  </a:lnTo>
                                  <a:lnTo>
                                    <a:pt x="912" y="1085"/>
                                  </a:lnTo>
                                  <a:lnTo>
                                    <a:pt x="887" y="1061"/>
                                  </a:lnTo>
                                  <a:lnTo>
                                    <a:pt x="863" y="1049"/>
                                  </a:lnTo>
                                  <a:lnTo>
                                    <a:pt x="840" y="1049"/>
                                  </a:lnTo>
                                  <a:lnTo>
                                    <a:pt x="818" y="1058"/>
                                  </a:lnTo>
                                  <a:lnTo>
                                    <a:pt x="798" y="1074"/>
                                  </a:lnTo>
                                  <a:lnTo>
                                    <a:pt x="784" y="1096"/>
                                  </a:lnTo>
                                  <a:lnTo>
                                    <a:pt x="774" y="1120"/>
                                  </a:lnTo>
                                  <a:lnTo>
                                    <a:pt x="771" y="1147"/>
                                  </a:lnTo>
                                  <a:lnTo>
                                    <a:pt x="774" y="1168"/>
                                  </a:lnTo>
                                  <a:lnTo>
                                    <a:pt x="783" y="1186"/>
                                  </a:lnTo>
                                  <a:lnTo>
                                    <a:pt x="797" y="1204"/>
                                  </a:lnTo>
                                  <a:lnTo>
                                    <a:pt x="814" y="1220"/>
                                  </a:lnTo>
                                  <a:lnTo>
                                    <a:pt x="836" y="1234"/>
                                  </a:lnTo>
                                  <a:lnTo>
                                    <a:pt x="859" y="1244"/>
                                  </a:lnTo>
                                  <a:lnTo>
                                    <a:pt x="883" y="1251"/>
                                  </a:lnTo>
                                  <a:lnTo>
                                    <a:pt x="908" y="1254"/>
                                  </a:lnTo>
                                  <a:lnTo>
                                    <a:pt x="961" y="1250"/>
                                  </a:lnTo>
                                  <a:lnTo>
                                    <a:pt x="1008" y="1234"/>
                                  </a:lnTo>
                                  <a:lnTo>
                                    <a:pt x="1045" y="1211"/>
                                  </a:lnTo>
                                  <a:lnTo>
                                    <a:pt x="1077" y="1181"/>
                                  </a:lnTo>
                                  <a:lnTo>
                                    <a:pt x="1102" y="1143"/>
                                  </a:lnTo>
                                  <a:lnTo>
                                    <a:pt x="1119" y="1103"/>
                                  </a:lnTo>
                                  <a:lnTo>
                                    <a:pt x="1129" y="1059"/>
                                  </a:lnTo>
                                  <a:lnTo>
                                    <a:pt x="1132" y="1013"/>
                                  </a:lnTo>
                                  <a:lnTo>
                                    <a:pt x="1126" y="963"/>
                                  </a:lnTo>
                                  <a:lnTo>
                                    <a:pt x="1109" y="918"/>
                                  </a:lnTo>
                                  <a:lnTo>
                                    <a:pt x="1083" y="879"/>
                                  </a:lnTo>
                                  <a:lnTo>
                                    <a:pt x="1050" y="849"/>
                                  </a:lnTo>
                                  <a:lnTo>
                                    <a:pt x="1014" y="829"/>
                                  </a:lnTo>
                                  <a:lnTo>
                                    <a:pt x="978" y="819"/>
                                  </a:lnTo>
                                  <a:lnTo>
                                    <a:pt x="942" y="823"/>
                                  </a:lnTo>
                                  <a:lnTo>
                                    <a:pt x="910" y="840"/>
                                  </a:lnTo>
                                  <a:lnTo>
                                    <a:pt x="905" y="816"/>
                                  </a:lnTo>
                                  <a:lnTo>
                                    <a:pt x="906" y="794"/>
                                  </a:lnTo>
                                  <a:lnTo>
                                    <a:pt x="913" y="774"/>
                                  </a:lnTo>
                                  <a:lnTo>
                                    <a:pt x="926" y="756"/>
                                  </a:lnTo>
                                  <a:lnTo>
                                    <a:pt x="942" y="743"/>
                                  </a:lnTo>
                                  <a:lnTo>
                                    <a:pt x="962" y="735"/>
                                  </a:lnTo>
                                  <a:lnTo>
                                    <a:pt x="982" y="732"/>
                                  </a:lnTo>
                                  <a:lnTo>
                                    <a:pt x="1004" y="735"/>
                                  </a:lnTo>
                                  <a:lnTo>
                                    <a:pt x="987" y="709"/>
                                  </a:lnTo>
                                  <a:lnTo>
                                    <a:pt x="964" y="687"/>
                                  </a:lnTo>
                                  <a:lnTo>
                                    <a:pt x="938" y="671"/>
                                  </a:lnTo>
                                  <a:lnTo>
                                    <a:pt x="909" y="660"/>
                                  </a:lnTo>
                                  <a:lnTo>
                                    <a:pt x="880" y="655"/>
                                  </a:lnTo>
                                  <a:lnTo>
                                    <a:pt x="853" y="658"/>
                                  </a:lnTo>
                                  <a:lnTo>
                                    <a:pt x="827" y="666"/>
                                  </a:lnTo>
                                  <a:lnTo>
                                    <a:pt x="806" y="681"/>
                                  </a:lnTo>
                                  <a:lnTo>
                                    <a:pt x="800" y="666"/>
                                  </a:lnTo>
                                  <a:lnTo>
                                    <a:pt x="800" y="648"/>
                                  </a:lnTo>
                                  <a:lnTo>
                                    <a:pt x="806" y="630"/>
                                  </a:lnTo>
                                  <a:lnTo>
                                    <a:pt x="816" y="614"/>
                                  </a:lnTo>
                                  <a:lnTo>
                                    <a:pt x="830" y="601"/>
                                  </a:lnTo>
                                  <a:lnTo>
                                    <a:pt x="847" y="591"/>
                                  </a:lnTo>
                                  <a:lnTo>
                                    <a:pt x="867" y="585"/>
                                  </a:lnTo>
                                  <a:lnTo>
                                    <a:pt x="890" y="586"/>
                                  </a:lnTo>
                                  <a:lnTo>
                                    <a:pt x="843" y="539"/>
                                  </a:lnTo>
                                  <a:lnTo>
                                    <a:pt x="801" y="492"/>
                                  </a:lnTo>
                                  <a:lnTo>
                                    <a:pt x="767" y="451"/>
                                  </a:lnTo>
                                  <a:lnTo>
                                    <a:pt x="741" y="409"/>
                                  </a:lnTo>
                                  <a:lnTo>
                                    <a:pt x="719" y="368"/>
                                  </a:lnTo>
                                  <a:lnTo>
                                    <a:pt x="705" y="327"/>
                                  </a:lnTo>
                                  <a:lnTo>
                                    <a:pt x="696" y="283"/>
                                  </a:lnTo>
                                  <a:lnTo>
                                    <a:pt x="694" y="237"/>
                                  </a:lnTo>
                                  <a:lnTo>
                                    <a:pt x="695" y="213"/>
                                  </a:lnTo>
                                  <a:lnTo>
                                    <a:pt x="698" y="189"/>
                                  </a:lnTo>
                                  <a:lnTo>
                                    <a:pt x="702" y="166"/>
                                  </a:lnTo>
                                  <a:lnTo>
                                    <a:pt x="709" y="145"/>
                                  </a:lnTo>
                                  <a:lnTo>
                                    <a:pt x="716" y="125"/>
                                  </a:lnTo>
                                  <a:lnTo>
                                    <a:pt x="727" y="106"/>
                                  </a:lnTo>
                                  <a:lnTo>
                                    <a:pt x="739" y="87"/>
                                  </a:lnTo>
                                  <a:lnTo>
                                    <a:pt x="752" y="70"/>
                                  </a:lnTo>
                                  <a:lnTo>
                                    <a:pt x="768" y="55"/>
                                  </a:lnTo>
                                  <a:lnTo>
                                    <a:pt x="785" y="41"/>
                                  </a:lnTo>
                                  <a:lnTo>
                                    <a:pt x="804" y="29"/>
                                  </a:lnTo>
                                  <a:lnTo>
                                    <a:pt x="826" y="19"/>
                                  </a:lnTo>
                                  <a:lnTo>
                                    <a:pt x="847" y="11"/>
                                  </a:lnTo>
                                  <a:lnTo>
                                    <a:pt x="872" y="5"/>
                                  </a:lnTo>
                                  <a:lnTo>
                                    <a:pt x="896" y="2"/>
                                  </a:lnTo>
                                  <a:lnTo>
                                    <a:pt x="923" y="0"/>
                                  </a:lnTo>
                                  <a:lnTo>
                                    <a:pt x="946" y="2"/>
                                  </a:lnTo>
                                  <a:lnTo>
                                    <a:pt x="971" y="8"/>
                                  </a:lnTo>
                                  <a:lnTo>
                                    <a:pt x="995" y="18"/>
                                  </a:lnTo>
                                  <a:lnTo>
                                    <a:pt x="1018" y="31"/>
                                  </a:lnTo>
                                  <a:lnTo>
                                    <a:pt x="1040" y="48"/>
                                  </a:lnTo>
                                  <a:lnTo>
                                    <a:pt x="1056" y="68"/>
                                  </a:lnTo>
                                  <a:lnTo>
                                    <a:pt x="1066" y="91"/>
                                  </a:lnTo>
                                  <a:lnTo>
                                    <a:pt x="1070" y="119"/>
                                  </a:lnTo>
                                  <a:lnTo>
                                    <a:pt x="1068" y="140"/>
                                  </a:lnTo>
                                  <a:lnTo>
                                    <a:pt x="1063" y="161"/>
                                  </a:lnTo>
                                  <a:lnTo>
                                    <a:pt x="1056" y="178"/>
                                  </a:lnTo>
                                  <a:lnTo>
                                    <a:pt x="1044" y="194"/>
                                  </a:lnTo>
                                  <a:lnTo>
                                    <a:pt x="1031" y="205"/>
                                  </a:lnTo>
                                  <a:lnTo>
                                    <a:pt x="1015" y="214"/>
                                  </a:lnTo>
                                  <a:lnTo>
                                    <a:pt x="998" y="220"/>
                                  </a:lnTo>
                                  <a:lnTo>
                                    <a:pt x="979" y="221"/>
                                  </a:lnTo>
                                  <a:lnTo>
                                    <a:pt x="956" y="218"/>
                                  </a:lnTo>
                                  <a:lnTo>
                                    <a:pt x="935" y="210"/>
                                  </a:lnTo>
                                  <a:lnTo>
                                    <a:pt x="918" y="197"/>
                                  </a:lnTo>
                                  <a:lnTo>
                                    <a:pt x="906" y="181"/>
                                  </a:lnTo>
                                  <a:lnTo>
                                    <a:pt x="898" y="163"/>
                                  </a:lnTo>
                                  <a:lnTo>
                                    <a:pt x="896" y="146"/>
                                  </a:lnTo>
                                  <a:lnTo>
                                    <a:pt x="900" y="129"/>
                                  </a:lnTo>
                                  <a:lnTo>
                                    <a:pt x="913" y="113"/>
                                  </a:lnTo>
                                  <a:lnTo>
                                    <a:pt x="885" y="125"/>
                                  </a:lnTo>
                                  <a:lnTo>
                                    <a:pt x="863" y="140"/>
                                  </a:lnTo>
                                  <a:lnTo>
                                    <a:pt x="846" y="159"/>
                                  </a:lnTo>
                                  <a:lnTo>
                                    <a:pt x="836" y="182"/>
                                  </a:lnTo>
                                  <a:lnTo>
                                    <a:pt x="830" y="207"/>
                                  </a:lnTo>
                                  <a:lnTo>
                                    <a:pt x="830" y="234"/>
                                  </a:lnTo>
                                  <a:lnTo>
                                    <a:pt x="833" y="263"/>
                                  </a:lnTo>
                                  <a:lnTo>
                                    <a:pt x="841" y="293"/>
                                  </a:lnTo>
                                  <a:lnTo>
                                    <a:pt x="852" y="324"/>
                                  </a:lnTo>
                                  <a:lnTo>
                                    <a:pt x="867" y="355"/>
                                  </a:lnTo>
                                  <a:lnTo>
                                    <a:pt x="885" y="386"/>
                                  </a:lnTo>
                                  <a:lnTo>
                                    <a:pt x="905" y="415"/>
                                  </a:lnTo>
                                  <a:lnTo>
                                    <a:pt x="928" y="443"/>
                                  </a:lnTo>
                                  <a:lnTo>
                                    <a:pt x="952" y="469"/>
                                  </a:lnTo>
                                  <a:lnTo>
                                    <a:pt x="978" y="494"/>
                                  </a:lnTo>
                                  <a:lnTo>
                                    <a:pt x="1005" y="514"/>
                                  </a:lnTo>
                                  <a:lnTo>
                                    <a:pt x="1004" y="497"/>
                                  </a:lnTo>
                                  <a:lnTo>
                                    <a:pt x="1008" y="478"/>
                                  </a:lnTo>
                                  <a:lnTo>
                                    <a:pt x="1018" y="461"/>
                                  </a:lnTo>
                                  <a:lnTo>
                                    <a:pt x="1034" y="446"/>
                                  </a:lnTo>
                                  <a:lnTo>
                                    <a:pt x="1053" y="435"/>
                                  </a:lnTo>
                                  <a:lnTo>
                                    <a:pt x="1073" y="428"/>
                                  </a:lnTo>
                                  <a:lnTo>
                                    <a:pt x="1094" y="426"/>
                                  </a:lnTo>
                                  <a:lnTo>
                                    <a:pt x="1117" y="432"/>
                                  </a:lnTo>
                                  <a:lnTo>
                                    <a:pt x="1102" y="459"/>
                                  </a:lnTo>
                                  <a:lnTo>
                                    <a:pt x="1091" y="490"/>
                                  </a:lnTo>
                                  <a:lnTo>
                                    <a:pt x="1087" y="521"/>
                                  </a:lnTo>
                                  <a:lnTo>
                                    <a:pt x="1089" y="553"/>
                                  </a:lnTo>
                                  <a:lnTo>
                                    <a:pt x="1094" y="586"/>
                                  </a:lnTo>
                                  <a:lnTo>
                                    <a:pt x="1104" y="617"/>
                                  </a:lnTo>
                                  <a:lnTo>
                                    <a:pt x="1119" y="644"/>
                                  </a:lnTo>
                                  <a:lnTo>
                                    <a:pt x="1135" y="667"/>
                                  </a:lnTo>
                                  <a:lnTo>
                                    <a:pt x="1140" y="645"/>
                                  </a:lnTo>
                                  <a:lnTo>
                                    <a:pt x="1153" y="625"/>
                                  </a:lnTo>
                                  <a:lnTo>
                                    <a:pt x="1172" y="611"/>
                                  </a:lnTo>
                                  <a:lnTo>
                                    <a:pt x="1195" y="601"/>
                                  </a:lnTo>
                                  <a:lnTo>
                                    <a:pt x="1219" y="598"/>
                                  </a:lnTo>
                                  <a:lnTo>
                                    <a:pt x="1242" y="601"/>
                                  </a:lnTo>
                                  <a:lnTo>
                                    <a:pt x="1262" y="614"/>
                                  </a:lnTo>
                                  <a:lnTo>
                                    <a:pt x="1277" y="635"/>
                                  </a:lnTo>
                                  <a:lnTo>
                                    <a:pt x="1251" y="642"/>
                                  </a:lnTo>
                                  <a:lnTo>
                                    <a:pt x="1231" y="658"/>
                                  </a:lnTo>
                                  <a:lnTo>
                                    <a:pt x="1216" y="680"/>
                                  </a:lnTo>
                                  <a:lnTo>
                                    <a:pt x="1209" y="707"/>
                                  </a:lnTo>
                                  <a:lnTo>
                                    <a:pt x="1206" y="738"/>
                                  </a:lnTo>
                                  <a:lnTo>
                                    <a:pt x="1209" y="772"/>
                                  </a:lnTo>
                                  <a:lnTo>
                                    <a:pt x="1219" y="807"/>
                                  </a:lnTo>
                                  <a:lnTo>
                                    <a:pt x="1235" y="842"/>
                                  </a:lnTo>
                                  <a:lnTo>
                                    <a:pt x="1249" y="820"/>
                                  </a:lnTo>
                                  <a:lnTo>
                                    <a:pt x="1268" y="806"/>
                                  </a:lnTo>
                                  <a:lnTo>
                                    <a:pt x="1291" y="798"/>
                                  </a:lnTo>
                                  <a:lnTo>
                                    <a:pt x="1316" y="797"/>
                                  </a:lnTo>
                                  <a:lnTo>
                                    <a:pt x="1339" y="803"/>
                                  </a:lnTo>
                                  <a:lnTo>
                                    <a:pt x="1360" y="814"/>
                                  </a:lnTo>
                                  <a:lnTo>
                                    <a:pt x="1376" y="831"/>
                                  </a:lnTo>
                                  <a:lnTo>
                                    <a:pt x="1386" y="855"/>
                                  </a:lnTo>
                                  <a:lnTo>
                                    <a:pt x="1363" y="856"/>
                                  </a:lnTo>
                                  <a:lnTo>
                                    <a:pt x="1341" y="862"/>
                                  </a:lnTo>
                                  <a:lnTo>
                                    <a:pt x="1320" y="870"/>
                                  </a:lnTo>
                                  <a:lnTo>
                                    <a:pt x="1303" y="883"/>
                                  </a:lnTo>
                                  <a:lnTo>
                                    <a:pt x="1287" y="901"/>
                                  </a:lnTo>
                                  <a:lnTo>
                                    <a:pt x="1275" y="921"/>
                                  </a:lnTo>
                                  <a:lnTo>
                                    <a:pt x="1268" y="948"/>
                                  </a:lnTo>
                                  <a:lnTo>
                                    <a:pt x="1265" y="979"/>
                                  </a:lnTo>
                                  <a:lnTo>
                                    <a:pt x="1264" y="1010"/>
                                  </a:lnTo>
                                  <a:lnTo>
                                    <a:pt x="1260" y="1046"/>
                                  </a:lnTo>
                                  <a:lnTo>
                                    <a:pt x="1252" y="1084"/>
                                  </a:lnTo>
                                  <a:lnTo>
                                    <a:pt x="1241" y="1124"/>
                                  </a:lnTo>
                                  <a:lnTo>
                                    <a:pt x="1225" y="1163"/>
                                  </a:lnTo>
                                  <a:lnTo>
                                    <a:pt x="1206" y="1202"/>
                                  </a:lnTo>
                                  <a:lnTo>
                                    <a:pt x="1182" y="1240"/>
                                  </a:lnTo>
                                  <a:lnTo>
                                    <a:pt x="1153" y="1274"/>
                                  </a:lnTo>
                                  <a:lnTo>
                                    <a:pt x="1169" y="1283"/>
                                  </a:lnTo>
                                  <a:lnTo>
                                    <a:pt x="1182" y="1293"/>
                                  </a:lnTo>
                                  <a:lnTo>
                                    <a:pt x="1192" y="1303"/>
                                  </a:lnTo>
                                  <a:lnTo>
                                    <a:pt x="1199" y="1315"/>
                                  </a:lnTo>
                                  <a:lnTo>
                                    <a:pt x="1204" y="1326"/>
                                  </a:lnTo>
                                  <a:lnTo>
                                    <a:pt x="1206" y="1339"/>
                                  </a:lnTo>
                                  <a:lnTo>
                                    <a:pt x="1206" y="1354"/>
                                  </a:lnTo>
                                  <a:lnTo>
                                    <a:pt x="1205" y="1368"/>
                                  </a:lnTo>
                                  <a:lnTo>
                                    <a:pt x="1202" y="1380"/>
                                  </a:lnTo>
                                  <a:lnTo>
                                    <a:pt x="1196" y="1391"/>
                                  </a:lnTo>
                                  <a:lnTo>
                                    <a:pt x="1186" y="1404"/>
                                  </a:lnTo>
                                  <a:lnTo>
                                    <a:pt x="1175" y="1416"/>
                                  </a:lnTo>
                                  <a:lnTo>
                                    <a:pt x="1160" y="1424"/>
                                  </a:lnTo>
                                  <a:lnTo>
                                    <a:pt x="1143" y="1430"/>
                                  </a:lnTo>
                                  <a:lnTo>
                                    <a:pt x="1123" y="1432"/>
                                  </a:lnTo>
                                  <a:lnTo>
                                    <a:pt x="1100" y="1427"/>
                                  </a:lnTo>
                                  <a:lnTo>
                                    <a:pt x="1110" y="1420"/>
                                  </a:lnTo>
                                  <a:lnTo>
                                    <a:pt x="1114" y="1407"/>
                                  </a:lnTo>
                                  <a:lnTo>
                                    <a:pt x="1114" y="1391"/>
                                  </a:lnTo>
                                  <a:lnTo>
                                    <a:pt x="1109" y="1375"/>
                                  </a:lnTo>
                                  <a:lnTo>
                                    <a:pt x="1096" y="1361"/>
                                  </a:lnTo>
                                  <a:lnTo>
                                    <a:pt x="1076" y="1352"/>
                                  </a:lnTo>
                                  <a:lnTo>
                                    <a:pt x="1050" y="1349"/>
                                  </a:lnTo>
                                  <a:lnTo>
                                    <a:pt x="1017" y="1357"/>
                                  </a:lnTo>
                                  <a:lnTo>
                                    <a:pt x="995" y="1364"/>
                                  </a:lnTo>
                                  <a:lnTo>
                                    <a:pt x="971" y="1368"/>
                                  </a:lnTo>
                                  <a:lnTo>
                                    <a:pt x="946" y="1371"/>
                                  </a:lnTo>
                                  <a:lnTo>
                                    <a:pt x="922" y="1373"/>
                                  </a:lnTo>
                                  <a:lnTo>
                                    <a:pt x="898" y="1373"/>
                                  </a:lnTo>
                                  <a:lnTo>
                                    <a:pt x="872" y="1371"/>
                                  </a:lnTo>
                                  <a:lnTo>
                                    <a:pt x="847" y="1368"/>
                                  </a:lnTo>
                                  <a:lnTo>
                                    <a:pt x="824" y="1364"/>
                                  </a:lnTo>
                                  <a:lnTo>
                                    <a:pt x="801" y="1357"/>
                                  </a:lnTo>
                                  <a:lnTo>
                                    <a:pt x="780" y="1349"/>
                                  </a:lnTo>
                                  <a:lnTo>
                                    <a:pt x="760" y="1339"/>
                                  </a:lnTo>
                                  <a:lnTo>
                                    <a:pt x="741" y="1329"/>
                                  </a:lnTo>
                                  <a:lnTo>
                                    <a:pt x="725" y="1316"/>
                                  </a:lnTo>
                                  <a:lnTo>
                                    <a:pt x="712" y="1302"/>
                                  </a:lnTo>
                                  <a:lnTo>
                                    <a:pt x="701" y="1286"/>
                                  </a:lnTo>
                                  <a:lnTo>
                                    <a:pt x="694" y="1269"/>
                                  </a:lnTo>
                                  <a:lnTo>
                                    <a:pt x="686" y="1286"/>
                                  </a:lnTo>
                                  <a:lnTo>
                                    <a:pt x="675" y="1302"/>
                                  </a:lnTo>
                                  <a:lnTo>
                                    <a:pt x="660" y="1316"/>
                                  </a:lnTo>
                                  <a:lnTo>
                                    <a:pt x="645" y="1329"/>
                                  </a:lnTo>
                                  <a:lnTo>
                                    <a:pt x="627" y="1339"/>
                                  </a:lnTo>
                                  <a:lnTo>
                                    <a:pt x="606" y="1349"/>
                                  </a:lnTo>
                                  <a:lnTo>
                                    <a:pt x="584" y="1357"/>
                                  </a:lnTo>
                                  <a:lnTo>
                                    <a:pt x="561" y="1364"/>
                                  </a:lnTo>
                                  <a:lnTo>
                                    <a:pt x="538" y="1368"/>
                                  </a:lnTo>
                                  <a:lnTo>
                                    <a:pt x="514" y="1371"/>
                                  </a:lnTo>
                                  <a:lnTo>
                                    <a:pt x="488" y="1373"/>
                                  </a:lnTo>
                                  <a:lnTo>
                                    <a:pt x="464" y="1373"/>
                                  </a:lnTo>
                                  <a:lnTo>
                                    <a:pt x="439" y="1371"/>
                                  </a:lnTo>
                                  <a:lnTo>
                                    <a:pt x="415" y="1368"/>
                                  </a:lnTo>
                                  <a:lnTo>
                                    <a:pt x="390" y="1364"/>
                                  </a:lnTo>
                                  <a:lnTo>
                                    <a:pt x="369" y="1357"/>
                                  </a:lnTo>
                                  <a:lnTo>
                                    <a:pt x="336" y="1349"/>
                                  </a:lnTo>
                                  <a:lnTo>
                                    <a:pt x="308" y="1352"/>
                                  </a:lnTo>
                                  <a:lnTo>
                                    <a:pt x="290" y="1361"/>
                                  </a:lnTo>
                                  <a:lnTo>
                                    <a:pt x="277" y="1375"/>
                                  </a:lnTo>
                                  <a:lnTo>
                                    <a:pt x="270" y="1391"/>
                                  </a:lnTo>
                                  <a:lnTo>
                                    <a:pt x="270" y="1407"/>
                                  </a:lnTo>
                                  <a:lnTo>
                                    <a:pt x="274" y="1420"/>
                                  </a:lnTo>
                                  <a:lnTo>
                                    <a:pt x="284" y="1427"/>
                                  </a:lnTo>
                                  <a:lnTo>
                                    <a:pt x="261" y="1432"/>
                                  </a:lnTo>
                                  <a:lnTo>
                                    <a:pt x="242" y="1430"/>
                                  </a:lnTo>
                                  <a:lnTo>
                                    <a:pt x="225" y="1424"/>
                                  </a:lnTo>
                                  <a:lnTo>
                                    <a:pt x="211" y="1416"/>
                                  </a:lnTo>
                                  <a:lnTo>
                                    <a:pt x="198" y="1404"/>
                                  </a:lnTo>
                                  <a:lnTo>
                                    <a:pt x="189" y="1391"/>
                                  </a:lnTo>
                                  <a:lnTo>
                                    <a:pt x="183" y="1380"/>
                                  </a:lnTo>
                                  <a:lnTo>
                                    <a:pt x="181" y="1368"/>
                                  </a:lnTo>
                                  <a:lnTo>
                                    <a:pt x="179" y="1354"/>
                                  </a:lnTo>
                                  <a:lnTo>
                                    <a:pt x="179" y="1339"/>
                                  </a:lnTo>
                                  <a:lnTo>
                                    <a:pt x="182" y="1326"/>
                                  </a:lnTo>
                                  <a:lnTo>
                                    <a:pt x="186" y="1315"/>
                                  </a:lnTo>
                                  <a:lnTo>
                                    <a:pt x="194" y="1303"/>
                                  </a:lnTo>
                                  <a:lnTo>
                                    <a:pt x="204" y="1293"/>
                                  </a:lnTo>
                                  <a:lnTo>
                                    <a:pt x="217" y="1283"/>
                                  </a:lnTo>
                                  <a:lnTo>
                                    <a:pt x="232" y="1274"/>
                                  </a:lnTo>
                                  <a:lnTo>
                                    <a:pt x="204" y="1240"/>
                                  </a:lnTo>
                                  <a:lnTo>
                                    <a:pt x="179" y="1202"/>
                                  </a:lnTo>
                                  <a:lnTo>
                                    <a:pt x="161" y="1163"/>
                                  </a:lnTo>
                                  <a:lnTo>
                                    <a:pt x="145" y="1124"/>
                                  </a:lnTo>
                                  <a:lnTo>
                                    <a:pt x="133" y="1084"/>
                                  </a:lnTo>
                                  <a:lnTo>
                                    <a:pt x="126" y="1046"/>
                                  </a:lnTo>
                                  <a:lnTo>
                                    <a:pt x="122" y="1010"/>
                                  </a:lnTo>
                                  <a:lnTo>
                                    <a:pt x="120" y="979"/>
                                  </a:lnTo>
                                  <a:lnTo>
                                    <a:pt x="117" y="948"/>
                                  </a:lnTo>
                                  <a:lnTo>
                                    <a:pt x="110" y="921"/>
                                  </a:lnTo>
                                  <a:lnTo>
                                    <a:pt x="99" y="901"/>
                                  </a:lnTo>
                                  <a:lnTo>
                                    <a:pt x="84" y="883"/>
                                  </a:lnTo>
                                  <a:lnTo>
                                    <a:pt x="66" y="870"/>
                                  </a:lnTo>
                                  <a:lnTo>
                                    <a:pt x="44" y="862"/>
                                  </a:lnTo>
                                  <a:lnTo>
                                    <a:pt x="23" y="856"/>
                                  </a:lnTo>
                                  <a:lnTo>
                                    <a:pt x="0" y="855"/>
                                  </a:lnTo>
                                  <a:lnTo>
                                    <a:pt x="10" y="831"/>
                                  </a:lnTo>
                                  <a:lnTo>
                                    <a:pt x="25" y="814"/>
                                  </a:lnTo>
                                  <a:lnTo>
                                    <a:pt x="47" y="803"/>
                                  </a:lnTo>
                                  <a:lnTo>
                                    <a:pt x="70" y="797"/>
                                  </a:lnTo>
                                  <a:lnTo>
                                    <a:pt x="94" y="798"/>
                                  </a:lnTo>
                                  <a:lnTo>
                                    <a:pt x="117" y="806"/>
                                  </a:lnTo>
                                  <a:lnTo>
                                    <a:pt x="136" y="820"/>
                                  </a:lnTo>
                                  <a:lnTo>
                                    <a:pt x="149" y="842"/>
                                  </a:lnTo>
                                  <a:lnTo>
                                    <a:pt x="165" y="807"/>
                                  </a:lnTo>
                                  <a:lnTo>
                                    <a:pt x="175" y="772"/>
                                  </a:lnTo>
                                  <a:lnTo>
                                    <a:pt x="178" y="738"/>
                                  </a:lnTo>
                                  <a:lnTo>
                                    <a:pt x="176" y="707"/>
                                  </a:lnTo>
                                  <a:lnTo>
                                    <a:pt x="168" y="680"/>
                                  </a:lnTo>
                                  <a:lnTo>
                                    <a:pt x="155" y="658"/>
                                  </a:lnTo>
                                  <a:lnTo>
                                    <a:pt x="135" y="642"/>
                                  </a:lnTo>
                                  <a:lnTo>
                                    <a:pt x="109" y="635"/>
                                  </a:lnTo>
                                  <a:lnTo>
                                    <a:pt x="123" y="614"/>
                                  </a:lnTo>
                                  <a:lnTo>
                                    <a:pt x="143" y="601"/>
                                  </a:lnTo>
                                  <a:lnTo>
                                    <a:pt x="166" y="598"/>
                                  </a:lnTo>
                                  <a:lnTo>
                                    <a:pt x="191" y="601"/>
                                  </a:lnTo>
                                  <a:lnTo>
                                    <a:pt x="212" y="611"/>
                                  </a:lnTo>
                                  <a:lnTo>
                                    <a:pt x="232" y="625"/>
                                  </a:lnTo>
                                  <a:lnTo>
                                    <a:pt x="245" y="645"/>
                                  </a:lnTo>
                                  <a:lnTo>
                                    <a:pt x="250" y="667"/>
                                  </a:lnTo>
                                  <a:lnTo>
                                    <a:pt x="267" y="644"/>
                                  </a:lnTo>
                                  <a:lnTo>
                                    <a:pt x="280" y="617"/>
                                  </a:lnTo>
                                  <a:lnTo>
                                    <a:pt x="291" y="586"/>
                                  </a:lnTo>
                                  <a:lnTo>
                                    <a:pt x="297" y="553"/>
                                  </a:lnTo>
                                  <a:lnTo>
                                    <a:pt x="298" y="521"/>
                                  </a:lnTo>
                                  <a:lnTo>
                                    <a:pt x="294" y="490"/>
                                  </a:lnTo>
                                  <a:lnTo>
                                    <a:pt x="284" y="459"/>
                                  </a:lnTo>
                                  <a:lnTo>
                                    <a:pt x="268" y="432"/>
                                  </a:lnTo>
                                  <a:lnTo>
                                    <a:pt x="290" y="426"/>
                                  </a:lnTo>
                                  <a:lnTo>
                                    <a:pt x="311" y="428"/>
                                  </a:lnTo>
                                  <a:lnTo>
                                    <a:pt x="333" y="435"/>
                                  </a:lnTo>
                                  <a:lnTo>
                                    <a:pt x="352" y="446"/>
                                  </a:lnTo>
                                  <a:lnTo>
                                    <a:pt x="366" y="461"/>
                                  </a:lnTo>
                                  <a:lnTo>
                                    <a:pt x="377" y="478"/>
                                  </a:lnTo>
                                  <a:lnTo>
                                    <a:pt x="382" y="497"/>
                                  </a:lnTo>
                                  <a:lnTo>
                                    <a:pt x="380" y="514"/>
                                  </a:lnTo>
                                  <a:lnTo>
                                    <a:pt x="408" y="494"/>
                                  </a:lnTo>
                                  <a:lnTo>
                                    <a:pt x="433" y="469"/>
                                  </a:lnTo>
                                  <a:lnTo>
                                    <a:pt x="458" y="443"/>
                                  </a:lnTo>
                                  <a:lnTo>
                                    <a:pt x="479" y="415"/>
                                  </a:lnTo>
                                  <a:lnTo>
                                    <a:pt x="501" y="386"/>
                                  </a:lnTo>
                                  <a:lnTo>
                                    <a:pt x="518" y="355"/>
                                  </a:lnTo>
                                  <a:lnTo>
                                    <a:pt x="533" y="324"/>
                                  </a:lnTo>
                                  <a:lnTo>
                                    <a:pt x="544" y="293"/>
                                  </a:lnTo>
                                  <a:lnTo>
                                    <a:pt x="551" y="263"/>
                                  </a:lnTo>
                                  <a:lnTo>
                                    <a:pt x="556" y="234"/>
                                  </a:lnTo>
                                  <a:lnTo>
                                    <a:pt x="554" y="207"/>
                                  </a:lnTo>
                                  <a:lnTo>
                                    <a:pt x="548" y="182"/>
                                  </a:lnTo>
                                  <a:lnTo>
                                    <a:pt x="538" y="159"/>
                                  </a:lnTo>
                                  <a:lnTo>
                                    <a:pt x="521" y="140"/>
                                  </a:lnTo>
                                  <a:lnTo>
                                    <a:pt x="500" y="125"/>
                                  </a:lnTo>
                                  <a:lnTo>
                                    <a:pt x="471" y="113"/>
                                  </a:lnTo>
                                  <a:lnTo>
                                    <a:pt x="484" y="129"/>
                                  </a:lnTo>
                                  <a:lnTo>
                                    <a:pt x="488" y="146"/>
                                  </a:lnTo>
                                  <a:lnTo>
                                    <a:pt x="487" y="163"/>
                                  </a:lnTo>
                                  <a:lnTo>
                                    <a:pt x="479" y="181"/>
                                  </a:lnTo>
                                  <a:lnTo>
                                    <a:pt x="467" y="197"/>
                                  </a:lnTo>
                                  <a:lnTo>
                                    <a:pt x="449" y="210"/>
                                  </a:lnTo>
                                  <a:lnTo>
                                    <a:pt x="429" y="218"/>
                                  </a:lnTo>
                                  <a:lnTo>
                                    <a:pt x="406" y="221"/>
                                  </a:lnTo>
                                  <a:lnTo>
                                    <a:pt x="387" y="220"/>
                                  </a:lnTo>
                                  <a:lnTo>
                                    <a:pt x="370" y="214"/>
                                  </a:lnTo>
                                  <a:lnTo>
                                    <a:pt x="354" y="205"/>
                                  </a:lnTo>
                                  <a:lnTo>
                                    <a:pt x="342" y="194"/>
                                  </a:lnTo>
                                  <a:lnTo>
                                    <a:pt x="330" y="178"/>
                                  </a:lnTo>
                                  <a:lnTo>
                                    <a:pt x="321" y="161"/>
                                  </a:lnTo>
                                  <a:lnTo>
                                    <a:pt x="316" y="140"/>
                                  </a:lnTo>
                                  <a:lnTo>
                                    <a:pt x="314" y="119"/>
                                  </a:lnTo>
                                  <a:lnTo>
                                    <a:pt x="319" y="91"/>
                                  </a:lnTo>
                                  <a:lnTo>
                                    <a:pt x="329" y="68"/>
                                  </a:lnTo>
                                  <a:lnTo>
                                    <a:pt x="346" y="48"/>
                                  </a:lnTo>
                                  <a:lnTo>
                                    <a:pt x="366" y="31"/>
                                  </a:lnTo>
                                  <a:lnTo>
                                    <a:pt x="389" y="18"/>
                                  </a:lnTo>
                                  <a:lnTo>
                                    <a:pt x="415" y="8"/>
                                  </a:lnTo>
                                  <a:lnTo>
                                    <a:pt x="439" y="2"/>
                                  </a:lnTo>
                                  <a:lnTo>
                                    <a:pt x="462" y="0"/>
                                  </a:lnTo>
                                  <a:lnTo>
                                    <a:pt x="489" y="2"/>
                                  </a:lnTo>
                                  <a:lnTo>
                                    <a:pt x="514" y="5"/>
                                  </a:lnTo>
                                  <a:lnTo>
                                    <a:pt x="538" y="11"/>
                                  </a:lnTo>
                                  <a:lnTo>
                                    <a:pt x="561" y="19"/>
                                  </a:lnTo>
                                  <a:lnTo>
                                    <a:pt x="581" y="29"/>
                                  </a:lnTo>
                                  <a:lnTo>
                                    <a:pt x="600" y="41"/>
                                  </a:lnTo>
                                  <a:lnTo>
                                    <a:pt x="617" y="55"/>
                                  </a:lnTo>
                                  <a:lnTo>
                                    <a:pt x="633" y="70"/>
                                  </a:lnTo>
                                  <a:lnTo>
                                    <a:pt x="648" y="87"/>
                                  </a:lnTo>
                                  <a:lnTo>
                                    <a:pt x="659" y="106"/>
                                  </a:lnTo>
                                  <a:lnTo>
                                    <a:pt x="669" y="125"/>
                                  </a:lnTo>
                                  <a:lnTo>
                                    <a:pt x="678" y="145"/>
                                  </a:lnTo>
                                  <a:lnTo>
                                    <a:pt x="685" y="166"/>
                                  </a:lnTo>
                                  <a:lnTo>
                                    <a:pt x="689" y="189"/>
                                  </a:lnTo>
                                  <a:lnTo>
                                    <a:pt x="692" y="213"/>
                                  </a:lnTo>
                                  <a:lnTo>
                                    <a:pt x="694" y="237"/>
                                  </a:lnTo>
                                  <a:lnTo>
                                    <a:pt x="691" y="283"/>
                                  </a:lnTo>
                                  <a:lnTo>
                                    <a:pt x="682" y="327"/>
                                  </a:lnTo>
                                  <a:lnTo>
                                    <a:pt x="668" y="368"/>
                                  </a:lnTo>
                                  <a:lnTo>
                                    <a:pt x="646" y="409"/>
                                  </a:lnTo>
                                  <a:lnTo>
                                    <a:pt x="619" y="451"/>
                                  </a:lnTo>
                                  <a:lnTo>
                                    <a:pt x="584" y="492"/>
                                  </a:lnTo>
                                  <a:lnTo>
                                    <a:pt x="543" y="539"/>
                                  </a:lnTo>
                                  <a:lnTo>
                                    <a:pt x="495" y="586"/>
                                  </a:lnTo>
                                  <a:lnTo>
                                    <a:pt x="518" y="585"/>
                                  </a:lnTo>
                                  <a:lnTo>
                                    <a:pt x="538" y="591"/>
                                  </a:lnTo>
                                  <a:lnTo>
                                    <a:pt x="556" y="601"/>
                                  </a:lnTo>
                                  <a:lnTo>
                                    <a:pt x="570" y="614"/>
                                  </a:lnTo>
                                  <a:lnTo>
                                    <a:pt x="580" y="630"/>
                                  </a:lnTo>
                                  <a:lnTo>
                                    <a:pt x="586" y="648"/>
                                  </a:lnTo>
                                  <a:lnTo>
                                    <a:pt x="586" y="666"/>
                                  </a:lnTo>
                                  <a:lnTo>
                                    <a:pt x="580" y="681"/>
                                  </a:lnTo>
                                  <a:lnTo>
                                    <a:pt x="558" y="666"/>
                                  </a:lnTo>
                                  <a:lnTo>
                                    <a:pt x="533" y="658"/>
                                  </a:lnTo>
                                  <a:lnTo>
                                    <a:pt x="505" y="655"/>
                                  </a:lnTo>
                                  <a:lnTo>
                                    <a:pt x="477" y="660"/>
                                  </a:lnTo>
                                  <a:lnTo>
                                    <a:pt x="448" y="671"/>
                                  </a:lnTo>
                                  <a:lnTo>
                                    <a:pt x="422" y="687"/>
                                  </a:lnTo>
                                  <a:lnTo>
                                    <a:pt x="399" y="709"/>
                                  </a:lnTo>
                                  <a:lnTo>
                                    <a:pt x="382" y="735"/>
                                  </a:lnTo>
                                  <a:lnTo>
                                    <a:pt x="403" y="732"/>
                                  </a:lnTo>
                                  <a:lnTo>
                                    <a:pt x="423" y="735"/>
                                  </a:lnTo>
                                  <a:lnTo>
                                    <a:pt x="444" y="743"/>
                                  </a:lnTo>
                                  <a:lnTo>
                                    <a:pt x="459" y="756"/>
                                  </a:lnTo>
                                  <a:lnTo>
                                    <a:pt x="472" y="774"/>
                                  </a:lnTo>
                                  <a:lnTo>
                                    <a:pt x="479" y="794"/>
                                  </a:lnTo>
                                  <a:lnTo>
                                    <a:pt x="481" y="816"/>
                                  </a:lnTo>
                                  <a:lnTo>
                                    <a:pt x="475" y="840"/>
                                  </a:lnTo>
                                  <a:lnTo>
                                    <a:pt x="444" y="823"/>
                                  </a:lnTo>
                                  <a:lnTo>
                                    <a:pt x="408" y="819"/>
                                  </a:lnTo>
                                  <a:lnTo>
                                    <a:pt x="372" y="829"/>
                                  </a:lnTo>
                                  <a:lnTo>
                                    <a:pt x="336" y="849"/>
                                  </a:lnTo>
                                  <a:lnTo>
                                    <a:pt x="303" y="879"/>
                                  </a:lnTo>
                                  <a:lnTo>
                                    <a:pt x="277" y="918"/>
                                  </a:lnTo>
                                  <a:lnTo>
                                    <a:pt x="260" y="963"/>
                                  </a:lnTo>
                                  <a:lnTo>
                                    <a:pt x="254" y="1013"/>
                                  </a:lnTo>
                                  <a:lnTo>
                                    <a:pt x="257" y="1059"/>
                                  </a:lnTo>
                                  <a:lnTo>
                                    <a:pt x="267" y="1103"/>
                                  </a:lnTo>
                                  <a:lnTo>
                                    <a:pt x="283" y="1143"/>
                                  </a:lnTo>
                                  <a:lnTo>
                                    <a:pt x="307" y="1181"/>
                                  </a:lnTo>
                                  <a:lnTo>
                                    <a:pt x="339" y="1211"/>
                                  </a:lnTo>
                                  <a:lnTo>
                                    <a:pt x="377" y="1234"/>
                                  </a:lnTo>
                                  <a:lnTo>
                                    <a:pt x="423" y="1250"/>
                                  </a:lnTo>
                                  <a:lnTo>
                                    <a:pt x="477" y="1254"/>
                                  </a:lnTo>
                                  <a:lnTo>
                                    <a:pt x="502" y="1251"/>
                                  </a:lnTo>
                                  <a:lnTo>
                                    <a:pt x="527" y="1244"/>
                                  </a:lnTo>
                                  <a:lnTo>
                                    <a:pt x="550" y="1234"/>
                                  </a:lnTo>
                                  <a:lnTo>
                                    <a:pt x="570" y="1220"/>
                                  </a:lnTo>
                                  <a:lnTo>
                                    <a:pt x="587" y="1204"/>
                                  </a:lnTo>
                                  <a:lnTo>
                                    <a:pt x="602" y="1186"/>
                                  </a:lnTo>
                                  <a:lnTo>
                                    <a:pt x="610" y="1168"/>
                                  </a:lnTo>
                                  <a:lnTo>
                                    <a:pt x="613" y="1147"/>
                                  </a:lnTo>
                                  <a:lnTo>
                                    <a:pt x="610" y="1120"/>
                                  </a:lnTo>
                                  <a:lnTo>
                                    <a:pt x="600" y="1096"/>
                                  </a:lnTo>
                                  <a:lnTo>
                                    <a:pt x="586" y="1074"/>
                                  </a:lnTo>
                                  <a:lnTo>
                                    <a:pt x="567" y="1058"/>
                                  </a:lnTo>
                                  <a:lnTo>
                                    <a:pt x="544" y="1049"/>
                                  </a:lnTo>
                                  <a:lnTo>
                                    <a:pt x="521" y="1049"/>
                                  </a:lnTo>
                                  <a:lnTo>
                                    <a:pt x="497" y="1061"/>
                                  </a:lnTo>
                                  <a:lnTo>
                                    <a:pt x="472" y="1085"/>
                                  </a:lnTo>
                                  <a:lnTo>
                                    <a:pt x="459" y="1054"/>
                                  </a:lnTo>
                                  <a:lnTo>
                                    <a:pt x="455" y="1025"/>
                                  </a:lnTo>
                                  <a:lnTo>
                                    <a:pt x="456" y="1000"/>
                                  </a:lnTo>
                                  <a:lnTo>
                                    <a:pt x="465" y="979"/>
                                  </a:lnTo>
                                  <a:lnTo>
                                    <a:pt x="478" y="961"/>
                                  </a:lnTo>
                                  <a:lnTo>
                                    <a:pt x="494" y="947"/>
                                  </a:lnTo>
                                  <a:lnTo>
                                    <a:pt x="512" y="935"/>
                                  </a:lnTo>
                                  <a:lnTo>
                                    <a:pt x="531" y="928"/>
                                  </a:lnTo>
                                  <a:lnTo>
                                    <a:pt x="553" y="925"/>
                                  </a:lnTo>
                                  <a:lnTo>
                                    <a:pt x="576" y="925"/>
                                  </a:lnTo>
                                  <a:lnTo>
                                    <a:pt x="600" y="930"/>
                                  </a:lnTo>
                                  <a:lnTo>
                                    <a:pt x="626" y="938"/>
                                  </a:lnTo>
                                  <a:lnTo>
                                    <a:pt x="648" y="951"/>
                                  </a:lnTo>
                                  <a:lnTo>
                                    <a:pt x="668" y="969"/>
                                  </a:lnTo>
                                  <a:lnTo>
                                    <a:pt x="683" y="990"/>
                                  </a:lnTo>
                                  <a:lnTo>
                                    <a:pt x="694" y="1018"/>
                                  </a:lnTo>
                                  <a:close/>
                                </a:path>
                              </a:pathLst>
                            </a:custGeom>
                            <a:solidFill>
                              <a:srgbClr val="ff00ff"/>
                            </a:solidFill>
                            <a:ln w="19080">
                              <a:solidFill>
                                <a:srgbClr val="993300"/>
                              </a:solidFill>
                              <a:round/>
                            </a:ln>
                          </wps:spPr>
                          <wps:style>
                            <a:lnRef idx="0"/>
                            <a:fillRef idx="0"/>
                            <a:effectRef idx="0"/>
                            <a:fontRef idx="minor"/>
                          </wps:style>
                          <wps:bodyPr/>
                        </wps:wsp>
                      </wpg:grpSp>
                      <wpg:grpSp>
                        <wpg:cNvGrpSpPr/>
                        <wpg:grpSpPr>
                          <a:xfrm>
                            <a:off x="128880" y="9338400"/>
                            <a:ext cx="911880" cy="975240"/>
                          </a:xfrm>
                        </wpg:grpSpPr>
                        <wps:wsp>
                          <wps:cNvSpPr/>
                          <wps:nvSpPr>
                            <wps:cNvPr id="4" name=""/>
                            <wps:cNvSpPr/>
                          </wps:nvSpPr>
                          <wps:spPr>
                            <a:xfrm rot="16749600">
                              <a:off x="-1080" y="163800"/>
                              <a:ext cx="823680" cy="699120"/>
                            </a:xfrm>
                            <a:prstGeom prst="rect">
                              <a:avLst/>
                            </a:prstGeom>
                            <a:noFill/>
                            <a:ln w="0">
                              <a:noFill/>
                            </a:ln>
                          </wps:spPr>
                          <wps:bodyPr/>
                        </wps:wsp>
                        <wps:wsp>
                          <wps:cNvSpPr/>
                          <wps:spPr>
                            <a:xfrm rot="13852800">
                              <a:off x="746280" y="555840"/>
                              <a:ext cx="176040" cy="56520"/>
                            </a:xfrm>
                            <a:custGeom>
                              <a:avLst/>
                              <a:gdLst/>
                              <a:ahLst/>
                              <a:rect l="l" t="t" r="r" b="b"/>
                              <a:pathLst>
                                <a:path w="408" h="148">
                                  <a:moveTo>
                                    <a:pt x="0" y="74"/>
                                  </a:moveTo>
                                  <a:lnTo>
                                    <a:pt x="22" y="77"/>
                                  </a:lnTo>
                                  <a:lnTo>
                                    <a:pt x="43" y="81"/>
                                  </a:lnTo>
                                  <a:lnTo>
                                    <a:pt x="63" y="86"/>
                                  </a:lnTo>
                                  <a:lnTo>
                                    <a:pt x="83" y="91"/>
                                  </a:lnTo>
                                  <a:lnTo>
                                    <a:pt x="102" y="97"/>
                                  </a:lnTo>
                                  <a:lnTo>
                                    <a:pt x="121" y="103"/>
                                  </a:lnTo>
                                  <a:lnTo>
                                    <a:pt x="139" y="109"/>
                                  </a:lnTo>
                                  <a:lnTo>
                                    <a:pt x="158" y="116"/>
                                  </a:lnTo>
                                  <a:lnTo>
                                    <a:pt x="175" y="122"/>
                                  </a:lnTo>
                                  <a:lnTo>
                                    <a:pt x="194" y="127"/>
                                  </a:lnTo>
                                  <a:lnTo>
                                    <a:pt x="213" y="133"/>
                                  </a:lnTo>
                                  <a:lnTo>
                                    <a:pt x="231" y="137"/>
                                  </a:lnTo>
                                  <a:lnTo>
                                    <a:pt x="251" y="142"/>
                                  </a:lnTo>
                                  <a:lnTo>
                                    <a:pt x="272" y="145"/>
                                  </a:lnTo>
                                  <a:lnTo>
                                    <a:pt x="292" y="148"/>
                                  </a:lnTo>
                                  <a:lnTo>
                                    <a:pt x="313" y="148"/>
                                  </a:lnTo>
                                  <a:lnTo>
                                    <a:pt x="329" y="146"/>
                                  </a:lnTo>
                                  <a:lnTo>
                                    <a:pt x="346" y="143"/>
                                  </a:lnTo>
                                  <a:lnTo>
                                    <a:pt x="362" y="137"/>
                                  </a:lnTo>
                                  <a:lnTo>
                                    <a:pt x="376" y="130"/>
                                  </a:lnTo>
                                  <a:lnTo>
                                    <a:pt x="389" y="120"/>
                                  </a:lnTo>
                                  <a:lnTo>
                                    <a:pt x="399" y="107"/>
                                  </a:lnTo>
                                  <a:lnTo>
                                    <a:pt x="405" y="93"/>
                                  </a:lnTo>
                                  <a:lnTo>
                                    <a:pt x="408" y="74"/>
                                  </a:lnTo>
                                  <a:lnTo>
                                    <a:pt x="405" y="57"/>
                                  </a:lnTo>
                                  <a:lnTo>
                                    <a:pt x="399" y="41"/>
                                  </a:lnTo>
                                  <a:lnTo>
                                    <a:pt x="389" y="28"/>
                                  </a:lnTo>
                                  <a:lnTo>
                                    <a:pt x="376" y="18"/>
                                  </a:lnTo>
                                  <a:lnTo>
                                    <a:pt x="362" y="11"/>
                                  </a:lnTo>
                                  <a:lnTo>
                                    <a:pt x="346" y="5"/>
                                  </a:lnTo>
                                  <a:lnTo>
                                    <a:pt x="329" y="2"/>
                                  </a:lnTo>
                                  <a:lnTo>
                                    <a:pt x="313" y="0"/>
                                  </a:lnTo>
                                  <a:lnTo>
                                    <a:pt x="292" y="0"/>
                                  </a:lnTo>
                                  <a:lnTo>
                                    <a:pt x="272" y="3"/>
                                  </a:lnTo>
                                  <a:lnTo>
                                    <a:pt x="251" y="6"/>
                                  </a:lnTo>
                                  <a:lnTo>
                                    <a:pt x="231" y="11"/>
                                  </a:lnTo>
                                  <a:lnTo>
                                    <a:pt x="213" y="15"/>
                                  </a:lnTo>
                                  <a:lnTo>
                                    <a:pt x="194" y="21"/>
                                  </a:lnTo>
                                  <a:lnTo>
                                    <a:pt x="175" y="26"/>
                                  </a:lnTo>
                                  <a:lnTo>
                                    <a:pt x="158" y="32"/>
                                  </a:lnTo>
                                  <a:lnTo>
                                    <a:pt x="139" y="39"/>
                                  </a:lnTo>
                                  <a:lnTo>
                                    <a:pt x="121" y="45"/>
                                  </a:lnTo>
                                  <a:lnTo>
                                    <a:pt x="102" y="51"/>
                                  </a:lnTo>
                                  <a:lnTo>
                                    <a:pt x="83" y="57"/>
                                  </a:lnTo>
                                  <a:lnTo>
                                    <a:pt x="63" y="62"/>
                                  </a:lnTo>
                                  <a:lnTo>
                                    <a:pt x="43" y="67"/>
                                  </a:lnTo>
                                  <a:lnTo>
                                    <a:pt x="22" y="71"/>
                                  </a:lnTo>
                                  <a:lnTo>
                                    <a:pt x="0"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3852800">
                              <a:off x="337680" y="57600"/>
                              <a:ext cx="176040" cy="56520"/>
                            </a:xfrm>
                            <a:custGeom>
                              <a:avLst/>
                              <a:gdLst/>
                              <a:ahLst/>
                              <a:rect l="l" t="t" r="r" b="b"/>
                              <a:pathLst>
                                <a:path w="408" h="148">
                                  <a:moveTo>
                                    <a:pt x="408" y="74"/>
                                  </a:moveTo>
                                  <a:lnTo>
                                    <a:pt x="385" y="77"/>
                                  </a:lnTo>
                                  <a:lnTo>
                                    <a:pt x="364" y="81"/>
                                  </a:lnTo>
                                  <a:lnTo>
                                    <a:pt x="343" y="86"/>
                                  </a:lnTo>
                                  <a:lnTo>
                                    <a:pt x="324" y="91"/>
                                  </a:lnTo>
                                  <a:lnTo>
                                    <a:pt x="304" y="97"/>
                                  </a:lnTo>
                                  <a:lnTo>
                                    <a:pt x="285" y="103"/>
                                  </a:lnTo>
                                  <a:lnTo>
                                    <a:pt x="267" y="109"/>
                                  </a:lnTo>
                                  <a:lnTo>
                                    <a:pt x="250" y="116"/>
                                  </a:lnTo>
                                  <a:lnTo>
                                    <a:pt x="231" y="122"/>
                                  </a:lnTo>
                                  <a:lnTo>
                                    <a:pt x="212" y="127"/>
                                  </a:lnTo>
                                  <a:lnTo>
                                    <a:pt x="194" y="133"/>
                                  </a:lnTo>
                                  <a:lnTo>
                                    <a:pt x="175" y="137"/>
                                  </a:lnTo>
                                  <a:lnTo>
                                    <a:pt x="156" y="142"/>
                                  </a:lnTo>
                                  <a:lnTo>
                                    <a:pt x="136" y="145"/>
                                  </a:lnTo>
                                  <a:lnTo>
                                    <a:pt x="114" y="148"/>
                                  </a:lnTo>
                                  <a:lnTo>
                                    <a:pt x="93" y="148"/>
                                  </a:lnTo>
                                  <a:lnTo>
                                    <a:pt x="77" y="146"/>
                                  </a:lnTo>
                                  <a:lnTo>
                                    <a:pt x="61" y="143"/>
                                  </a:lnTo>
                                  <a:lnTo>
                                    <a:pt x="46" y="137"/>
                                  </a:lnTo>
                                  <a:lnTo>
                                    <a:pt x="31" y="130"/>
                                  </a:lnTo>
                                  <a:lnTo>
                                    <a:pt x="18" y="120"/>
                                  </a:lnTo>
                                  <a:lnTo>
                                    <a:pt x="8" y="107"/>
                                  </a:lnTo>
                                  <a:lnTo>
                                    <a:pt x="2" y="93"/>
                                  </a:lnTo>
                                  <a:lnTo>
                                    <a:pt x="0" y="74"/>
                                  </a:lnTo>
                                  <a:lnTo>
                                    <a:pt x="2" y="57"/>
                                  </a:lnTo>
                                  <a:lnTo>
                                    <a:pt x="8" y="41"/>
                                  </a:lnTo>
                                  <a:lnTo>
                                    <a:pt x="18" y="28"/>
                                  </a:lnTo>
                                  <a:lnTo>
                                    <a:pt x="31" y="18"/>
                                  </a:lnTo>
                                  <a:lnTo>
                                    <a:pt x="46" y="11"/>
                                  </a:lnTo>
                                  <a:lnTo>
                                    <a:pt x="61" y="5"/>
                                  </a:lnTo>
                                  <a:lnTo>
                                    <a:pt x="77" y="2"/>
                                  </a:lnTo>
                                  <a:lnTo>
                                    <a:pt x="93" y="0"/>
                                  </a:lnTo>
                                  <a:lnTo>
                                    <a:pt x="114" y="0"/>
                                  </a:lnTo>
                                  <a:lnTo>
                                    <a:pt x="136" y="3"/>
                                  </a:lnTo>
                                  <a:lnTo>
                                    <a:pt x="156" y="6"/>
                                  </a:lnTo>
                                  <a:lnTo>
                                    <a:pt x="175" y="11"/>
                                  </a:lnTo>
                                  <a:lnTo>
                                    <a:pt x="194" y="15"/>
                                  </a:lnTo>
                                  <a:lnTo>
                                    <a:pt x="212" y="21"/>
                                  </a:lnTo>
                                  <a:lnTo>
                                    <a:pt x="231" y="26"/>
                                  </a:lnTo>
                                  <a:lnTo>
                                    <a:pt x="250" y="32"/>
                                  </a:lnTo>
                                  <a:lnTo>
                                    <a:pt x="267" y="39"/>
                                  </a:lnTo>
                                  <a:lnTo>
                                    <a:pt x="285" y="45"/>
                                  </a:lnTo>
                                  <a:lnTo>
                                    <a:pt x="304" y="51"/>
                                  </a:lnTo>
                                  <a:lnTo>
                                    <a:pt x="324" y="57"/>
                                  </a:lnTo>
                                  <a:lnTo>
                                    <a:pt x="343" y="62"/>
                                  </a:lnTo>
                                  <a:lnTo>
                                    <a:pt x="364" y="67"/>
                                  </a:lnTo>
                                  <a:lnTo>
                                    <a:pt x="385" y="71"/>
                                  </a:lnTo>
                                  <a:lnTo>
                                    <a:pt x="408" y="74"/>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3852800">
                              <a:off x="166680" y="604440"/>
                              <a:ext cx="62280" cy="157320"/>
                            </a:xfrm>
                            <a:custGeom>
                              <a:avLst/>
                              <a:gdLst/>
                              <a:ahLst/>
                              <a:rect l="l" t="t" r="r" b="b"/>
                              <a:pathLst>
                                <a:path w="145" h="410">
                                  <a:moveTo>
                                    <a:pt x="74" y="410"/>
                                  </a:moveTo>
                                  <a:lnTo>
                                    <a:pt x="91" y="407"/>
                                  </a:lnTo>
                                  <a:lnTo>
                                    <a:pt x="107" y="401"/>
                                  </a:lnTo>
                                  <a:lnTo>
                                    <a:pt x="118" y="391"/>
                                  </a:lnTo>
                                  <a:lnTo>
                                    <a:pt x="128" y="378"/>
                                  </a:lnTo>
                                  <a:lnTo>
                                    <a:pt x="135" y="364"/>
                                  </a:lnTo>
                                  <a:lnTo>
                                    <a:pt x="141" y="348"/>
                                  </a:lnTo>
                                  <a:lnTo>
                                    <a:pt x="144" y="330"/>
                                  </a:lnTo>
                                  <a:lnTo>
                                    <a:pt x="145" y="315"/>
                                  </a:lnTo>
                                  <a:lnTo>
                                    <a:pt x="142" y="273"/>
                                  </a:lnTo>
                                  <a:lnTo>
                                    <a:pt x="135" y="232"/>
                                  </a:lnTo>
                                  <a:lnTo>
                                    <a:pt x="127" y="195"/>
                                  </a:lnTo>
                                  <a:lnTo>
                                    <a:pt x="114" y="159"/>
                                  </a:lnTo>
                                  <a:lnTo>
                                    <a:pt x="102" y="121"/>
                                  </a:lnTo>
                                  <a:lnTo>
                                    <a:pt x="91" y="84"/>
                                  </a:lnTo>
                                  <a:lnTo>
                                    <a:pt x="81" y="43"/>
                                  </a:lnTo>
                                  <a:lnTo>
                                    <a:pt x="74" y="0"/>
                                  </a:lnTo>
                                  <a:lnTo>
                                    <a:pt x="66" y="43"/>
                                  </a:lnTo>
                                  <a:lnTo>
                                    <a:pt x="56" y="84"/>
                                  </a:lnTo>
                                  <a:lnTo>
                                    <a:pt x="45" y="121"/>
                                  </a:lnTo>
                                  <a:lnTo>
                                    <a:pt x="32" y="159"/>
                                  </a:lnTo>
                                  <a:lnTo>
                                    <a:pt x="20" y="195"/>
                                  </a:lnTo>
                                  <a:lnTo>
                                    <a:pt x="10" y="232"/>
                                  </a:lnTo>
                                  <a:lnTo>
                                    <a:pt x="3" y="273"/>
                                  </a:lnTo>
                                  <a:lnTo>
                                    <a:pt x="0" y="315"/>
                                  </a:lnTo>
                                  <a:lnTo>
                                    <a:pt x="2" y="330"/>
                                  </a:lnTo>
                                  <a:lnTo>
                                    <a:pt x="5" y="348"/>
                                  </a:lnTo>
                                  <a:lnTo>
                                    <a:pt x="10" y="364"/>
                                  </a:lnTo>
                                  <a:lnTo>
                                    <a:pt x="17" y="378"/>
                                  </a:lnTo>
                                  <a:lnTo>
                                    <a:pt x="28" y="391"/>
                                  </a:lnTo>
                                  <a:lnTo>
                                    <a:pt x="40" y="401"/>
                                  </a:lnTo>
                                  <a:lnTo>
                                    <a:pt x="55" y="407"/>
                                  </a:lnTo>
                                  <a:lnTo>
                                    <a:pt x="74" y="410"/>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3852800">
                              <a:off x="429480" y="395280"/>
                              <a:ext cx="62280" cy="156240"/>
                            </a:xfrm>
                            <a:custGeom>
                              <a:avLst/>
                              <a:gdLst/>
                              <a:ahLst/>
                              <a:rect l="l" t="t" r="r" b="b"/>
                              <a:pathLst>
                                <a:path w="145" h="408">
                                  <a:moveTo>
                                    <a:pt x="74" y="0"/>
                                  </a:moveTo>
                                  <a:lnTo>
                                    <a:pt x="81" y="43"/>
                                  </a:lnTo>
                                  <a:lnTo>
                                    <a:pt x="91" y="84"/>
                                  </a:lnTo>
                                  <a:lnTo>
                                    <a:pt x="102" y="121"/>
                                  </a:lnTo>
                                  <a:lnTo>
                                    <a:pt x="114" y="159"/>
                                  </a:lnTo>
                                  <a:lnTo>
                                    <a:pt x="127" y="195"/>
                                  </a:lnTo>
                                  <a:lnTo>
                                    <a:pt x="135" y="232"/>
                                  </a:lnTo>
                                  <a:lnTo>
                                    <a:pt x="142" y="271"/>
                                  </a:lnTo>
                                  <a:lnTo>
                                    <a:pt x="145" y="315"/>
                                  </a:lnTo>
                                  <a:lnTo>
                                    <a:pt x="144" y="330"/>
                                  </a:lnTo>
                                  <a:lnTo>
                                    <a:pt x="141" y="346"/>
                                  </a:lnTo>
                                  <a:lnTo>
                                    <a:pt x="135" y="362"/>
                                  </a:lnTo>
                                  <a:lnTo>
                                    <a:pt x="128" y="377"/>
                                  </a:lnTo>
                                  <a:lnTo>
                                    <a:pt x="118" y="390"/>
                                  </a:lnTo>
                                  <a:lnTo>
                                    <a:pt x="107" y="400"/>
                                  </a:lnTo>
                                  <a:lnTo>
                                    <a:pt x="91" y="405"/>
                                  </a:lnTo>
                                  <a:lnTo>
                                    <a:pt x="74" y="408"/>
                                  </a:lnTo>
                                  <a:lnTo>
                                    <a:pt x="55" y="405"/>
                                  </a:lnTo>
                                  <a:lnTo>
                                    <a:pt x="40" y="400"/>
                                  </a:lnTo>
                                  <a:lnTo>
                                    <a:pt x="28" y="390"/>
                                  </a:lnTo>
                                  <a:lnTo>
                                    <a:pt x="17" y="377"/>
                                  </a:lnTo>
                                  <a:lnTo>
                                    <a:pt x="10" y="362"/>
                                  </a:lnTo>
                                  <a:lnTo>
                                    <a:pt x="5" y="346"/>
                                  </a:lnTo>
                                  <a:lnTo>
                                    <a:pt x="2" y="330"/>
                                  </a:lnTo>
                                  <a:lnTo>
                                    <a:pt x="0" y="315"/>
                                  </a:lnTo>
                                  <a:lnTo>
                                    <a:pt x="3" y="271"/>
                                  </a:lnTo>
                                  <a:lnTo>
                                    <a:pt x="10" y="232"/>
                                  </a:lnTo>
                                  <a:lnTo>
                                    <a:pt x="20" y="195"/>
                                  </a:lnTo>
                                  <a:lnTo>
                                    <a:pt x="32" y="159"/>
                                  </a:lnTo>
                                  <a:lnTo>
                                    <a:pt x="45" y="121"/>
                                  </a:lnTo>
                                  <a:lnTo>
                                    <a:pt x="56" y="84"/>
                                  </a:lnTo>
                                  <a:lnTo>
                                    <a:pt x="66" y="43"/>
                                  </a:lnTo>
                                  <a:lnTo>
                                    <a:pt x="74" y="0"/>
                                  </a:lnTo>
                                  <a:close/>
                                </a:path>
                              </a:pathLst>
                            </a:custGeom>
                            <a:solidFill>
                              <a:srgbClr val="ff00ff"/>
                            </a:solidFill>
                            <a:ln w="19080">
                              <a:solidFill>
                                <a:srgbClr val="993300"/>
                              </a:solidFill>
                              <a:round/>
                            </a:ln>
                          </wps:spPr>
                          <wps:style>
                            <a:lnRef idx="0"/>
                            <a:fillRef idx="0"/>
                            <a:effectRef idx="0"/>
                            <a:fontRef idx="minor"/>
                          </wps:style>
                          <wps:bodyPr/>
                        </wps:wsp>
                        <wps:wsp>
                          <wps:cNvSpPr/>
                          <wps:spPr>
                            <a:xfrm rot="13852800">
                              <a:off x="162360" y="194400"/>
                              <a:ext cx="599400" cy="551880"/>
                            </a:xfrm>
                            <a:custGeom>
                              <a:avLst/>
                              <a:gdLst/>
                              <a:ahLst/>
                              <a:rect l="l" t="t" r="r" b="b"/>
                              <a:pathLst>
                                <a:path w="1386" h="1432">
                                  <a:moveTo>
                                    <a:pt x="694" y="1018"/>
                                  </a:moveTo>
                                  <a:lnTo>
                                    <a:pt x="702" y="990"/>
                                  </a:lnTo>
                                  <a:lnTo>
                                    <a:pt x="718" y="969"/>
                                  </a:lnTo>
                                  <a:lnTo>
                                    <a:pt x="738" y="951"/>
                                  </a:lnTo>
                                  <a:lnTo>
                                    <a:pt x="760" y="938"/>
                                  </a:lnTo>
                                  <a:lnTo>
                                    <a:pt x="784" y="930"/>
                                  </a:lnTo>
                                  <a:lnTo>
                                    <a:pt x="808" y="925"/>
                                  </a:lnTo>
                                  <a:lnTo>
                                    <a:pt x="833" y="925"/>
                                  </a:lnTo>
                                  <a:lnTo>
                                    <a:pt x="854" y="928"/>
                                  </a:lnTo>
                                  <a:lnTo>
                                    <a:pt x="873" y="935"/>
                                  </a:lnTo>
                                  <a:lnTo>
                                    <a:pt x="892" y="947"/>
                                  </a:lnTo>
                                  <a:lnTo>
                                    <a:pt x="908" y="961"/>
                                  </a:lnTo>
                                  <a:lnTo>
                                    <a:pt x="920" y="979"/>
                                  </a:lnTo>
                                  <a:lnTo>
                                    <a:pt x="929" y="1000"/>
                                  </a:lnTo>
                                  <a:lnTo>
                                    <a:pt x="931" y="1025"/>
                                  </a:lnTo>
                                  <a:lnTo>
                                    <a:pt x="925" y="1054"/>
                                  </a:lnTo>
                                  <a:lnTo>
                                    <a:pt x="912" y="1085"/>
                                  </a:lnTo>
                                  <a:lnTo>
                                    <a:pt x="887" y="1061"/>
                                  </a:lnTo>
                                  <a:lnTo>
                                    <a:pt x="863" y="1049"/>
                                  </a:lnTo>
                                  <a:lnTo>
                                    <a:pt x="840" y="1049"/>
                                  </a:lnTo>
                                  <a:lnTo>
                                    <a:pt x="818" y="1058"/>
                                  </a:lnTo>
                                  <a:lnTo>
                                    <a:pt x="798" y="1074"/>
                                  </a:lnTo>
                                  <a:lnTo>
                                    <a:pt x="784" y="1096"/>
                                  </a:lnTo>
                                  <a:lnTo>
                                    <a:pt x="774" y="1120"/>
                                  </a:lnTo>
                                  <a:lnTo>
                                    <a:pt x="771" y="1147"/>
                                  </a:lnTo>
                                  <a:lnTo>
                                    <a:pt x="774" y="1168"/>
                                  </a:lnTo>
                                  <a:lnTo>
                                    <a:pt x="783" y="1186"/>
                                  </a:lnTo>
                                  <a:lnTo>
                                    <a:pt x="797" y="1204"/>
                                  </a:lnTo>
                                  <a:lnTo>
                                    <a:pt x="814" y="1220"/>
                                  </a:lnTo>
                                  <a:lnTo>
                                    <a:pt x="836" y="1234"/>
                                  </a:lnTo>
                                  <a:lnTo>
                                    <a:pt x="859" y="1244"/>
                                  </a:lnTo>
                                  <a:lnTo>
                                    <a:pt x="883" y="1251"/>
                                  </a:lnTo>
                                  <a:lnTo>
                                    <a:pt x="908" y="1254"/>
                                  </a:lnTo>
                                  <a:lnTo>
                                    <a:pt x="961" y="1250"/>
                                  </a:lnTo>
                                  <a:lnTo>
                                    <a:pt x="1008" y="1234"/>
                                  </a:lnTo>
                                  <a:lnTo>
                                    <a:pt x="1045" y="1211"/>
                                  </a:lnTo>
                                  <a:lnTo>
                                    <a:pt x="1077" y="1181"/>
                                  </a:lnTo>
                                  <a:lnTo>
                                    <a:pt x="1102" y="1143"/>
                                  </a:lnTo>
                                  <a:lnTo>
                                    <a:pt x="1119" y="1103"/>
                                  </a:lnTo>
                                  <a:lnTo>
                                    <a:pt x="1129" y="1059"/>
                                  </a:lnTo>
                                  <a:lnTo>
                                    <a:pt x="1132" y="1013"/>
                                  </a:lnTo>
                                  <a:lnTo>
                                    <a:pt x="1126" y="963"/>
                                  </a:lnTo>
                                  <a:lnTo>
                                    <a:pt x="1109" y="918"/>
                                  </a:lnTo>
                                  <a:lnTo>
                                    <a:pt x="1083" y="879"/>
                                  </a:lnTo>
                                  <a:lnTo>
                                    <a:pt x="1050" y="849"/>
                                  </a:lnTo>
                                  <a:lnTo>
                                    <a:pt x="1014" y="829"/>
                                  </a:lnTo>
                                  <a:lnTo>
                                    <a:pt x="978" y="819"/>
                                  </a:lnTo>
                                  <a:lnTo>
                                    <a:pt x="942" y="823"/>
                                  </a:lnTo>
                                  <a:lnTo>
                                    <a:pt x="910" y="840"/>
                                  </a:lnTo>
                                  <a:lnTo>
                                    <a:pt x="905" y="816"/>
                                  </a:lnTo>
                                  <a:lnTo>
                                    <a:pt x="906" y="794"/>
                                  </a:lnTo>
                                  <a:lnTo>
                                    <a:pt x="913" y="774"/>
                                  </a:lnTo>
                                  <a:lnTo>
                                    <a:pt x="926" y="756"/>
                                  </a:lnTo>
                                  <a:lnTo>
                                    <a:pt x="942" y="743"/>
                                  </a:lnTo>
                                  <a:lnTo>
                                    <a:pt x="962" y="735"/>
                                  </a:lnTo>
                                  <a:lnTo>
                                    <a:pt x="982" y="732"/>
                                  </a:lnTo>
                                  <a:lnTo>
                                    <a:pt x="1004" y="735"/>
                                  </a:lnTo>
                                  <a:lnTo>
                                    <a:pt x="987" y="709"/>
                                  </a:lnTo>
                                  <a:lnTo>
                                    <a:pt x="964" y="687"/>
                                  </a:lnTo>
                                  <a:lnTo>
                                    <a:pt x="938" y="671"/>
                                  </a:lnTo>
                                  <a:lnTo>
                                    <a:pt x="909" y="660"/>
                                  </a:lnTo>
                                  <a:lnTo>
                                    <a:pt x="880" y="655"/>
                                  </a:lnTo>
                                  <a:lnTo>
                                    <a:pt x="853" y="658"/>
                                  </a:lnTo>
                                  <a:lnTo>
                                    <a:pt x="827" y="666"/>
                                  </a:lnTo>
                                  <a:lnTo>
                                    <a:pt x="806" y="681"/>
                                  </a:lnTo>
                                  <a:lnTo>
                                    <a:pt x="800" y="666"/>
                                  </a:lnTo>
                                  <a:lnTo>
                                    <a:pt x="800" y="648"/>
                                  </a:lnTo>
                                  <a:lnTo>
                                    <a:pt x="806" y="630"/>
                                  </a:lnTo>
                                  <a:lnTo>
                                    <a:pt x="816" y="614"/>
                                  </a:lnTo>
                                  <a:lnTo>
                                    <a:pt x="830" y="601"/>
                                  </a:lnTo>
                                  <a:lnTo>
                                    <a:pt x="847" y="591"/>
                                  </a:lnTo>
                                  <a:lnTo>
                                    <a:pt x="867" y="585"/>
                                  </a:lnTo>
                                  <a:lnTo>
                                    <a:pt x="890" y="586"/>
                                  </a:lnTo>
                                  <a:lnTo>
                                    <a:pt x="843" y="539"/>
                                  </a:lnTo>
                                  <a:lnTo>
                                    <a:pt x="801" y="492"/>
                                  </a:lnTo>
                                  <a:lnTo>
                                    <a:pt x="767" y="451"/>
                                  </a:lnTo>
                                  <a:lnTo>
                                    <a:pt x="741" y="409"/>
                                  </a:lnTo>
                                  <a:lnTo>
                                    <a:pt x="719" y="368"/>
                                  </a:lnTo>
                                  <a:lnTo>
                                    <a:pt x="705" y="327"/>
                                  </a:lnTo>
                                  <a:lnTo>
                                    <a:pt x="696" y="283"/>
                                  </a:lnTo>
                                  <a:lnTo>
                                    <a:pt x="694" y="237"/>
                                  </a:lnTo>
                                  <a:lnTo>
                                    <a:pt x="695" y="213"/>
                                  </a:lnTo>
                                  <a:lnTo>
                                    <a:pt x="698" y="189"/>
                                  </a:lnTo>
                                  <a:lnTo>
                                    <a:pt x="702" y="166"/>
                                  </a:lnTo>
                                  <a:lnTo>
                                    <a:pt x="709" y="145"/>
                                  </a:lnTo>
                                  <a:lnTo>
                                    <a:pt x="716" y="125"/>
                                  </a:lnTo>
                                  <a:lnTo>
                                    <a:pt x="727" y="106"/>
                                  </a:lnTo>
                                  <a:lnTo>
                                    <a:pt x="739" y="87"/>
                                  </a:lnTo>
                                  <a:lnTo>
                                    <a:pt x="752" y="70"/>
                                  </a:lnTo>
                                  <a:lnTo>
                                    <a:pt x="768" y="55"/>
                                  </a:lnTo>
                                  <a:lnTo>
                                    <a:pt x="785" y="41"/>
                                  </a:lnTo>
                                  <a:lnTo>
                                    <a:pt x="804" y="29"/>
                                  </a:lnTo>
                                  <a:lnTo>
                                    <a:pt x="826" y="19"/>
                                  </a:lnTo>
                                  <a:lnTo>
                                    <a:pt x="847" y="11"/>
                                  </a:lnTo>
                                  <a:lnTo>
                                    <a:pt x="872" y="5"/>
                                  </a:lnTo>
                                  <a:lnTo>
                                    <a:pt x="896" y="2"/>
                                  </a:lnTo>
                                  <a:lnTo>
                                    <a:pt x="923" y="0"/>
                                  </a:lnTo>
                                  <a:lnTo>
                                    <a:pt x="946" y="2"/>
                                  </a:lnTo>
                                  <a:lnTo>
                                    <a:pt x="971" y="8"/>
                                  </a:lnTo>
                                  <a:lnTo>
                                    <a:pt x="995" y="18"/>
                                  </a:lnTo>
                                  <a:lnTo>
                                    <a:pt x="1018" y="31"/>
                                  </a:lnTo>
                                  <a:lnTo>
                                    <a:pt x="1040" y="48"/>
                                  </a:lnTo>
                                  <a:lnTo>
                                    <a:pt x="1056" y="68"/>
                                  </a:lnTo>
                                  <a:lnTo>
                                    <a:pt x="1066" y="91"/>
                                  </a:lnTo>
                                  <a:lnTo>
                                    <a:pt x="1070" y="119"/>
                                  </a:lnTo>
                                  <a:lnTo>
                                    <a:pt x="1068" y="140"/>
                                  </a:lnTo>
                                  <a:lnTo>
                                    <a:pt x="1063" y="161"/>
                                  </a:lnTo>
                                  <a:lnTo>
                                    <a:pt x="1056" y="178"/>
                                  </a:lnTo>
                                  <a:lnTo>
                                    <a:pt x="1044" y="194"/>
                                  </a:lnTo>
                                  <a:lnTo>
                                    <a:pt x="1031" y="205"/>
                                  </a:lnTo>
                                  <a:lnTo>
                                    <a:pt x="1015" y="214"/>
                                  </a:lnTo>
                                  <a:lnTo>
                                    <a:pt x="998" y="220"/>
                                  </a:lnTo>
                                  <a:lnTo>
                                    <a:pt x="979" y="221"/>
                                  </a:lnTo>
                                  <a:lnTo>
                                    <a:pt x="956" y="218"/>
                                  </a:lnTo>
                                  <a:lnTo>
                                    <a:pt x="935" y="210"/>
                                  </a:lnTo>
                                  <a:lnTo>
                                    <a:pt x="918" y="197"/>
                                  </a:lnTo>
                                  <a:lnTo>
                                    <a:pt x="906" y="181"/>
                                  </a:lnTo>
                                  <a:lnTo>
                                    <a:pt x="898" y="163"/>
                                  </a:lnTo>
                                  <a:lnTo>
                                    <a:pt x="896" y="146"/>
                                  </a:lnTo>
                                  <a:lnTo>
                                    <a:pt x="900" y="129"/>
                                  </a:lnTo>
                                  <a:lnTo>
                                    <a:pt x="913" y="113"/>
                                  </a:lnTo>
                                  <a:lnTo>
                                    <a:pt x="885" y="125"/>
                                  </a:lnTo>
                                  <a:lnTo>
                                    <a:pt x="863" y="140"/>
                                  </a:lnTo>
                                  <a:lnTo>
                                    <a:pt x="846" y="159"/>
                                  </a:lnTo>
                                  <a:lnTo>
                                    <a:pt x="836" y="182"/>
                                  </a:lnTo>
                                  <a:lnTo>
                                    <a:pt x="830" y="207"/>
                                  </a:lnTo>
                                  <a:lnTo>
                                    <a:pt x="830" y="234"/>
                                  </a:lnTo>
                                  <a:lnTo>
                                    <a:pt x="833" y="263"/>
                                  </a:lnTo>
                                  <a:lnTo>
                                    <a:pt x="841" y="293"/>
                                  </a:lnTo>
                                  <a:lnTo>
                                    <a:pt x="852" y="324"/>
                                  </a:lnTo>
                                  <a:lnTo>
                                    <a:pt x="867" y="355"/>
                                  </a:lnTo>
                                  <a:lnTo>
                                    <a:pt x="885" y="386"/>
                                  </a:lnTo>
                                  <a:lnTo>
                                    <a:pt x="905" y="415"/>
                                  </a:lnTo>
                                  <a:lnTo>
                                    <a:pt x="928" y="443"/>
                                  </a:lnTo>
                                  <a:lnTo>
                                    <a:pt x="952" y="469"/>
                                  </a:lnTo>
                                  <a:lnTo>
                                    <a:pt x="978" y="494"/>
                                  </a:lnTo>
                                  <a:lnTo>
                                    <a:pt x="1005" y="514"/>
                                  </a:lnTo>
                                  <a:lnTo>
                                    <a:pt x="1004" y="497"/>
                                  </a:lnTo>
                                  <a:lnTo>
                                    <a:pt x="1008" y="478"/>
                                  </a:lnTo>
                                  <a:lnTo>
                                    <a:pt x="1018" y="461"/>
                                  </a:lnTo>
                                  <a:lnTo>
                                    <a:pt x="1034" y="446"/>
                                  </a:lnTo>
                                  <a:lnTo>
                                    <a:pt x="1053" y="435"/>
                                  </a:lnTo>
                                  <a:lnTo>
                                    <a:pt x="1073" y="428"/>
                                  </a:lnTo>
                                  <a:lnTo>
                                    <a:pt x="1094" y="426"/>
                                  </a:lnTo>
                                  <a:lnTo>
                                    <a:pt x="1117" y="432"/>
                                  </a:lnTo>
                                  <a:lnTo>
                                    <a:pt x="1102" y="459"/>
                                  </a:lnTo>
                                  <a:lnTo>
                                    <a:pt x="1091" y="490"/>
                                  </a:lnTo>
                                  <a:lnTo>
                                    <a:pt x="1087" y="521"/>
                                  </a:lnTo>
                                  <a:lnTo>
                                    <a:pt x="1089" y="553"/>
                                  </a:lnTo>
                                  <a:lnTo>
                                    <a:pt x="1094" y="586"/>
                                  </a:lnTo>
                                  <a:lnTo>
                                    <a:pt x="1104" y="617"/>
                                  </a:lnTo>
                                  <a:lnTo>
                                    <a:pt x="1119" y="644"/>
                                  </a:lnTo>
                                  <a:lnTo>
                                    <a:pt x="1135" y="667"/>
                                  </a:lnTo>
                                  <a:lnTo>
                                    <a:pt x="1140" y="645"/>
                                  </a:lnTo>
                                  <a:lnTo>
                                    <a:pt x="1153" y="625"/>
                                  </a:lnTo>
                                  <a:lnTo>
                                    <a:pt x="1172" y="611"/>
                                  </a:lnTo>
                                  <a:lnTo>
                                    <a:pt x="1195" y="601"/>
                                  </a:lnTo>
                                  <a:lnTo>
                                    <a:pt x="1219" y="598"/>
                                  </a:lnTo>
                                  <a:lnTo>
                                    <a:pt x="1242" y="601"/>
                                  </a:lnTo>
                                  <a:lnTo>
                                    <a:pt x="1262" y="614"/>
                                  </a:lnTo>
                                  <a:lnTo>
                                    <a:pt x="1277" y="635"/>
                                  </a:lnTo>
                                  <a:lnTo>
                                    <a:pt x="1251" y="642"/>
                                  </a:lnTo>
                                  <a:lnTo>
                                    <a:pt x="1231" y="658"/>
                                  </a:lnTo>
                                  <a:lnTo>
                                    <a:pt x="1216" y="680"/>
                                  </a:lnTo>
                                  <a:lnTo>
                                    <a:pt x="1209" y="707"/>
                                  </a:lnTo>
                                  <a:lnTo>
                                    <a:pt x="1206" y="738"/>
                                  </a:lnTo>
                                  <a:lnTo>
                                    <a:pt x="1209" y="772"/>
                                  </a:lnTo>
                                  <a:lnTo>
                                    <a:pt x="1219" y="807"/>
                                  </a:lnTo>
                                  <a:lnTo>
                                    <a:pt x="1235" y="842"/>
                                  </a:lnTo>
                                  <a:lnTo>
                                    <a:pt x="1249" y="820"/>
                                  </a:lnTo>
                                  <a:lnTo>
                                    <a:pt x="1268" y="806"/>
                                  </a:lnTo>
                                  <a:lnTo>
                                    <a:pt x="1291" y="798"/>
                                  </a:lnTo>
                                  <a:lnTo>
                                    <a:pt x="1316" y="797"/>
                                  </a:lnTo>
                                  <a:lnTo>
                                    <a:pt x="1339" y="803"/>
                                  </a:lnTo>
                                  <a:lnTo>
                                    <a:pt x="1360" y="814"/>
                                  </a:lnTo>
                                  <a:lnTo>
                                    <a:pt x="1376" y="831"/>
                                  </a:lnTo>
                                  <a:lnTo>
                                    <a:pt x="1386" y="855"/>
                                  </a:lnTo>
                                  <a:lnTo>
                                    <a:pt x="1363" y="856"/>
                                  </a:lnTo>
                                  <a:lnTo>
                                    <a:pt x="1341" y="862"/>
                                  </a:lnTo>
                                  <a:lnTo>
                                    <a:pt x="1320" y="870"/>
                                  </a:lnTo>
                                  <a:lnTo>
                                    <a:pt x="1303" y="883"/>
                                  </a:lnTo>
                                  <a:lnTo>
                                    <a:pt x="1287" y="901"/>
                                  </a:lnTo>
                                  <a:lnTo>
                                    <a:pt x="1275" y="921"/>
                                  </a:lnTo>
                                  <a:lnTo>
                                    <a:pt x="1268" y="948"/>
                                  </a:lnTo>
                                  <a:lnTo>
                                    <a:pt x="1265" y="979"/>
                                  </a:lnTo>
                                  <a:lnTo>
                                    <a:pt x="1264" y="1010"/>
                                  </a:lnTo>
                                  <a:lnTo>
                                    <a:pt x="1260" y="1046"/>
                                  </a:lnTo>
                                  <a:lnTo>
                                    <a:pt x="1252" y="1084"/>
                                  </a:lnTo>
                                  <a:lnTo>
                                    <a:pt x="1241" y="1124"/>
                                  </a:lnTo>
                                  <a:lnTo>
                                    <a:pt x="1225" y="1163"/>
                                  </a:lnTo>
                                  <a:lnTo>
                                    <a:pt x="1206" y="1202"/>
                                  </a:lnTo>
                                  <a:lnTo>
                                    <a:pt x="1182" y="1240"/>
                                  </a:lnTo>
                                  <a:lnTo>
                                    <a:pt x="1153" y="1274"/>
                                  </a:lnTo>
                                  <a:lnTo>
                                    <a:pt x="1169" y="1283"/>
                                  </a:lnTo>
                                  <a:lnTo>
                                    <a:pt x="1182" y="1293"/>
                                  </a:lnTo>
                                  <a:lnTo>
                                    <a:pt x="1192" y="1303"/>
                                  </a:lnTo>
                                  <a:lnTo>
                                    <a:pt x="1199" y="1315"/>
                                  </a:lnTo>
                                  <a:lnTo>
                                    <a:pt x="1204" y="1326"/>
                                  </a:lnTo>
                                  <a:lnTo>
                                    <a:pt x="1206" y="1339"/>
                                  </a:lnTo>
                                  <a:lnTo>
                                    <a:pt x="1206" y="1354"/>
                                  </a:lnTo>
                                  <a:lnTo>
                                    <a:pt x="1205" y="1368"/>
                                  </a:lnTo>
                                  <a:lnTo>
                                    <a:pt x="1202" y="1380"/>
                                  </a:lnTo>
                                  <a:lnTo>
                                    <a:pt x="1196" y="1391"/>
                                  </a:lnTo>
                                  <a:lnTo>
                                    <a:pt x="1186" y="1404"/>
                                  </a:lnTo>
                                  <a:lnTo>
                                    <a:pt x="1175" y="1416"/>
                                  </a:lnTo>
                                  <a:lnTo>
                                    <a:pt x="1160" y="1424"/>
                                  </a:lnTo>
                                  <a:lnTo>
                                    <a:pt x="1143" y="1430"/>
                                  </a:lnTo>
                                  <a:lnTo>
                                    <a:pt x="1123" y="1432"/>
                                  </a:lnTo>
                                  <a:lnTo>
                                    <a:pt x="1100" y="1427"/>
                                  </a:lnTo>
                                  <a:lnTo>
                                    <a:pt x="1110" y="1420"/>
                                  </a:lnTo>
                                  <a:lnTo>
                                    <a:pt x="1114" y="1407"/>
                                  </a:lnTo>
                                  <a:lnTo>
                                    <a:pt x="1114" y="1391"/>
                                  </a:lnTo>
                                  <a:lnTo>
                                    <a:pt x="1109" y="1375"/>
                                  </a:lnTo>
                                  <a:lnTo>
                                    <a:pt x="1096" y="1361"/>
                                  </a:lnTo>
                                  <a:lnTo>
                                    <a:pt x="1076" y="1352"/>
                                  </a:lnTo>
                                  <a:lnTo>
                                    <a:pt x="1050" y="1349"/>
                                  </a:lnTo>
                                  <a:lnTo>
                                    <a:pt x="1017" y="1357"/>
                                  </a:lnTo>
                                  <a:lnTo>
                                    <a:pt x="995" y="1364"/>
                                  </a:lnTo>
                                  <a:lnTo>
                                    <a:pt x="971" y="1368"/>
                                  </a:lnTo>
                                  <a:lnTo>
                                    <a:pt x="946" y="1371"/>
                                  </a:lnTo>
                                  <a:lnTo>
                                    <a:pt x="922" y="1373"/>
                                  </a:lnTo>
                                  <a:lnTo>
                                    <a:pt x="898" y="1373"/>
                                  </a:lnTo>
                                  <a:lnTo>
                                    <a:pt x="872" y="1371"/>
                                  </a:lnTo>
                                  <a:lnTo>
                                    <a:pt x="847" y="1368"/>
                                  </a:lnTo>
                                  <a:lnTo>
                                    <a:pt x="824" y="1364"/>
                                  </a:lnTo>
                                  <a:lnTo>
                                    <a:pt x="801" y="1357"/>
                                  </a:lnTo>
                                  <a:lnTo>
                                    <a:pt x="780" y="1349"/>
                                  </a:lnTo>
                                  <a:lnTo>
                                    <a:pt x="760" y="1339"/>
                                  </a:lnTo>
                                  <a:lnTo>
                                    <a:pt x="741" y="1329"/>
                                  </a:lnTo>
                                  <a:lnTo>
                                    <a:pt x="725" y="1316"/>
                                  </a:lnTo>
                                  <a:lnTo>
                                    <a:pt x="712" y="1302"/>
                                  </a:lnTo>
                                  <a:lnTo>
                                    <a:pt x="701" y="1286"/>
                                  </a:lnTo>
                                  <a:lnTo>
                                    <a:pt x="694" y="1269"/>
                                  </a:lnTo>
                                  <a:lnTo>
                                    <a:pt x="686" y="1286"/>
                                  </a:lnTo>
                                  <a:lnTo>
                                    <a:pt x="675" y="1302"/>
                                  </a:lnTo>
                                  <a:lnTo>
                                    <a:pt x="660" y="1316"/>
                                  </a:lnTo>
                                  <a:lnTo>
                                    <a:pt x="645" y="1329"/>
                                  </a:lnTo>
                                  <a:lnTo>
                                    <a:pt x="627" y="1339"/>
                                  </a:lnTo>
                                  <a:lnTo>
                                    <a:pt x="606" y="1349"/>
                                  </a:lnTo>
                                  <a:lnTo>
                                    <a:pt x="584" y="1357"/>
                                  </a:lnTo>
                                  <a:lnTo>
                                    <a:pt x="561" y="1364"/>
                                  </a:lnTo>
                                  <a:lnTo>
                                    <a:pt x="538" y="1368"/>
                                  </a:lnTo>
                                  <a:lnTo>
                                    <a:pt x="514" y="1371"/>
                                  </a:lnTo>
                                  <a:lnTo>
                                    <a:pt x="488" y="1373"/>
                                  </a:lnTo>
                                  <a:lnTo>
                                    <a:pt x="464" y="1373"/>
                                  </a:lnTo>
                                  <a:lnTo>
                                    <a:pt x="439" y="1371"/>
                                  </a:lnTo>
                                  <a:lnTo>
                                    <a:pt x="415" y="1368"/>
                                  </a:lnTo>
                                  <a:lnTo>
                                    <a:pt x="390" y="1364"/>
                                  </a:lnTo>
                                  <a:lnTo>
                                    <a:pt x="369" y="1357"/>
                                  </a:lnTo>
                                  <a:lnTo>
                                    <a:pt x="336" y="1349"/>
                                  </a:lnTo>
                                  <a:lnTo>
                                    <a:pt x="308" y="1352"/>
                                  </a:lnTo>
                                  <a:lnTo>
                                    <a:pt x="290" y="1361"/>
                                  </a:lnTo>
                                  <a:lnTo>
                                    <a:pt x="277" y="1375"/>
                                  </a:lnTo>
                                  <a:lnTo>
                                    <a:pt x="270" y="1391"/>
                                  </a:lnTo>
                                  <a:lnTo>
                                    <a:pt x="270" y="1407"/>
                                  </a:lnTo>
                                  <a:lnTo>
                                    <a:pt x="274" y="1420"/>
                                  </a:lnTo>
                                  <a:lnTo>
                                    <a:pt x="284" y="1427"/>
                                  </a:lnTo>
                                  <a:lnTo>
                                    <a:pt x="261" y="1432"/>
                                  </a:lnTo>
                                  <a:lnTo>
                                    <a:pt x="242" y="1430"/>
                                  </a:lnTo>
                                  <a:lnTo>
                                    <a:pt x="225" y="1424"/>
                                  </a:lnTo>
                                  <a:lnTo>
                                    <a:pt x="211" y="1416"/>
                                  </a:lnTo>
                                  <a:lnTo>
                                    <a:pt x="198" y="1404"/>
                                  </a:lnTo>
                                  <a:lnTo>
                                    <a:pt x="189" y="1391"/>
                                  </a:lnTo>
                                  <a:lnTo>
                                    <a:pt x="183" y="1380"/>
                                  </a:lnTo>
                                  <a:lnTo>
                                    <a:pt x="181" y="1368"/>
                                  </a:lnTo>
                                  <a:lnTo>
                                    <a:pt x="179" y="1354"/>
                                  </a:lnTo>
                                  <a:lnTo>
                                    <a:pt x="179" y="1339"/>
                                  </a:lnTo>
                                  <a:lnTo>
                                    <a:pt x="182" y="1326"/>
                                  </a:lnTo>
                                  <a:lnTo>
                                    <a:pt x="186" y="1315"/>
                                  </a:lnTo>
                                  <a:lnTo>
                                    <a:pt x="194" y="1303"/>
                                  </a:lnTo>
                                  <a:lnTo>
                                    <a:pt x="204" y="1293"/>
                                  </a:lnTo>
                                  <a:lnTo>
                                    <a:pt x="217" y="1283"/>
                                  </a:lnTo>
                                  <a:lnTo>
                                    <a:pt x="232" y="1274"/>
                                  </a:lnTo>
                                  <a:lnTo>
                                    <a:pt x="204" y="1240"/>
                                  </a:lnTo>
                                  <a:lnTo>
                                    <a:pt x="179" y="1202"/>
                                  </a:lnTo>
                                  <a:lnTo>
                                    <a:pt x="161" y="1163"/>
                                  </a:lnTo>
                                  <a:lnTo>
                                    <a:pt x="145" y="1124"/>
                                  </a:lnTo>
                                  <a:lnTo>
                                    <a:pt x="133" y="1084"/>
                                  </a:lnTo>
                                  <a:lnTo>
                                    <a:pt x="126" y="1046"/>
                                  </a:lnTo>
                                  <a:lnTo>
                                    <a:pt x="122" y="1010"/>
                                  </a:lnTo>
                                  <a:lnTo>
                                    <a:pt x="120" y="979"/>
                                  </a:lnTo>
                                  <a:lnTo>
                                    <a:pt x="117" y="948"/>
                                  </a:lnTo>
                                  <a:lnTo>
                                    <a:pt x="110" y="921"/>
                                  </a:lnTo>
                                  <a:lnTo>
                                    <a:pt x="99" y="901"/>
                                  </a:lnTo>
                                  <a:lnTo>
                                    <a:pt x="84" y="883"/>
                                  </a:lnTo>
                                  <a:lnTo>
                                    <a:pt x="66" y="870"/>
                                  </a:lnTo>
                                  <a:lnTo>
                                    <a:pt x="44" y="862"/>
                                  </a:lnTo>
                                  <a:lnTo>
                                    <a:pt x="23" y="856"/>
                                  </a:lnTo>
                                  <a:lnTo>
                                    <a:pt x="0" y="855"/>
                                  </a:lnTo>
                                  <a:lnTo>
                                    <a:pt x="10" y="831"/>
                                  </a:lnTo>
                                  <a:lnTo>
                                    <a:pt x="25" y="814"/>
                                  </a:lnTo>
                                  <a:lnTo>
                                    <a:pt x="47" y="803"/>
                                  </a:lnTo>
                                  <a:lnTo>
                                    <a:pt x="70" y="797"/>
                                  </a:lnTo>
                                  <a:lnTo>
                                    <a:pt x="94" y="798"/>
                                  </a:lnTo>
                                  <a:lnTo>
                                    <a:pt x="117" y="806"/>
                                  </a:lnTo>
                                  <a:lnTo>
                                    <a:pt x="136" y="820"/>
                                  </a:lnTo>
                                  <a:lnTo>
                                    <a:pt x="149" y="842"/>
                                  </a:lnTo>
                                  <a:lnTo>
                                    <a:pt x="165" y="807"/>
                                  </a:lnTo>
                                  <a:lnTo>
                                    <a:pt x="175" y="772"/>
                                  </a:lnTo>
                                  <a:lnTo>
                                    <a:pt x="178" y="738"/>
                                  </a:lnTo>
                                  <a:lnTo>
                                    <a:pt x="176" y="707"/>
                                  </a:lnTo>
                                  <a:lnTo>
                                    <a:pt x="168" y="680"/>
                                  </a:lnTo>
                                  <a:lnTo>
                                    <a:pt x="155" y="658"/>
                                  </a:lnTo>
                                  <a:lnTo>
                                    <a:pt x="135" y="642"/>
                                  </a:lnTo>
                                  <a:lnTo>
                                    <a:pt x="109" y="635"/>
                                  </a:lnTo>
                                  <a:lnTo>
                                    <a:pt x="123" y="614"/>
                                  </a:lnTo>
                                  <a:lnTo>
                                    <a:pt x="143" y="601"/>
                                  </a:lnTo>
                                  <a:lnTo>
                                    <a:pt x="166" y="598"/>
                                  </a:lnTo>
                                  <a:lnTo>
                                    <a:pt x="191" y="601"/>
                                  </a:lnTo>
                                  <a:lnTo>
                                    <a:pt x="212" y="611"/>
                                  </a:lnTo>
                                  <a:lnTo>
                                    <a:pt x="232" y="625"/>
                                  </a:lnTo>
                                  <a:lnTo>
                                    <a:pt x="245" y="645"/>
                                  </a:lnTo>
                                  <a:lnTo>
                                    <a:pt x="250" y="667"/>
                                  </a:lnTo>
                                  <a:lnTo>
                                    <a:pt x="267" y="644"/>
                                  </a:lnTo>
                                  <a:lnTo>
                                    <a:pt x="280" y="617"/>
                                  </a:lnTo>
                                  <a:lnTo>
                                    <a:pt x="291" y="586"/>
                                  </a:lnTo>
                                  <a:lnTo>
                                    <a:pt x="297" y="553"/>
                                  </a:lnTo>
                                  <a:lnTo>
                                    <a:pt x="298" y="521"/>
                                  </a:lnTo>
                                  <a:lnTo>
                                    <a:pt x="294" y="490"/>
                                  </a:lnTo>
                                  <a:lnTo>
                                    <a:pt x="284" y="459"/>
                                  </a:lnTo>
                                  <a:lnTo>
                                    <a:pt x="268" y="432"/>
                                  </a:lnTo>
                                  <a:lnTo>
                                    <a:pt x="290" y="426"/>
                                  </a:lnTo>
                                  <a:lnTo>
                                    <a:pt x="311" y="428"/>
                                  </a:lnTo>
                                  <a:lnTo>
                                    <a:pt x="333" y="435"/>
                                  </a:lnTo>
                                  <a:lnTo>
                                    <a:pt x="352" y="446"/>
                                  </a:lnTo>
                                  <a:lnTo>
                                    <a:pt x="366" y="461"/>
                                  </a:lnTo>
                                  <a:lnTo>
                                    <a:pt x="377" y="478"/>
                                  </a:lnTo>
                                  <a:lnTo>
                                    <a:pt x="382" y="497"/>
                                  </a:lnTo>
                                  <a:lnTo>
                                    <a:pt x="380" y="514"/>
                                  </a:lnTo>
                                  <a:lnTo>
                                    <a:pt x="408" y="494"/>
                                  </a:lnTo>
                                  <a:lnTo>
                                    <a:pt x="433" y="469"/>
                                  </a:lnTo>
                                  <a:lnTo>
                                    <a:pt x="458" y="443"/>
                                  </a:lnTo>
                                  <a:lnTo>
                                    <a:pt x="479" y="415"/>
                                  </a:lnTo>
                                  <a:lnTo>
                                    <a:pt x="501" y="386"/>
                                  </a:lnTo>
                                  <a:lnTo>
                                    <a:pt x="518" y="355"/>
                                  </a:lnTo>
                                  <a:lnTo>
                                    <a:pt x="533" y="324"/>
                                  </a:lnTo>
                                  <a:lnTo>
                                    <a:pt x="544" y="293"/>
                                  </a:lnTo>
                                  <a:lnTo>
                                    <a:pt x="551" y="263"/>
                                  </a:lnTo>
                                  <a:lnTo>
                                    <a:pt x="556" y="234"/>
                                  </a:lnTo>
                                  <a:lnTo>
                                    <a:pt x="554" y="207"/>
                                  </a:lnTo>
                                  <a:lnTo>
                                    <a:pt x="548" y="182"/>
                                  </a:lnTo>
                                  <a:lnTo>
                                    <a:pt x="538" y="159"/>
                                  </a:lnTo>
                                  <a:lnTo>
                                    <a:pt x="521" y="140"/>
                                  </a:lnTo>
                                  <a:lnTo>
                                    <a:pt x="500" y="125"/>
                                  </a:lnTo>
                                  <a:lnTo>
                                    <a:pt x="471" y="113"/>
                                  </a:lnTo>
                                  <a:lnTo>
                                    <a:pt x="484" y="129"/>
                                  </a:lnTo>
                                  <a:lnTo>
                                    <a:pt x="488" y="146"/>
                                  </a:lnTo>
                                  <a:lnTo>
                                    <a:pt x="487" y="163"/>
                                  </a:lnTo>
                                  <a:lnTo>
                                    <a:pt x="479" y="181"/>
                                  </a:lnTo>
                                  <a:lnTo>
                                    <a:pt x="467" y="197"/>
                                  </a:lnTo>
                                  <a:lnTo>
                                    <a:pt x="449" y="210"/>
                                  </a:lnTo>
                                  <a:lnTo>
                                    <a:pt x="429" y="218"/>
                                  </a:lnTo>
                                  <a:lnTo>
                                    <a:pt x="406" y="221"/>
                                  </a:lnTo>
                                  <a:lnTo>
                                    <a:pt x="387" y="220"/>
                                  </a:lnTo>
                                  <a:lnTo>
                                    <a:pt x="370" y="214"/>
                                  </a:lnTo>
                                  <a:lnTo>
                                    <a:pt x="354" y="205"/>
                                  </a:lnTo>
                                  <a:lnTo>
                                    <a:pt x="342" y="194"/>
                                  </a:lnTo>
                                  <a:lnTo>
                                    <a:pt x="330" y="178"/>
                                  </a:lnTo>
                                  <a:lnTo>
                                    <a:pt x="321" y="161"/>
                                  </a:lnTo>
                                  <a:lnTo>
                                    <a:pt x="316" y="140"/>
                                  </a:lnTo>
                                  <a:lnTo>
                                    <a:pt x="314" y="119"/>
                                  </a:lnTo>
                                  <a:lnTo>
                                    <a:pt x="319" y="91"/>
                                  </a:lnTo>
                                  <a:lnTo>
                                    <a:pt x="329" y="68"/>
                                  </a:lnTo>
                                  <a:lnTo>
                                    <a:pt x="346" y="48"/>
                                  </a:lnTo>
                                  <a:lnTo>
                                    <a:pt x="366" y="31"/>
                                  </a:lnTo>
                                  <a:lnTo>
                                    <a:pt x="389" y="18"/>
                                  </a:lnTo>
                                  <a:lnTo>
                                    <a:pt x="415" y="8"/>
                                  </a:lnTo>
                                  <a:lnTo>
                                    <a:pt x="439" y="2"/>
                                  </a:lnTo>
                                  <a:lnTo>
                                    <a:pt x="462" y="0"/>
                                  </a:lnTo>
                                  <a:lnTo>
                                    <a:pt x="489" y="2"/>
                                  </a:lnTo>
                                  <a:lnTo>
                                    <a:pt x="514" y="5"/>
                                  </a:lnTo>
                                  <a:lnTo>
                                    <a:pt x="538" y="11"/>
                                  </a:lnTo>
                                  <a:lnTo>
                                    <a:pt x="561" y="19"/>
                                  </a:lnTo>
                                  <a:lnTo>
                                    <a:pt x="581" y="29"/>
                                  </a:lnTo>
                                  <a:lnTo>
                                    <a:pt x="600" y="41"/>
                                  </a:lnTo>
                                  <a:lnTo>
                                    <a:pt x="617" y="55"/>
                                  </a:lnTo>
                                  <a:lnTo>
                                    <a:pt x="633" y="70"/>
                                  </a:lnTo>
                                  <a:lnTo>
                                    <a:pt x="648" y="87"/>
                                  </a:lnTo>
                                  <a:lnTo>
                                    <a:pt x="659" y="106"/>
                                  </a:lnTo>
                                  <a:lnTo>
                                    <a:pt x="669" y="125"/>
                                  </a:lnTo>
                                  <a:lnTo>
                                    <a:pt x="678" y="145"/>
                                  </a:lnTo>
                                  <a:lnTo>
                                    <a:pt x="685" y="166"/>
                                  </a:lnTo>
                                  <a:lnTo>
                                    <a:pt x="689" y="189"/>
                                  </a:lnTo>
                                  <a:lnTo>
                                    <a:pt x="692" y="213"/>
                                  </a:lnTo>
                                  <a:lnTo>
                                    <a:pt x="694" y="237"/>
                                  </a:lnTo>
                                  <a:lnTo>
                                    <a:pt x="691" y="283"/>
                                  </a:lnTo>
                                  <a:lnTo>
                                    <a:pt x="682" y="327"/>
                                  </a:lnTo>
                                  <a:lnTo>
                                    <a:pt x="668" y="368"/>
                                  </a:lnTo>
                                  <a:lnTo>
                                    <a:pt x="646" y="409"/>
                                  </a:lnTo>
                                  <a:lnTo>
                                    <a:pt x="619" y="451"/>
                                  </a:lnTo>
                                  <a:lnTo>
                                    <a:pt x="584" y="492"/>
                                  </a:lnTo>
                                  <a:lnTo>
                                    <a:pt x="543" y="539"/>
                                  </a:lnTo>
                                  <a:lnTo>
                                    <a:pt x="495" y="586"/>
                                  </a:lnTo>
                                  <a:lnTo>
                                    <a:pt x="518" y="585"/>
                                  </a:lnTo>
                                  <a:lnTo>
                                    <a:pt x="538" y="591"/>
                                  </a:lnTo>
                                  <a:lnTo>
                                    <a:pt x="556" y="601"/>
                                  </a:lnTo>
                                  <a:lnTo>
                                    <a:pt x="570" y="614"/>
                                  </a:lnTo>
                                  <a:lnTo>
                                    <a:pt x="580" y="630"/>
                                  </a:lnTo>
                                  <a:lnTo>
                                    <a:pt x="586" y="648"/>
                                  </a:lnTo>
                                  <a:lnTo>
                                    <a:pt x="586" y="666"/>
                                  </a:lnTo>
                                  <a:lnTo>
                                    <a:pt x="580" y="681"/>
                                  </a:lnTo>
                                  <a:lnTo>
                                    <a:pt x="558" y="666"/>
                                  </a:lnTo>
                                  <a:lnTo>
                                    <a:pt x="533" y="658"/>
                                  </a:lnTo>
                                  <a:lnTo>
                                    <a:pt x="505" y="655"/>
                                  </a:lnTo>
                                  <a:lnTo>
                                    <a:pt x="477" y="660"/>
                                  </a:lnTo>
                                  <a:lnTo>
                                    <a:pt x="448" y="671"/>
                                  </a:lnTo>
                                  <a:lnTo>
                                    <a:pt x="422" y="687"/>
                                  </a:lnTo>
                                  <a:lnTo>
                                    <a:pt x="399" y="709"/>
                                  </a:lnTo>
                                  <a:lnTo>
                                    <a:pt x="382" y="735"/>
                                  </a:lnTo>
                                  <a:lnTo>
                                    <a:pt x="403" y="732"/>
                                  </a:lnTo>
                                  <a:lnTo>
                                    <a:pt x="423" y="735"/>
                                  </a:lnTo>
                                  <a:lnTo>
                                    <a:pt x="444" y="743"/>
                                  </a:lnTo>
                                  <a:lnTo>
                                    <a:pt x="459" y="756"/>
                                  </a:lnTo>
                                  <a:lnTo>
                                    <a:pt x="472" y="774"/>
                                  </a:lnTo>
                                  <a:lnTo>
                                    <a:pt x="479" y="794"/>
                                  </a:lnTo>
                                  <a:lnTo>
                                    <a:pt x="481" y="816"/>
                                  </a:lnTo>
                                  <a:lnTo>
                                    <a:pt x="475" y="840"/>
                                  </a:lnTo>
                                  <a:lnTo>
                                    <a:pt x="444" y="823"/>
                                  </a:lnTo>
                                  <a:lnTo>
                                    <a:pt x="408" y="819"/>
                                  </a:lnTo>
                                  <a:lnTo>
                                    <a:pt x="372" y="829"/>
                                  </a:lnTo>
                                  <a:lnTo>
                                    <a:pt x="336" y="849"/>
                                  </a:lnTo>
                                  <a:lnTo>
                                    <a:pt x="303" y="879"/>
                                  </a:lnTo>
                                  <a:lnTo>
                                    <a:pt x="277" y="918"/>
                                  </a:lnTo>
                                  <a:lnTo>
                                    <a:pt x="260" y="963"/>
                                  </a:lnTo>
                                  <a:lnTo>
                                    <a:pt x="254" y="1013"/>
                                  </a:lnTo>
                                  <a:lnTo>
                                    <a:pt x="257" y="1059"/>
                                  </a:lnTo>
                                  <a:lnTo>
                                    <a:pt x="267" y="1103"/>
                                  </a:lnTo>
                                  <a:lnTo>
                                    <a:pt x="283" y="1143"/>
                                  </a:lnTo>
                                  <a:lnTo>
                                    <a:pt x="307" y="1181"/>
                                  </a:lnTo>
                                  <a:lnTo>
                                    <a:pt x="339" y="1211"/>
                                  </a:lnTo>
                                  <a:lnTo>
                                    <a:pt x="377" y="1234"/>
                                  </a:lnTo>
                                  <a:lnTo>
                                    <a:pt x="423" y="1250"/>
                                  </a:lnTo>
                                  <a:lnTo>
                                    <a:pt x="477" y="1254"/>
                                  </a:lnTo>
                                  <a:lnTo>
                                    <a:pt x="502" y="1251"/>
                                  </a:lnTo>
                                  <a:lnTo>
                                    <a:pt x="527" y="1244"/>
                                  </a:lnTo>
                                  <a:lnTo>
                                    <a:pt x="550" y="1234"/>
                                  </a:lnTo>
                                  <a:lnTo>
                                    <a:pt x="570" y="1220"/>
                                  </a:lnTo>
                                  <a:lnTo>
                                    <a:pt x="587" y="1204"/>
                                  </a:lnTo>
                                  <a:lnTo>
                                    <a:pt x="602" y="1186"/>
                                  </a:lnTo>
                                  <a:lnTo>
                                    <a:pt x="610" y="1168"/>
                                  </a:lnTo>
                                  <a:lnTo>
                                    <a:pt x="613" y="1147"/>
                                  </a:lnTo>
                                  <a:lnTo>
                                    <a:pt x="610" y="1120"/>
                                  </a:lnTo>
                                  <a:lnTo>
                                    <a:pt x="600" y="1096"/>
                                  </a:lnTo>
                                  <a:lnTo>
                                    <a:pt x="586" y="1074"/>
                                  </a:lnTo>
                                  <a:lnTo>
                                    <a:pt x="567" y="1058"/>
                                  </a:lnTo>
                                  <a:lnTo>
                                    <a:pt x="544" y="1049"/>
                                  </a:lnTo>
                                  <a:lnTo>
                                    <a:pt x="521" y="1049"/>
                                  </a:lnTo>
                                  <a:lnTo>
                                    <a:pt x="497" y="1061"/>
                                  </a:lnTo>
                                  <a:lnTo>
                                    <a:pt x="472" y="1085"/>
                                  </a:lnTo>
                                  <a:lnTo>
                                    <a:pt x="459" y="1054"/>
                                  </a:lnTo>
                                  <a:lnTo>
                                    <a:pt x="455" y="1025"/>
                                  </a:lnTo>
                                  <a:lnTo>
                                    <a:pt x="456" y="1000"/>
                                  </a:lnTo>
                                  <a:lnTo>
                                    <a:pt x="465" y="979"/>
                                  </a:lnTo>
                                  <a:lnTo>
                                    <a:pt x="478" y="961"/>
                                  </a:lnTo>
                                  <a:lnTo>
                                    <a:pt x="494" y="947"/>
                                  </a:lnTo>
                                  <a:lnTo>
                                    <a:pt x="512" y="935"/>
                                  </a:lnTo>
                                  <a:lnTo>
                                    <a:pt x="531" y="928"/>
                                  </a:lnTo>
                                  <a:lnTo>
                                    <a:pt x="553" y="925"/>
                                  </a:lnTo>
                                  <a:lnTo>
                                    <a:pt x="576" y="925"/>
                                  </a:lnTo>
                                  <a:lnTo>
                                    <a:pt x="600" y="930"/>
                                  </a:lnTo>
                                  <a:lnTo>
                                    <a:pt x="626" y="938"/>
                                  </a:lnTo>
                                  <a:lnTo>
                                    <a:pt x="648" y="951"/>
                                  </a:lnTo>
                                  <a:lnTo>
                                    <a:pt x="668" y="969"/>
                                  </a:lnTo>
                                  <a:lnTo>
                                    <a:pt x="683" y="990"/>
                                  </a:lnTo>
                                  <a:lnTo>
                                    <a:pt x="694" y="1018"/>
                                  </a:lnTo>
                                  <a:close/>
                                </a:path>
                              </a:pathLst>
                            </a:custGeom>
                            <a:solidFill>
                              <a:srgbClr val="ff00ff"/>
                            </a:solidFill>
                            <a:ln w="19080">
                              <a:solidFill>
                                <a:srgbClr val="993300"/>
                              </a:solidFill>
                              <a:round/>
                            </a:ln>
                          </wps:spPr>
                          <wps:style>
                            <a:lnRef idx="0"/>
                            <a:fillRef idx="0"/>
                            <a:effectRef idx="0"/>
                            <a:fontRef idx="minor"/>
                          </wps:style>
                          <wps:bodyPr/>
                        </wps:wsp>
                      </wpg:grpSp>
                      <wpg:grpSp>
                        <wpg:cNvGrpSpPr/>
                        <wpg:grpSpPr>
                          <a:xfrm>
                            <a:off x="3798000" y="9874800"/>
                            <a:ext cx="1418040" cy="234360"/>
                          </a:xfrm>
                        </wpg:grpSpPr>
                        <wps:wsp>
                          <wps:cNvSpPr/>
                          <wps:spPr>
                            <a:xfrm rot="10800000">
                              <a:off x="0" y="0"/>
                              <a:ext cx="701640" cy="2343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0800000">
                              <a:off x="714240" y="0"/>
                              <a:ext cx="703440" cy="2343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2380680" y="9874800"/>
                            <a:ext cx="1418040" cy="234360"/>
                          </a:xfrm>
                        </wpg:grpSpPr>
                        <wps:wsp>
                          <wps:cNvSpPr/>
                          <wps:spPr>
                            <a:xfrm rot="10800000">
                              <a:off x="0" y="0"/>
                              <a:ext cx="701640" cy="2343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0800000">
                              <a:off x="714240" y="0"/>
                              <a:ext cx="703440" cy="2343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964080" y="9874800"/>
                            <a:ext cx="1418040" cy="232920"/>
                          </a:xfrm>
                        </wpg:grpSpPr>
                        <wps:wsp>
                          <wps:cNvSpPr/>
                          <wps:spPr>
                            <a:xfrm rot="10800000">
                              <a:off x="0" y="0"/>
                              <a:ext cx="701640" cy="23292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0800000">
                              <a:off x="714240" y="0"/>
                              <a:ext cx="703440" cy="23292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grpSp>
                        <wpg:cNvGrpSpPr/>
                        <wpg:grpSpPr>
                          <a:xfrm>
                            <a:off x="5215320" y="9874800"/>
                            <a:ext cx="1533600" cy="234360"/>
                          </a:xfrm>
                        </wpg:grpSpPr>
                        <wps:wsp>
                          <wps:cNvSpPr/>
                          <wps:spPr>
                            <a:xfrm rot="10800000">
                              <a:off x="0" y="0"/>
                              <a:ext cx="758880" cy="234360"/>
                            </a:xfrm>
                            <a:custGeom>
                              <a:avLst/>
                              <a:gdLst/>
                              <a:ahLst/>
                              <a:rect l="l" t="t" r="r" b="b"/>
                              <a:pathLst>
                                <a:path w="669" h="1274">
                                  <a:moveTo>
                                    <a:pt x="77" y="863"/>
                                  </a:moveTo>
                                  <a:lnTo>
                                    <a:pt x="121" y="830"/>
                                  </a:lnTo>
                                  <a:lnTo>
                                    <a:pt x="71" y="741"/>
                                  </a:lnTo>
                                  <a:lnTo>
                                    <a:pt x="36" y="649"/>
                                  </a:lnTo>
                                  <a:lnTo>
                                    <a:pt x="15" y="549"/>
                                  </a:lnTo>
                                  <a:lnTo>
                                    <a:pt x="3" y="444"/>
                                  </a:lnTo>
                                  <a:lnTo>
                                    <a:pt x="0" y="335"/>
                                  </a:lnTo>
                                  <a:lnTo>
                                    <a:pt x="0" y="224"/>
                                  </a:lnTo>
                                  <a:lnTo>
                                    <a:pt x="5" y="113"/>
                                  </a:lnTo>
                                  <a:lnTo>
                                    <a:pt x="9" y="0"/>
                                  </a:lnTo>
                                  <a:lnTo>
                                    <a:pt x="61" y="0"/>
                                  </a:lnTo>
                                  <a:lnTo>
                                    <a:pt x="58" y="17"/>
                                  </a:lnTo>
                                  <a:lnTo>
                                    <a:pt x="55" y="39"/>
                                  </a:lnTo>
                                  <a:lnTo>
                                    <a:pt x="54" y="63"/>
                                  </a:lnTo>
                                  <a:lnTo>
                                    <a:pt x="55" y="85"/>
                                  </a:lnTo>
                                  <a:lnTo>
                                    <a:pt x="58" y="102"/>
                                  </a:lnTo>
                                  <a:lnTo>
                                    <a:pt x="65" y="115"/>
                                  </a:lnTo>
                                  <a:lnTo>
                                    <a:pt x="75" y="118"/>
                                  </a:lnTo>
                                  <a:lnTo>
                                    <a:pt x="91" y="111"/>
                                  </a:lnTo>
                                  <a:lnTo>
                                    <a:pt x="117" y="102"/>
                                  </a:lnTo>
                                  <a:lnTo>
                                    <a:pt x="139" y="113"/>
                                  </a:lnTo>
                                  <a:lnTo>
                                    <a:pt x="152" y="139"/>
                                  </a:lnTo>
                                  <a:lnTo>
                                    <a:pt x="159" y="174"/>
                                  </a:lnTo>
                                  <a:lnTo>
                                    <a:pt x="159" y="211"/>
                                  </a:lnTo>
                                  <a:lnTo>
                                    <a:pt x="150" y="246"/>
                                  </a:lnTo>
                                  <a:lnTo>
                                    <a:pt x="134" y="272"/>
                                  </a:lnTo>
                                  <a:lnTo>
                                    <a:pt x="108" y="281"/>
                                  </a:lnTo>
                                  <a:lnTo>
                                    <a:pt x="91" y="277"/>
                                  </a:lnTo>
                                  <a:lnTo>
                                    <a:pt x="78" y="264"/>
                                  </a:lnTo>
                                  <a:lnTo>
                                    <a:pt x="68" y="246"/>
                                  </a:lnTo>
                                  <a:lnTo>
                                    <a:pt x="62" y="224"/>
                                  </a:lnTo>
                                  <a:lnTo>
                                    <a:pt x="58" y="198"/>
                                  </a:lnTo>
                                  <a:lnTo>
                                    <a:pt x="55" y="172"/>
                                  </a:lnTo>
                                  <a:lnTo>
                                    <a:pt x="51" y="148"/>
                                  </a:lnTo>
                                  <a:lnTo>
                                    <a:pt x="47" y="124"/>
                                  </a:lnTo>
                                  <a:lnTo>
                                    <a:pt x="39" y="218"/>
                                  </a:lnTo>
                                  <a:lnTo>
                                    <a:pt x="34" y="312"/>
                                  </a:lnTo>
                                  <a:lnTo>
                                    <a:pt x="31" y="403"/>
                                  </a:lnTo>
                                  <a:lnTo>
                                    <a:pt x="32" y="495"/>
                                  </a:lnTo>
                                  <a:lnTo>
                                    <a:pt x="42" y="582"/>
                                  </a:lnTo>
                                  <a:lnTo>
                                    <a:pt x="62" y="664"/>
                                  </a:lnTo>
                                  <a:lnTo>
                                    <a:pt x="95" y="741"/>
                                  </a:lnTo>
                                  <a:lnTo>
                                    <a:pt x="141" y="810"/>
                                  </a:lnTo>
                                  <a:lnTo>
                                    <a:pt x="147" y="806"/>
                                  </a:lnTo>
                                  <a:lnTo>
                                    <a:pt x="152" y="802"/>
                                  </a:lnTo>
                                  <a:lnTo>
                                    <a:pt x="157" y="797"/>
                                  </a:lnTo>
                                  <a:lnTo>
                                    <a:pt x="162" y="793"/>
                                  </a:lnTo>
                                  <a:lnTo>
                                    <a:pt x="144" y="741"/>
                                  </a:lnTo>
                                  <a:lnTo>
                                    <a:pt x="134" y="684"/>
                                  </a:lnTo>
                                  <a:lnTo>
                                    <a:pt x="137" y="625"/>
                                  </a:lnTo>
                                  <a:lnTo>
                                    <a:pt x="153" y="571"/>
                                  </a:lnTo>
                                  <a:lnTo>
                                    <a:pt x="170" y="545"/>
                                  </a:lnTo>
                                  <a:lnTo>
                                    <a:pt x="189" y="534"/>
                                  </a:lnTo>
                                  <a:lnTo>
                                    <a:pt x="208" y="532"/>
                                  </a:lnTo>
                                  <a:lnTo>
                                    <a:pt x="225" y="540"/>
                                  </a:lnTo>
                                  <a:lnTo>
                                    <a:pt x="238" y="558"/>
                                  </a:lnTo>
                                  <a:lnTo>
                                    <a:pt x="245" y="584"/>
                                  </a:lnTo>
                                  <a:lnTo>
                                    <a:pt x="246" y="614"/>
                                  </a:lnTo>
                                  <a:lnTo>
                                    <a:pt x="238" y="651"/>
                                  </a:lnTo>
                                  <a:lnTo>
                                    <a:pt x="234" y="667"/>
                                  </a:lnTo>
                                  <a:lnTo>
                                    <a:pt x="229" y="684"/>
                                  </a:lnTo>
                                  <a:lnTo>
                                    <a:pt x="231" y="699"/>
                                  </a:lnTo>
                                  <a:lnTo>
                                    <a:pt x="242" y="706"/>
                                  </a:lnTo>
                                  <a:lnTo>
                                    <a:pt x="262" y="693"/>
                                  </a:lnTo>
                                  <a:lnTo>
                                    <a:pt x="278" y="658"/>
                                  </a:lnTo>
                                  <a:lnTo>
                                    <a:pt x="287" y="608"/>
                                  </a:lnTo>
                                  <a:lnTo>
                                    <a:pt x="290" y="551"/>
                                  </a:lnTo>
                                  <a:lnTo>
                                    <a:pt x="285" y="497"/>
                                  </a:lnTo>
                                  <a:lnTo>
                                    <a:pt x="274" y="447"/>
                                  </a:lnTo>
                                  <a:lnTo>
                                    <a:pt x="255" y="412"/>
                                  </a:lnTo>
                                  <a:lnTo>
                                    <a:pt x="226" y="399"/>
                                  </a:lnTo>
                                  <a:lnTo>
                                    <a:pt x="213" y="403"/>
                                  </a:lnTo>
                                  <a:lnTo>
                                    <a:pt x="202" y="412"/>
                                  </a:lnTo>
                                  <a:lnTo>
                                    <a:pt x="192" y="423"/>
                                  </a:lnTo>
                                  <a:lnTo>
                                    <a:pt x="183" y="434"/>
                                  </a:lnTo>
                                  <a:lnTo>
                                    <a:pt x="175" y="444"/>
                                  </a:lnTo>
                                  <a:lnTo>
                                    <a:pt x="164" y="447"/>
                                  </a:lnTo>
                                  <a:lnTo>
                                    <a:pt x="153" y="444"/>
                                  </a:lnTo>
                                  <a:lnTo>
                                    <a:pt x="140" y="429"/>
                                  </a:lnTo>
                                  <a:lnTo>
                                    <a:pt x="157" y="418"/>
                                  </a:lnTo>
                                  <a:lnTo>
                                    <a:pt x="172" y="403"/>
                                  </a:lnTo>
                                  <a:lnTo>
                                    <a:pt x="186" y="386"/>
                                  </a:lnTo>
                                  <a:lnTo>
                                    <a:pt x="200" y="368"/>
                                  </a:lnTo>
                                  <a:lnTo>
                                    <a:pt x="215" y="357"/>
                                  </a:lnTo>
                                  <a:lnTo>
                                    <a:pt x="232" y="355"/>
                                  </a:lnTo>
                                  <a:lnTo>
                                    <a:pt x="252" y="364"/>
                                  </a:lnTo>
                                  <a:lnTo>
                                    <a:pt x="275" y="386"/>
                                  </a:lnTo>
                                  <a:lnTo>
                                    <a:pt x="300" y="425"/>
                                  </a:lnTo>
                                  <a:lnTo>
                                    <a:pt x="316" y="471"/>
                                  </a:lnTo>
                                  <a:lnTo>
                                    <a:pt x="324" y="523"/>
                                  </a:lnTo>
                                  <a:lnTo>
                                    <a:pt x="327" y="577"/>
                                  </a:lnTo>
                                  <a:lnTo>
                                    <a:pt x="321" y="632"/>
                                  </a:lnTo>
                                  <a:lnTo>
                                    <a:pt x="310" y="684"/>
                                  </a:lnTo>
                                  <a:lnTo>
                                    <a:pt x="291" y="725"/>
                                  </a:lnTo>
                                  <a:lnTo>
                                    <a:pt x="265" y="760"/>
                                  </a:lnTo>
                                  <a:lnTo>
                                    <a:pt x="252" y="771"/>
                                  </a:lnTo>
                                  <a:lnTo>
                                    <a:pt x="241" y="782"/>
                                  </a:lnTo>
                                  <a:lnTo>
                                    <a:pt x="228" y="791"/>
                                  </a:lnTo>
                                  <a:lnTo>
                                    <a:pt x="215" y="797"/>
                                  </a:lnTo>
                                  <a:lnTo>
                                    <a:pt x="202" y="806"/>
                                  </a:lnTo>
                                  <a:lnTo>
                                    <a:pt x="189" y="813"/>
                                  </a:lnTo>
                                  <a:lnTo>
                                    <a:pt x="176" y="821"/>
                                  </a:lnTo>
                                  <a:lnTo>
                                    <a:pt x="163" y="830"/>
                                  </a:lnTo>
                                  <a:lnTo>
                                    <a:pt x="195" y="850"/>
                                  </a:lnTo>
                                  <a:lnTo>
                                    <a:pt x="226" y="863"/>
                                  </a:lnTo>
                                  <a:lnTo>
                                    <a:pt x="259" y="869"/>
                                  </a:lnTo>
                                  <a:lnTo>
                                    <a:pt x="291" y="871"/>
                                  </a:lnTo>
                                  <a:lnTo>
                                    <a:pt x="323" y="869"/>
                                  </a:lnTo>
                                  <a:lnTo>
                                    <a:pt x="353" y="861"/>
                                  </a:lnTo>
                                  <a:lnTo>
                                    <a:pt x="382" y="847"/>
                                  </a:lnTo>
                                  <a:lnTo>
                                    <a:pt x="409" y="828"/>
                                  </a:lnTo>
                                  <a:lnTo>
                                    <a:pt x="435" y="804"/>
                                  </a:lnTo>
                                  <a:lnTo>
                                    <a:pt x="458" y="776"/>
                                  </a:lnTo>
                                  <a:lnTo>
                                    <a:pt x="480" y="743"/>
                                  </a:lnTo>
                                  <a:lnTo>
                                    <a:pt x="497" y="706"/>
                                  </a:lnTo>
                                  <a:lnTo>
                                    <a:pt x="511" y="664"/>
                                  </a:lnTo>
                                  <a:lnTo>
                                    <a:pt x="523" y="617"/>
                                  </a:lnTo>
                                  <a:lnTo>
                                    <a:pt x="528" y="564"/>
                                  </a:lnTo>
                                  <a:lnTo>
                                    <a:pt x="531" y="510"/>
                                  </a:lnTo>
                                  <a:lnTo>
                                    <a:pt x="530" y="473"/>
                                  </a:lnTo>
                                  <a:lnTo>
                                    <a:pt x="526" y="436"/>
                                  </a:lnTo>
                                  <a:lnTo>
                                    <a:pt x="520" y="396"/>
                                  </a:lnTo>
                                  <a:lnTo>
                                    <a:pt x="508" y="362"/>
                                  </a:lnTo>
                                  <a:lnTo>
                                    <a:pt x="495" y="329"/>
                                  </a:lnTo>
                                  <a:lnTo>
                                    <a:pt x="477" y="303"/>
                                  </a:lnTo>
                                  <a:lnTo>
                                    <a:pt x="455" y="288"/>
                                  </a:lnTo>
                                  <a:lnTo>
                                    <a:pt x="429" y="281"/>
                                  </a:lnTo>
                                  <a:lnTo>
                                    <a:pt x="412" y="285"/>
                                  </a:lnTo>
                                  <a:lnTo>
                                    <a:pt x="399" y="296"/>
                                  </a:lnTo>
                                  <a:lnTo>
                                    <a:pt x="390" y="312"/>
                                  </a:lnTo>
                                  <a:lnTo>
                                    <a:pt x="387" y="329"/>
                                  </a:lnTo>
                                  <a:lnTo>
                                    <a:pt x="387" y="346"/>
                                  </a:lnTo>
                                  <a:lnTo>
                                    <a:pt x="393" y="359"/>
                                  </a:lnTo>
                                  <a:lnTo>
                                    <a:pt x="403" y="366"/>
                                  </a:lnTo>
                                  <a:lnTo>
                                    <a:pt x="418" y="364"/>
                                  </a:lnTo>
                                  <a:lnTo>
                                    <a:pt x="435" y="359"/>
                                  </a:lnTo>
                                  <a:lnTo>
                                    <a:pt x="446" y="362"/>
                                  </a:lnTo>
                                  <a:lnTo>
                                    <a:pt x="451" y="370"/>
                                  </a:lnTo>
                                  <a:lnTo>
                                    <a:pt x="451" y="381"/>
                                  </a:lnTo>
                                  <a:lnTo>
                                    <a:pt x="446" y="394"/>
                                  </a:lnTo>
                                  <a:lnTo>
                                    <a:pt x="438" y="407"/>
                                  </a:lnTo>
                                  <a:lnTo>
                                    <a:pt x="426" y="414"/>
                                  </a:lnTo>
                                  <a:lnTo>
                                    <a:pt x="413" y="418"/>
                                  </a:lnTo>
                                  <a:lnTo>
                                    <a:pt x="387" y="410"/>
                                  </a:lnTo>
                                  <a:lnTo>
                                    <a:pt x="369" y="386"/>
                                  </a:lnTo>
                                  <a:lnTo>
                                    <a:pt x="357" y="351"/>
                                  </a:lnTo>
                                  <a:lnTo>
                                    <a:pt x="353" y="314"/>
                                  </a:lnTo>
                                  <a:lnTo>
                                    <a:pt x="354" y="279"/>
                                  </a:lnTo>
                                  <a:lnTo>
                                    <a:pt x="364" y="251"/>
                                  </a:lnTo>
                                  <a:lnTo>
                                    <a:pt x="379" y="237"/>
                                  </a:lnTo>
                                  <a:lnTo>
                                    <a:pt x="400" y="242"/>
                                  </a:lnTo>
                                  <a:lnTo>
                                    <a:pt x="406" y="231"/>
                                  </a:lnTo>
                                  <a:lnTo>
                                    <a:pt x="406" y="203"/>
                                  </a:lnTo>
                                  <a:lnTo>
                                    <a:pt x="413" y="181"/>
                                  </a:lnTo>
                                  <a:lnTo>
                                    <a:pt x="425" y="170"/>
                                  </a:lnTo>
                                  <a:lnTo>
                                    <a:pt x="438" y="166"/>
                                  </a:lnTo>
                                  <a:lnTo>
                                    <a:pt x="451" y="170"/>
                                  </a:lnTo>
                                  <a:lnTo>
                                    <a:pt x="461" y="181"/>
                                  </a:lnTo>
                                  <a:lnTo>
                                    <a:pt x="467" y="203"/>
                                  </a:lnTo>
                                  <a:lnTo>
                                    <a:pt x="465" y="231"/>
                                  </a:lnTo>
                                  <a:lnTo>
                                    <a:pt x="468" y="246"/>
                                  </a:lnTo>
                                  <a:lnTo>
                                    <a:pt x="477" y="255"/>
                                  </a:lnTo>
                                  <a:lnTo>
                                    <a:pt x="485" y="253"/>
                                  </a:lnTo>
                                  <a:lnTo>
                                    <a:pt x="492" y="240"/>
                                  </a:lnTo>
                                  <a:lnTo>
                                    <a:pt x="508" y="198"/>
                                  </a:lnTo>
                                  <a:lnTo>
                                    <a:pt x="528" y="185"/>
                                  </a:lnTo>
                                  <a:lnTo>
                                    <a:pt x="550" y="194"/>
                                  </a:lnTo>
                                  <a:lnTo>
                                    <a:pt x="570" y="216"/>
                                  </a:lnTo>
                                  <a:lnTo>
                                    <a:pt x="583" y="248"/>
                                  </a:lnTo>
                                  <a:lnTo>
                                    <a:pt x="587" y="283"/>
                                  </a:lnTo>
                                  <a:lnTo>
                                    <a:pt x="579" y="318"/>
                                  </a:lnTo>
                                  <a:lnTo>
                                    <a:pt x="554" y="346"/>
                                  </a:lnTo>
                                  <a:lnTo>
                                    <a:pt x="546" y="355"/>
                                  </a:lnTo>
                                  <a:lnTo>
                                    <a:pt x="540" y="368"/>
                                  </a:lnTo>
                                  <a:lnTo>
                                    <a:pt x="540" y="381"/>
                                  </a:lnTo>
                                  <a:lnTo>
                                    <a:pt x="543" y="394"/>
                                  </a:lnTo>
                                  <a:lnTo>
                                    <a:pt x="549" y="405"/>
                                  </a:lnTo>
                                  <a:lnTo>
                                    <a:pt x="556" y="412"/>
                                  </a:lnTo>
                                  <a:lnTo>
                                    <a:pt x="567" y="412"/>
                                  </a:lnTo>
                                  <a:lnTo>
                                    <a:pt x="579" y="403"/>
                                  </a:lnTo>
                                  <a:lnTo>
                                    <a:pt x="612" y="383"/>
                                  </a:lnTo>
                                  <a:lnTo>
                                    <a:pt x="639" y="396"/>
                                  </a:lnTo>
                                  <a:lnTo>
                                    <a:pt x="658" y="431"/>
                                  </a:lnTo>
                                  <a:lnTo>
                                    <a:pt x="669" y="477"/>
                                  </a:lnTo>
                                  <a:lnTo>
                                    <a:pt x="669" y="527"/>
                                  </a:lnTo>
                                  <a:lnTo>
                                    <a:pt x="659" y="571"/>
                                  </a:lnTo>
                                  <a:lnTo>
                                    <a:pt x="639" y="599"/>
                                  </a:lnTo>
                                  <a:lnTo>
                                    <a:pt x="605" y="599"/>
                                  </a:lnTo>
                                  <a:lnTo>
                                    <a:pt x="586" y="595"/>
                                  </a:lnTo>
                                  <a:lnTo>
                                    <a:pt x="572" y="599"/>
                                  </a:lnTo>
                                  <a:lnTo>
                                    <a:pt x="563" y="610"/>
                                  </a:lnTo>
                                  <a:lnTo>
                                    <a:pt x="560" y="623"/>
                                  </a:lnTo>
                                  <a:lnTo>
                                    <a:pt x="560" y="638"/>
                                  </a:lnTo>
                                  <a:lnTo>
                                    <a:pt x="564" y="654"/>
                                  </a:lnTo>
                                  <a:lnTo>
                                    <a:pt x="573" y="664"/>
                                  </a:lnTo>
                                  <a:lnTo>
                                    <a:pt x="586" y="671"/>
                                  </a:lnTo>
                                  <a:lnTo>
                                    <a:pt x="618" y="686"/>
                                  </a:lnTo>
                                  <a:lnTo>
                                    <a:pt x="635" y="712"/>
                                  </a:lnTo>
                                  <a:lnTo>
                                    <a:pt x="641" y="745"/>
                                  </a:lnTo>
                                  <a:lnTo>
                                    <a:pt x="638" y="784"/>
                                  </a:lnTo>
                                  <a:lnTo>
                                    <a:pt x="625" y="821"/>
                                  </a:lnTo>
                                  <a:lnTo>
                                    <a:pt x="606" y="854"/>
                                  </a:lnTo>
                                  <a:lnTo>
                                    <a:pt x="582" y="878"/>
                                  </a:lnTo>
                                  <a:lnTo>
                                    <a:pt x="556" y="887"/>
                                  </a:lnTo>
                                  <a:lnTo>
                                    <a:pt x="540" y="882"/>
                                  </a:lnTo>
                                  <a:lnTo>
                                    <a:pt x="528" y="871"/>
                                  </a:lnTo>
                                  <a:lnTo>
                                    <a:pt x="520" y="858"/>
                                  </a:lnTo>
                                  <a:lnTo>
                                    <a:pt x="513" y="843"/>
                                  </a:lnTo>
                                  <a:lnTo>
                                    <a:pt x="507" y="828"/>
                                  </a:lnTo>
                                  <a:lnTo>
                                    <a:pt x="501" y="819"/>
                                  </a:lnTo>
                                  <a:lnTo>
                                    <a:pt x="492" y="817"/>
                                  </a:lnTo>
                                  <a:lnTo>
                                    <a:pt x="482" y="826"/>
                                  </a:lnTo>
                                  <a:lnTo>
                                    <a:pt x="461" y="847"/>
                                  </a:lnTo>
                                  <a:lnTo>
                                    <a:pt x="439" y="867"/>
                                  </a:lnTo>
                                  <a:lnTo>
                                    <a:pt x="419" y="884"/>
                                  </a:lnTo>
                                  <a:lnTo>
                                    <a:pt x="398" y="900"/>
                                  </a:lnTo>
                                  <a:lnTo>
                                    <a:pt x="376" y="911"/>
                                  </a:lnTo>
                                  <a:lnTo>
                                    <a:pt x="354" y="919"/>
                                  </a:lnTo>
                                  <a:lnTo>
                                    <a:pt x="334" y="924"/>
                                  </a:lnTo>
                                  <a:lnTo>
                                    <a:pt x="314" y="926"/>
                                  </a:lnTo>
                                  <a:lnTo>
                                    <a:pt x="293" y="926"/>
                                  </a:lnTo>
                                  <a:lnTo>
                                    <a:pt x="271" y="924"/>
                                  </a:lnTo>
                                  <a:lnTo>
                                    <a:pt x="249" y="917"/>
                                  </a:lnTo>
                                  <a:lnTo>
                                    <a:pt x="228" y="911"/>
                                  </a:lnTo>
                                  <a:lnTo>
                                    <a:pt x="206" y="900"/>
                                  </a:lnTo>
                                  <a:lnTo>
                                    <a:pt x="185" y="884"/>
                                  </a:lnTo>
                                  <a:lnTo>
                                    <a:pt x="162" y="869"/>
                                  </a:lnTo>
                                  <a:lnTo>
                                    <a:pt x="140" y="850"/>
                                  </a:lnTo>
                                  <a:lnTo>
                                    <a:pt x="121" y="867"/>
                                  </a:lnTo>
                                  <a:lnTo>
                                    <a:pt x="159" y="902"/>
                                  </a:lnTo>
                                  <a:lnTo>
                                    <a:pt x="180" y="943"/>
                                  </a:lnTo>
                                  <a:lnTo>
                                    <a:pt x="186" y="989"/>
                                  </a:lnTo>
                                  <a:lnTo>
                                    <a:pt x="180" y="1030"/>
                                  </a:lnTo>
                                  <a:lnTo>
                                    <a:pt x="166" y="1065"/>
                                  </a:lnTo>
                                  <a:lnTo>
                                    <a:pt x="146" y="1085"/>
                                  </a:lnTo>
                                  <a:lnTo>
                                    <a:pt x="121" y="1089"/>
                                  </a:lnTo>
                                  <a:lnTo>
                                    <a:pt x="97" y="1070"/>
                                  </a:lnTo>
                                  <a:lnTo>
                                    <a:pt x="87" y="1050"/>
                                  </a:lnTo>
                                  <a:lnTo>
                                    <a:pt x="84" y="1030"/>
                                  </a:lnTo>
                                  <a:lnTo>
                                    <a:pt x="87" y="1013"/>
                                  </a:lnTo>
                                  <a:lnTo>
                                    <a:pt x="91" y="993"/>
                                  </a:lnTo>
                                  <a:lnTo>
                                    <a:pt x="97" y="978"/>
                                  </a:lnTo>
                                  <a:lnTo>
                                    <a:pt x="103" y="963"/>
                                  </a:lnTo>
                                  <a:lnTo>
                                    <a:pt x="104" y="950"/>
                                  </a:lnTo>
                                  <a:lnTo>
                                    <a:pt x="101" y="939"/>
                                  </a:lnTo>
                                  <a:lnTo>
                                    <a:pt x="84" y="930"/>
                                  </a:lnTo>
                                  <a:lnTo>
                                    <a:pt x="67" y="952"/>
                                  </a:lnTo>
                                  <a:lnTo>
                                    <a:pt x="51" y="996"/>
                                  </a:lnTo>
                                  <a:lnTo>
                                    <a:pt x="38" y="1052"/>
                                  </a:lnTo>
                                  <a:lnTo>
                                    <a:pt x="31" y="1111"/>
                                  </a:lnTo>
                                  <a:lnTo>
                                    <a:pt x="34" y="1166"/>
                                  </a:lnTo>
                                  <a:lnTo>
                                    <a:pt x="48" y="1205"/>
                                  </a:lnTo>
                                  <a:lnTo>
                                    <a:pt x="75" y="1220"/>
                                  </a:lnTo>
                                  <a:lnTo>
                                    <a:pt x="90" y="1216"/>
                                  </a:lnTo>
                                  <a:lnTo>
                                    <a:pt x="94" y="1207"/>
                                  </a:lnTo>
                                  <a:lnTo>
                                    <a:pt x="94" y="1194"/>
                                  </a:lnTo>
                                  <a:lnTo>
                                    <a:pt x="91" y="1176"/>
                                  </a:lnTo>
                                  <a:lnTo>
                                    <a:pt x="87" y="1161"/>
                                  </a:lnTo>
                                  <a:lnTo>
                                    <a:pt x="84" y="1148"/>
                                  </a:lnTo>
                                  <a:lnTo>
                                    <a:pt x="87" y="1139"/>
                                  </a:lnTo>
                                  <a:lnTo>
                                    <a:pt x="97" y="1135"/>
                                  </a:lnTo>
                                  <a:lnTo>
                                    <a:pt x="116" y="1144"/>
                                  </a:lnTo>
                                  <a:lnTo>
                                    <a:pt x="126" y="1168"/>
                                  </a:lnTo>
                                  <a:lnTo>
                                    <a:pt x="127" y="1198"/>
                                  </a:lnTo>
                                  <a:lnTo>
                                    <a:pt x="121" y="1231"/>
                                  </a:lnTo>
                                  <a:lnTo>
                                    <a:pt x="110" y="1259"/>
                                  </a:lnTo>
                                  <a:lnTo>
                                    <a:pt x="93" y="1274"/>
                                  </a:lnTo>
                                  <a:lnTo>
                                    <a:pt x="71" y="1272"/>
                                  </a:lnTo>
                                  <a:lnTo>
                                    <a:pt x="45" y="1246"/>
                                  </a:lnTo>
                                  <a:lnTo>
                                    <a:pt x="25" y="1205"/>
                                  </a:lnTo>
                                  <a:lnTo>
                                    <a:pt x="11" y="1155"/>
                                  </a:lnTo>
                                  <a:lnTo>
                                    <a:pt x="3" y="1098"/>
                                  </a:lnTo>
                                  <a:lnTo>
                                    <a:pt x="3" y="1039"/>
                                  </a:lnTo>
                                  <a:lnTo>
                                    <a:pt x="11" y="983"/>
                                  </a:lnTo>
                                  <a:lnTo>
                                    <a:pt x="26" y="932"/>
                                  </a:lnTo>
                                  <a:lnTo>
                                    <a:pt x="48" y="891"/>
                                  </a:lnTo>
                                  <a:lnTo>
                                    <a:pt x="77" y="863"/>
                                  </a:lnTo>
                                  <a:lnTo>
                                    <a:pt x="77" y="863"/>
                                  </a:lnTo>
                                  <a:lnTo>
                                    <a:pt x="77" y="863"/>
                                  </a:lnTo>
                                  <a:close/>
                                </a:path>
                              </a:pathLst>
                            </a:custGeom>
                            <a:solidFill>
                              <a:srgbClr val="ff00ff"/>
                            </a:solidFill>
                            <a:ln w="9360">
                              <a:solidFill>
                                <a:srgbClr val="993300"/>
                              </a:solidFill>
                              <a:round/>
                            </a:ln>
                          </wps:spPr>
                          <wps:style>
                            <a:lnRef idx="0"/>
                            <a:fillRef idx="0"/>
                            <a:effectRef idx="0"/>
                            <a:fontRef idx="minor"/>
                          </wps:style>
                          <wps:bodyPr/>
                        </wps:wsp>
                        <wps:wsp>
                          <wps:cNvSpPr/>
                          <wps:spPr>
                            <a:xfrm rot="10800000">
                              <a:off x="772200" y="0"/>
                              <a:ext cx="761400" cy="234360"/>
                            </a:xfrm>
                            <a:custGeom>
                              <a:avLst/>
                              <a:gdLst/>
                              <a:ahLst/>
                              <a:rect l="l" t="t" r="r" b="b"/>
                              <a:pathLst>
                                <a:path w="671" h="1272">
                                  <a:moveTo>
                                    <a:pt x="373" y="878"/>
                                  </a:moveTo>
                                  <a:lnTo>
                                    <a:pt x="391" y="878"/>
                                  </a:lnTo>
                                  <a:lnTo>
                                    <a:pt x="409" y="876"/>
                                  </a:lnTo>
                                  <a:lnTo>
                                    <a:pt x="426" y="871"/>
                                  </a:lnTo>
                                  <a:lnTo>
                                    <a:pt x="442" y="867"/>
                                  </a:lnTo>
                                  <a:lnTo>
                                    <a:pt x="458" y="861"/>
                                  </a:lnTo>
                                  <a:lnTo>
                                    <a:pt x="473" y="852"/>
                                  </a:lnTo>
                                  <a:lnTo>
                                    <a:pt x="489" y="841"/>
                                  </a:lnTo>
                                  <a:lnTo>
                                    <a:pt x="507" y="830"/>
                                  </a:lnTo>
                                  <a:lnTo>
                                    <a:pt x="494" y="821"/>
                                  </a:lnTo>
                                  <a:lnTo>
                                    <a:pt x="481" y="813"/>
                                  </a:lnTo>
                                  <a:lnTo>
                                    <a:pt x="468" y="806"/>
                                  </a:lnTo>
                                  <a:lnTo>
                                    <a:pt x="455" y="797"/>
                                  </a:lnTo>
                                  <a:lnTo>
                                    <a:pt x="442" y="791"/>
                                  </a:lnTo>
                                  <a:lnTo>
                                    <a:pt x="429" y="782"/>
                                  </a:lnTo>
                                  <a:lnTo>
                                    <a:pt x="416" y="771"/>
                                  </a:lnTo>
                                  <a:lnTo>
                                    <a:pt x="404" y="760"/>
                                  </a:lnTo>
                                  <a:lnTo>
                                    <a:pt x="366" y="701"/>
                                  </a:lnTo>
                                  <a:lnTo>
                                    <a:pt x="347" y="625"/>
                                  </a:lnTo>
                                  <a:lnTo>
                                    <a:pt x="344" y="545"/>
                                  </a:lnTo>
                                  <a:lnTo>
                                    <a:pt x="357" y="468"/>
                                  </a:lnTo>
                                  <a:lnTo>
                                    <a:pt x="380" y="405"/>
                                  </a:lnTo>
                                  <a:lnTo>
                                    <a:pt x="414" y="368"/>
                                  </a:lnTo>
                                  <a:lnTo>
                                    <a:pt x="456" y="364"/>
                                  </a:lnTo>
                                  <a:lnTo>
                                    <a:pt x="504" y="403"/>
                                  </a:lnTo>
                                  <a:lnTo>
                                    <a:pt x="512" y="412"/>
                                  </a:lnTo>
                                  <a:lnTo>
                                    <a:pt x="519" y="420"/>
                                  </a:lnTo>
                                  <a:lnTo>
                                    <a:pt x="525" y="427"/>
                                  </a:lnTo>
                                  <a:lnTo>
                                    <a:pt x="531" y="429"/>
                                  </a:lnTo>
                                  <a:lnTo>
                                    <a:pt x="517" y="444"/>
                                  </a:lnTo>
                                  <a:lnTo>
                                    <a:pt x="505" y="447"/>
                                  </a:lnTo>
                                  <a:lnTo>
                                    <a:pt x="495" y="444"/>
                                  </a:lnTo>
                                  <a:lnTo>
                                    <a:pt x="486" y="434"/>
                                  </a:lnTo>
                                  <a:lnTo>
                                    <a:pt x="478" y="423"/>
                                  </a:lnTo>
                                  <a:lnTo>
                                    <a:pt x="468" y="412"/>
                                  </a:lnTo>
                                  <a:lnTo>
                                    <a:pt x="456" y="403"/>
                                  </a:lnTo>
                                  <a:lnTo>
                                    <a:pt x="443" y="399"/>
                                  </a:lnTo>
                                  <a:lnTo>
                                    <a:pt x="414" y="412"/>
                                  </a:lnTo>
                                  <a:lnTo>
                                    <a:pt x="396" y="447"/>
                                  </a:lnTo>
                                  <a:lnTo>
                                    <a:pt x="384" y="497"/>
                                  </a:lnTo>
                                  <a:lnTo>
                                    <a:pt x="380" y="551"/>
                                  </a:lnTo>
                                  <a:lnTo>
                                    <a:pt x="384" y="608"/>
                                  </a:lnTo>
                                  <a:lnTo>
                                    <a:pt x="393" y="658"/>
                                  </a:lnTo>
                                  <a:lnTo>
                                    <a:pt x="407" y="693"/>
                                  </a:lnTo>
                                  <a:lnTo>
                                    <a:pt x="427" y="706"/>
                                  </a:lnTo>
                                  <a:lnTo>
                                    <a:pt x="437" y="699"/>
                                  </a:lnTo>
                                  <a:lnTo>
                                    <a:pt x="437" y="678"/>
                                  </a:lnTo>
                                  <a:lnTo>
                                    <a:pt x="433" y="651"/>
                                  </a:lnTo>
                                  <a:lnTo>
                                    <a:pt x="426" y="619"/>
                                  </a:lnTo>
                                  <a:lnTo>
                                    <a:pt x="423" y="586"/>
                                  </a:lnTo>
                                  <a:lnTo>
                                    <a:pt x="426" y="558"/>
                                  </a:lnTo>
                                  <a:lnTo>
                                    <a:pt x="442" y="538"/>
                                  </a:lnTo>
                                  <a:lnTo>
                                    <a:pt x="471" y="532"/>
                                  </a:lnTo>
                                  <a:lnTo>
                                    <a:pt x="498" y="540"/>
                                  </a:lnTo>
                                  <a:lnTo>
                                    <a:pt x="517" y="562"/>
                                  </a:lnTo>
                                  <a:lnTo>
                                    <a:pt x="528" y="597"/>
                                  </a:lnTo>
                                  <a:lnTo>
                                    <a:pt x="532" y="636"/>
                                  </a:lnTo>
                                  <a:lnTo>
                                    <a:pt x="532" y="680"/>
                                  </a:lnTo>
                                  <a:lnTo>
                                    <a:pt x="527" y="721"/>
                                  </a:lnTo>
                                  <a:lnTo>
                                    <a:pt x="518" y="760"/>
                                  </a:lnTo>
                                  <a:lnTo>
                                    <a:pt x="508" y="793"/>
                                  </a:lnTo>
                                  <a:lnTo>
                                    <a:pt x="512" y="797"/>
                                  </a:lnTo>
                                  <a:lnTo>
                                    <a:pt x="518" y="802"/>
                                  </a:lnTo>
                                  <a:lnTo>
                                    <a:pt x="522" y="806"/>
                                  </a:lnTo>
                                  <a:lnTo>
                                    <a:pt x="528" y="810"/>
                                  </a:lnTo>
                                  <a:lnTo>
                                    <a:pt x="576" y="739"/>
                                  </a:lnTo>
                                  <a:lnTo>
                                    <a:pt x="607" y="664"/>
                                  </a:lnTo>
                                  <a:lnTo>
                                    <a:pt x="629" y="582"/>
                                  </a:lnTo>
                                  <a:lnTo>
                                    <a:pt x="639" y="497"/>
                                  </a:lnTo>
                                  <a:lnTo>
                                    <a:pt x="642" y="407"/>
                                  </a:lnTo>
                                  <a:lnTo>
                                    <a:pt x="639" y="314"/>
                                  </a:lnTo>
                                  <a:lnTo>
                                    <a:pt x="632" y="220"/>
                                  </a:lnTo>
                                  <a:lnTo>
                                    <a:pt x="624" y="124"/>
                                  </a:lnTo>
                                  <a:lnTo>
                                    <a:pt x="620" y="148"/>
                                  </a:lnTo>
                                  <a:lnTo>
                                    <a:pt x="617" y="172"/>
                                  </a:lnTo>
                                  <a:lnTo>
                                    <a:pt x="614" y="198"/>
                                  </a:lnTo>
                                  <a:lnTo>
                                    <a:pt x="609" y="224"/>
                                  </a:lnTo>
                                  <a:lnTo>
                                    <a:pt x="603" y="246"/>
                                  </a:lnTo>
                                  <a:lnTo>
                                    <a:pt x="593" y="264"/>
                                  </a:lnTo>
                                  <a:lnTo>
                                    <a:pt x="578" y="277"/>
                                  </a:lnTo>
                                  <a:lnTo>
                                    <a:pt x="561" y="281"/>
                                  </a:lnTo>
                                  <a:lnTo>
                                    <a:pt x="535" y="272"/>
                                  </a:lnTo>
                                  <a:lnTo>
                                    <a:pt x="519" y="246"/>
                                  </a:lnTo>
                                  <a:lnTo>
                                    <a:pt x="511" y="211"/>
                                  </a:lnTo>
                                  <a:lnTo>
                                    <a:pt x="509" y="174"/>
                                  </a:lnTo>
                                  <a:lnTo>
                                    <a:pt x="517" y="139"/>
                                  </a:lnTo>
                                  <a:lnTo>
                                    <a:pt x="531" y="113"/>
                                  </a:lnTo>
                                  <a:lnTo>
                                    <a:pt x="551" y="102"/>
                                  </a:lnTo>
                                  <a:lnTo>
                                    <a:pt x="578" y="111"/>
                                  </a:lnTo>
                                  <a:lnTo>
                                    <a:pt x="594" y="120"/>
                                  </a:lnTo>
                                  <a:lnTo>
                                    <a:pt x="606" y="115"/>
                                  </a:lnTo>
                                  <a:lnTo>
                                    <a:pt x="613" y="105"/>
                                  </a:lnTo>
                                  <a:lnTo>
                                    <a:pt x="616" y="85"/>
                                  </a:lnTo>
                                  <a:lnTo>
                                    <a:pt x="617" y="63"/>
                                  </a:lnTo>
                                  <a:lnTo>
                                    <a:pt x="616" y="41"/>
                                  </a:lnTo>
                                  <a:lnTo>
                                    <a:pt x="613" y="20"/>
                                  </a:lnTo>
                                  <a:lnTo>
                                    <a:pt x="610" y="0"/>
                                  </a:lnTo>
                                  <a:lnTo>
                                    <a:pt x="662" y="0"/>
                                  </a:lnTo>
                                  <a:lnTo>
                                    <a:pt x="666" y="111"/>
                                  </a:lnTo>
                                  <a:lnTo>
                                    <a:pt x="671" y="224"/>
                                  </a:lnTo>
                                  <a:lnTo>
                                    <a:pt x="671" y="335"/>
                                  </a:lnTo>
                                  <a:lnTo>
                                    <a:pt x="668" y="444"/>
                                  </a:lnTo>
                                  <a:lnTo>
                                    <a:pt x="655" y="549"/>
                                  </a:lnTo>
                                  <a:lnTo>
                                    <a:pt x="633" y="649"/>
                                  </a:lnTo>
                                  <a:lnTo>
                                    <a:pt x="599" y="743"/>
                                  </a:lnTo>
                                  <a:lnTo>
                                    <a:pt x="548" y="830"/>
                                  </a:lnTo>
                                  <a:lnTo>
                                    <a:pt x="563" y="843"/>
                                  </a:lnTo>
                                  <a:lnTo>
                                    <a:pt x="576" y="854"/>
                                  </a:lnTo>
                                  <a:lnTo>
                                    <a:pt x="589" y="863"/>
                                  </a:lnTo>
                                  <a:lnTo>
                                    <a:pt x="601" y="871"/>
                                  </a:lnTo>
                                  <a:lnTo>
                                    <a:pt x="613" y="882"/>
                                  </a:lnTo>
                                  <a:lnTo>
                                    <a:pt x="624" y="895"/>
                                  </a:lnTo>
                                  <a:lnTo>
                                    <a:pt x="636" y="913"/>
                                  </a:lnTo>
                                  <a:lnTo>
                                    <a:pt x="646" y="937"/>
                                  </a:lnTo>
                                  <a:lnTo>
                                    <a:pt x="656" y="974"/>
                                  </a:lnTo>
                                  <a:lnTo>
                                    <a:pt x="662" y="1024"/>
                                  </a:lnTo>
                                  <a:lnTo>
                                    <a:pt x="665" y="1078"/>
                                  </a:lnTo>
                                  <a:lnTo>
                                    <a:pt x="662" y="1135"/>
                                  </a:lnTo>
                                  <a:lnTo>
                                    <a:pt x="652" y="1187"/>
                                  </a:lnTo>
                                  <a:lnTo>
                                    <a:pt x="637" y="1231"/>
                                  </a:lnTo>
                                  <a:lnTo>
                                    <a:pt x="616" y="1261"/>
                                  </a:lnTo>
                                  <a:lnTo>
                                    <a:pt x="586" y="1272"/>
                                  </a:lnTo>
                                  <a:lnTo>
                                    <a:pt x="567" y="1266"/>
                                  </a:lnTo>
                                  <a:lnTo>
                                    <a:pt x="554" y="1250"/>
                                  </a:lnTo>
                                  <a:lnTo>
                                    <a:pt x="545" y="1229"/>
                                  </a:lnTo>
                                  <a:lnTo>
                                    <a:pt x="542" y="1205"/>
                                  </a:lnTo>
                                  <a:lnTo>
                                    <a:pt x="544" y="1181"/>
                                  </a:lnTo>
                                  <a:lnTo>
                                    <a:pt x="550" y="1159"/>
                                  </a:lnTo>
                                  <a:lnTo>
                                    <a:pt x="560" y="1144"/>
                                  </a:lnTo>
                                  <a:lnTo>
                                    <a:pt x="574" y="1137"/>
                                  </a:lnTo>
                                  <a:lnTo>
                                    <a:pt x="584" y="1142"/>
                                  </a:lnTo>
                                  <a:lnTo>
                                    <a:pt x="587" y="1150"/>
                                  </a:lnTo>
                                  <a:lnTo>
                                    <a:pt x="586" y="1163"/>
                                  </a:lnTo>
                                  <a:lnTo>
                                    <a:pt x="580" y="1179"/>
                                  </a:lnTo>
                                  <a:lnTo>
                                    <a:pt x="577" y="1194"/>
                                  </a:lnTo>
                                  <a:lnTo>
                                    <a:pt x="576" y="1207"/>
                                  </a:lnTo>
                                  <a:lnTo>
                                    <a:pt x="580" y="1216"/>
                                  </a:lnTo>
                                  <a:lnTo>
                                    <a:pt x="594" y="1220"/>
                                  </a:lnTo>
                                  <a:lnTo>
                                    <a:pt x="617" y="1207"/>
                                  </a:lnTo>
                                  <a:lnTo>
                                    <a:pt x="633" y="1174"/>
                                  </a:lnTo>
                                  <a:lnTo>
                                    <a:pt x="639" y="1128"/>
                                  </a:lnTo>
                                  <a:lnTo>
                                    <a:pt x="639" y="1076"/>
                                  </a:lnTo>
                                  <a:lnTo>
                                    <a:pt x="632" y="1024"/>
                                  </a:lnTo>
                                  <a:lnTo>
                                    <a:pt x="619" y="978"/>
                                  </a:lnTo>
                                  <a:lnTo>
                                    <a:pt x="600" y="945"/>
                                  </a:lnTo>
                                  <a:lnTo>
                                    <a:pt x="577" y="932"/>
                                  </a:lnTo>
                                  <a:lnTo>
                                    <a:pt x="570" y="937"/>
                                  </a:lnTo>
                                  <a:lnTo>
                                    <a:pt x="568" y="948"/>
                                  </a:lnTo>
                                  <a:lnTo>
                                    <a:pt x="571" y="965"/>
                                  </a:lnTo>
                                  <a:lnTo>
                                    <a:pt x="576" y="985"/>
                                  </a:lnTo>
                                  <a:lnTo>
                                    <a:pt x="578" y="1006"/>
                                  </a:lnTo>
                                  <a:lnTo>
                                    <a:pt x="581" y="1028"/>
                                  </a:lnTo>
                                  <a:lnTo>
                                    <a:pt x="580" y="1050"/>
                                  </a:lnTo>
                                  <a:lnTo>
                                    <a:pt x="573" y="1067"/>
                                  </a:lnTo>
                                  <a:lnTo>
                                    <a:pt x="548" y="1087"/>
                                  </a:lnTo>
                                  <a:lnTo>
                                    <a:pt x="525" y="1085"/>
                                  </a:lnTo>
                                  <a:lnTo>
                                    <a:pt x="504" y="1065"/>
                                  </a:lnTo>
                                  <a:lnTo>
                                    <a:pt x="489" y="1030"/>
                                  </a:lnTo>
                                  <a:lnTo>
                                    <a:pt x="484" y="989"/>
                                  </a:lnTo>
                                  <a:lnTo>
                                    <a:pt x="489" y="945"/>
                                  </a:lnTo>
                                  <a:lnTo>
                                    <a:pt x="509" y="902"/>
                                  </a:lnTo>
                                  <a:lnTo>
                                    <a:pt x="548" y="867"/>
                                  </a:lnTo>
                                  <a:lnTo>
                                    <a:pt x="531" y="850"/>
                                  </a:lnTo>
                                  <a:lnTo>
                                    <a:pt x="511" y="867"/>
                                  </a:lnTo>
                                  <a:lnTo>
                                    <a:pt x="489" y="882"/>
                                  </a:lnTo>
                                  <a:lnTo>
                                    <a:pt x="469" y="895"/>
                                  </a:lnTo>
                                  <a:lnTo>
                                    <a:pt x="448" y="906"/>
                                  </a:lnTo>
                                  <a:lnTo>
                                    <a:pt x="426" y="915"/>
                                  </a:lnTo>
                                  <a:lnTo>
                                    <a:pt x="404" y="922"/>
                                  </a:lnTo>
                                  <a:lnTo>
                                    <a:pt x="383" y="926"/>
                                  </a:lnTo>
                                  <a:lnTo>
                                    <a:pt x="361" y="928"/>
                                  </a:lnTo>
                                  <a:lnTo>
                                    <a:pt x="340" y="928"/>
                                  </a:lnTo>
                                  <a:lnTo>
                                    <a:pt x="318" y="924"/>
                                  </a:lnTo>
                                  <a:lnTo>
                                    <a:pt x="298" y="917"/>
                                  </a:lnTo>
                                  <a:lnTo>
                                    <a:pt x="276" y="906"/>
                                  </a:lnTo>
                                  <a:lnTo>
                                    <a:pt x="256" y="895"/>
                                  </a:lnTo>
                                  <a:lnTo>
                                    <a:pt x="236" y="878"/>
                                  </a:lnTo>
                                  <a:lnTo>
                                    <a:pt x="216" y="858"/>
                                  </a:lnTo>
                                  <a:lnTo>
                                    <a:pt x="197" y="837"/>
                                  </a:lnTo>
                                  <a:lnTo>
                                    <a:pt x="183" y="821"/>
                                  </a:lnTo>
                                  <a:lnTo>
                                    <a:pt x="173" y="817"/>
                                  </a:lnTo>
                                  <a:lnTo>
                                    <a:pt x="167" y="819"/>
                                  </a:lnTo>
                                  <a:lnTo>
                                    <a:pt x="163" y="828"/>
                                  </a:lnTo>
                                  <a:lnTo>
                                    <a:pt x="158" y="841"/>
                                  </a:lnTo>
                                  <a:lnTo>
                                    <a:pt x="154" y="854"/>
                                  </a:lnTo>
                                  <a:lnTo>
                                    <a:pt x="148" y="867"/>
                                  </a:lnTo>
                                  <a:lnTo>
                                    <a:pt x="140" y="878"/>
                                  </a:lnTo>
                                  <a:lnTo>
                                    <a:pt x="111" y="889"/>
                                  </a:lnTo>
                                  <a:lnTo>
                                    <a:pt x="82" y="874"/>
                                  </a:lnTo>
                                  <a:lnTo>
                                    <a:pt x="56" y="845"/>
                                  </a:lnTo>
                                  <a:lnTo>
                                    <a:pt x="39" y="804"/>
                                  </a:lnTo>
                                  <a:lnTo>
                                    <a:pt x="29" y="760"/>
                                  </a:lnTo>
                                  <a:lnTo>
                                    <a:pt x="32" y="719"/>
                                  </a:lnTo>
                                  <a:lnTo>
                                    <a:pt x="49" y="688"/>
                                  </a:lnTo>
                                  <a:lnTo>
                                    <a:pt x="84" y="671"/>
                                  </a:lnTo>
                                  <a:lnTo>
                                    <a:pt x="97" y="664"/>
                                  </a:lnTo>
                                  <a:lnTo>
                                    <a:pt x="104" y="654"/>
                                  </a:lnTo>
                                  <a:lnTo>
                                    <a:pt x="109" y="638"/>
                                  </a:lnTo>
                                  <a:lnTo>
                                    <a:pt x="109" y="623"/>
                                  </a:lnTo>
                                  <a:lnTo>
                                    <a:pt x="105" y="610"/>
                                  </a:lnTo>
                                  <a:lnTo>
                                    <a:pt x="97" y="599"/>
                                  </a:lnTo>
                                  <a:lnTo>
                                    <a:pt x="84" y="595"/>
                                  </a:lnTo>
                                  <a:lnTo>
                                    <a:pt x="65" y="599"/>
                                  </a:lnTo>
                                  <a:lnTo>
                                    <a:pt x="30" y="599"/>
                                  </a:lnTo>
                                  <a:lnTo>
                                    <a:pt x="10" y="575"/>
                                  </a:lnTo>
                                  <a:lnTo>
                                    <a:pt x="0" y="534"/>
                                  </a:lnTo>
                                  <a:lnTo>
                                    <a:pt x="0" y="484"/>
                                  </a:lnTo>
                                  <a:lnTo>
                                    <a:pt x="10" y="438"/>
                                  </a:lnTo>
                                  <a:lnTo>
                                    <a:pt x="27" y="401"/>
                                  </a:lnTo>
                                  <a:lnTo>
                                    <a:pt x="52" y="383"/>
                                  </a:lnTo>
                                  <a:lnTo>
                                    <a:pt x="82" y="394"/>
                                  </a:lnTo>
                                  <a:lnTo>
                                    <a:pt x="99" y="405"/>
                                  </a:lnTo>
                                  <a:lnTo>
                                    <a:pt x="114" y="410"/>
                                  </a:lnTo>
                                  <a:lnTo>
                                    <a:pt x="122" y="403"/>
                                  </a:lnTo>
                                  <a:lnTo>
                                    <a:pt x="128" y="394"/>
                                  </a:lnTo>
                                  <a:lnTo>
                                    <a:pt x="130" y="379"/>
                                  </a:lnTo>
                                  <a:lnTo>
                                    <a:pt x="125" y="364"/>
                                  </a:lnTo>
                                  <a:lnTo>
                                    <a:pt x="117" y="351"/>
                                  </a:lnTo>
                                  <a:lnTo>
                                    <a:pt x="102" y="338"/>
                                  </a:lnTo>
                                  <a:lnTo>
                                    <a:pt x="85" y="316"/>
                                  </a:lnTo>
                                  <a:lnTo>
                                    <a:pt x="81" y="283"/>
                                  </a:lnTo>
                                  <a:lnTo>
                                    <a:pt x="86" y="248"/>
                                  </a:lnTo>
                                  <a:lnTo>
                                    <a:pt x="101" y="216"/>
                                  </a:lnTo>
                                  <a:lnTo>
                                    <a:pt x="120" y="192"/>
                                  </a:lnTo>
                                  <a:lnTo>
                                    <a:pt x="140" y="183"/>
                                  </a:lnTo>
                                  <a:lnTo>
                                    <a:pt x="160" y="192"/>
                                  </a:lnTo>
                                  <a:lnTo>
                                    <a:pt x="174" y="227"/>
                                  </a:lnTo>
                                  <a:lnTo>
                                    <a:pt x="184" y="251"/>
                                  </a:lnTo>
                                  <a:lnTo>
                                    <a:pt x="194" y="255"/>
                                  </a:lnTo>
                                  <a:lnTo>
                                    <a:pt x="202" y="240"/>
                                  </a:lnTo>
                                  <a:lnTo>
                                    <a:pt x="200" y="209"/>
                                  </a:lnTo>
                                  <a:lnTo>
                                    <a:pt x="202" y="192"/>
                                  </a:lnTo>
                                  <a:lnTo>
                                    <a:pt x="209" y="179"/>
                                  </a:lnTo>
                                  <a:lnTo>
                                    <a:pt x="220" y="170"/>
                                  </a:lnTo>
                                  <a:lnTo>
                                    <a:pt x="233" y="168"/>
                                  </a:lnTo>
                                  <a:lnTo>
                                    <a:pt x="246" y="170"/>
                                  </a:lnTo>
                                  <a:lnTo>
                                    <a:pt x="258" y="183"/>
                                  </a:lnTo>
                                  <a:lnTo>
                                    <a:pt x="263" y="203"/>
                                  </a:lnTo>
                                  <a:lnTo>
                                    <a:pt x="263" y="231"/>
                                  </a:lnTo>
                                  <a:lnTo>
                                    <a:pt x="269" y="242"/>
                                  </a:lnTo>
                                  <a:lnTo>
                                    <a:pt x="291" y="237"/>
                                  </a:lnTo>
                                  <a:lnTo>
                                    <a:pt x="305" y="251"/>
                                  </a:lnTo>
                                  <a:lnTo>
                                    <a:pt x="314" y="279"/>
                                  </a:lnTo>
                                  <a:lnTo>
                                    <a:pt x="317" y="314"/>
                                  </a:lnTo>
                                  <a:lnTo>
                                    <a:pt x="312" y="351"/>
                                  </a:lnTo>
                                  <a:lnTo>
                                    <a:pt x="301" y="386"/>
                                  </a:lnTo>
                                  <a:lnTo>
                                    <a:pt x="282" y="410"/>
                                  </a:lnTo>
                                  <a:lnTo>
                                    <a:pt x="256" y="418"/>
                                  </a:lnTo>
                                  <a:lnTo>
                                    <a:pt x="243" y="414"/>
                                  </a:lnTo>
                                  <a:lnTo>
                                    <a:pt x="232" y="405"/>
                                  </a:lnTo>
                                  <a:lnTo>
                                    <a:pt x="225" y="394"/>
                                  </a:lnTo>
                                  <a:lnTo>
                                    <a:pt x="219" y="381"/>
                                  </a:lnTo>
                                  <a:lnTo>
                                    <a:pt x="219" y="368"/>
                                  </a:lnTo>
                                  <a:lnTo>
                                    <a:pt x="222" y="359"/>
                                  </a:lnTo>
                                  <a:lnTo>
                                    <a:pt x="230" y="355"/>
                                  </a:lnTo>
                                  <a:lnTo>
                                    <a:pt x="245" y="359"/>
                                  </a:lnTo>
                                  <a:lnTo>
                                    <a:pt x="268" y="364"/>
                                  </a:lnTo>
                                  <a:lnTo>
                                    <a:pt x="279" y="353"/>
                                  </a:lnTo>
                                  <a:lnTo>
                                    <a:pt x="282" y="333"/>
                                  </a:lnTo>
                                  <a:lnTo>
                                    <a:pt x="276" y="309"/>
                                  </a:lnTo>
                                  <a:lnTo>
                                    <a:pt x="263" y="290"/>
                                  </a:lnTo>
                                  <a:lnTo>
                                    <a:pt x="243" y="279"/>
                                  </a:lnTo>
                                  <a:lnTo>
                                    <a:pt x="219" y="285"/>
                                  </a:lnTo>
                                  <a:lnTo>
                                    <a:pt x="189" y="312"/>
                                  </a:lnTo>
                                  <a:lnTo>
                                    <a:pt x="176" y="331"/>
                                  </a:lnTo>
                                  <a:lnTo>
                                    <a:pt x="166" y="353"/>
                                  </a:lnTo>
                                  <a:lnTo>
                                    <a:pt x="157" y="377"/>
                                  </a:lnTo>
                                  <a:lnTo>
                                    <a:pt x="150" y="401"/>
                                  </a:lnTo>
                                  <a:lnTo>
                                    <a:pt x="144" y="429"/>
                                  </a:lnTo>
                                  <a:lnTo>
                                    <a:pt x="141" y="455"/>
                                  </a:lnTo>
                                  <a:lnTo>
                                    <a:pt x="138" y="484"/>
                                  </a:lnTo>
                                  <a:lnTo>
                                    <a:pt x="138" y="510"/>
                                  </a:lnTo>
                                  <a:lnTo>
                                    <a:pt x="140" y="547"/>
                                  </a:lnTo>
                                  <a:lnTo>
                                    <a:pt x="143" y="582"/>
                                  </a:lnTo>
                                  <a:lnTo>
                                    <a:pt x="148" y="617"/>
                                  </a:lnTo>
                                  <a:lnTo>
                                    <a:pt x="157" y="651"/>
                                  </a:lnTo>
                                  <a:lnTo>
                                    <a:pt x="167" y="682"/>
                                  </a:lnTo>
                                  <a:lnTo>
                                    <a:pt x="179" y="712"/>
                                  </a:lnTo>
                                  <a:lnTo>
                                    <a:pt x="191" y="741"/>
                                  </a:lnTo>
                                  <a:lnTo>
                                    <a:pt x="207" y="767"/>
                                  </a:lnTo>
                                  <a:lnTo>
                                    <a:pt x="225" y="791"/>
                                  </a:lnTo>
                                  <a:lnTo>
                                    <a:pt x="242" y="813"/>
                                  </a:lnTo>
                                  <a:lnTo>
                                    <a:pt x="262" y="832"/>
                                  </a:lnTo>
                                  <a:lnTo>
                                    <a:pt x="282" y="847"/>
                                  </a:lnTo>
                                  <a:lnTo>
                                    <a:pt x="304" y="861"/>
                                  </a:lnTo>
                                  <a:lnTo>
                                    <a:pt x="325" y="869"/>
                                  </a:lnTo>
                                  <a:lnTo>
                                    <a:pt x="348" y="876"/>
                                  </a:lnTo>
                                  <a:lnTo>
                                    <a:pt x="373" y="878"/>
                                  </a:lnTo>
                                  <a:lnTo>
                                    <a:pt x="373" y="878"/>
                                  </a:lnTo>
                                  <a:close/>
                                </a:path>
                              </a:pathLst>
                            </a:custGeom>
                            <a:solidFill>
                              <a:srgbClr val="ff00ff"/>
                            </a:solidFill>
                            <a:ln w="9360">
                              <a:solidFill>
                                <a:srgbClr val="993300"/>
                              </a:solidFill>
                              <a:round/>
                            </a:ln>
                          </wps:spPr>
                          <wps:style>
                            <a:lnRef idx="0"/>
                            <a:fillRef idx="0"/>
                            <a:effectRef idx="0"/>
                            <a:fontRef idx="minor"/>
                          </wps:style>
                          <wps:bodyPr/>
                        </wps:wsp>
                      </wpg:grpSp>
                    </wpg:wgp>
                  </a:graphicData>
                </a:graphic>
              </wp:anchor>
            </w:drawing>
          </mc:Choice>
          <mc:Fallback>
            <w:pict>
              <v:group id="shape_0" style="position:absolute;margin-left:-66.45pt;margin-top:-40.45pt;width:591.2pt;height:800.95pt" coordorigin="-1329,-809" coordsize="11824,16019">
                <v:rect id="shape_0" stroked="f" o:allowincell="f" style="position:absolute;left:-1227;top:-809;width:11698;height:16018;mso-wrap-style:none;v-text-anchor:middle">
                  <v:fill o:detectmouseclick="t" on="false"/>
                  <v:stroke color="#3465a4" joinstyle="round" endcap="flat"/>
                  <w10:wrap type="none"/>
                </v:rect>
                <v:group id="shape_0" style="position:absolute;left:-1329;top:-704;width:1419;height:1255">
                  <v:rect id="shape_0" stroked="f" o:allowincell="f" style="position:absolute;left:-1329;top:-703;width:1284;height:1114;mso-wrap-style:none;v-text-anchor:middle;rotation:346">
                    <v:fill o:detectmouseclick="t" on="false"/>
                    <v:stroke color="#3465a4" joinstyle="round" endcap="flat"/>
                    <w10:wrap type="none"/>
                  </v:rect>
                  <v:shape id="shape_0" coordsize="408,148" path="m0,74l22,77l43,81l63,86l83,91l102,97l121,103l139,109l158,116l175,122l194,127l213,133l231,137l251,142l272,145l292,148l313,148l329,146l346,143l362,137l376,130l389,120l399,107l405,93l408,74l405,57l399,41l389,28l376,18l362,11l346,5l329,2l313,0l292,0l272,3l251,6l231,11l213,15l194,21l175,26l158,32l139,39l121,45l102,51l83,57l63,62l43,67l22,71l0,74xe" fillcolor="fuchsia" stroked="t" o:allowincell="f" style="position:absolute;left:-672;top:463;width:274;height:89;mso-wrap-style:none;v-text-anchor:middle;rotation:298">
                    <v:fill o:detectmouseclick="t" type="solid" color2="lime"/>
                    <v:stroke color="#993300" weight="19080" joinstyle="round" endcap="flat"/>
                    <w10:wrap type="none"/>
                  </v:shape>
                  <v:shape id="shape_0" coordsize="408,148" path="m408,74l385,77l364,81l343,86l324,91l304,97l285,103l267,109l250,116l231,122l212,127l194,133l175,137l156,142l136,145l114,148l93,148l77,146l61,143l46,137l31,130l18,120l8,107l2,93l0,74l2,57l8,41l18,28l31,18l46,11l61,5l77,2l93,0l114,0l136,3l156,6l175,11l194,15l212,21l231,26l250,32l267,39l285,45l304,51l324,57l343,62l364,67l385,71l408,74xe" fillcolor="fuchsia" stroked="t" o:allowincell="f" style="position:absolute;left:-184;top:-426;width:274;height:89;mso-wrap-style:none;v-text-anchor:middle;rotation:298">
                    <v:fill o:detectmouseclick="t" type="solid" color2="lime"/>
                    <v:stroke color="#993300" weight="19080" joinstyle="round" endcap="flat"/>
                    <w10:wrap type="none"/>
                  </v:shape>
                  <v:shape id="shape_0" coordsize="145,410" path="m74,410l91,407l107,401l118,391l128,378l135,364l141,348l144,330l145,315l142,273l135,232l127,195l114,159l102,121l91,84l81,43l74,0l66,43l56,84l45,121l32,159l20,195l10,232l3,273l0,315l2,330l5,348l10,364l17,378l28,391l40,401l55,407l74,410xe" fillcolor="fuchsia" stroked="t" o:allowincell="f" style="position:absolute;left:-1114;top:-472;width:96;height:251;mso-wrap-style:none;v-text-anchor:middle;rotation:298">
                    <v:fill o:detectmouseclick="t" type="solid" color2="lime"/>
                    <v:stroke color="#993300" weight="19080" joinstyle="round" endcap="flat"/>
                    <w10:wrap type="none"/>
                  </v:shape>
                  <v:shape id="shape_0" coordsize="145,408" path="m74,0l81,43l91,84l102,121l114,159l127,195l135,232l142,271l145,315l144,330l141,346l135,362l128,377l118,390l107,400l91,405l74,408l55,405l40,400l28,390l17,377l10,362l5,346l2,330l0,315l3,271l10,232l20,195l32,159l45,121l56,84l66,43l74,0xe" fillcolor="fuchsia" stroked="t" o:allowincell="f" style="position:absolute;left:-645;top:-222;width:96;height:249;mso-wrap-style:none;v-text-anchor:middle;rotation:298">
                    <v:fill o:detectmouseclick="t" type="solid" color2="lime"/>
                    <v:stroke color="#993300" weight="19080" joinstyle="round" endcap="flat"/>
                    <w10:wrap type="none"/>
                  </v:shape>
                  <v:shape id="shape_0" coordsize="1386,1432" path="m694,1018l702,990l718,969l738,951l760,938l784,930l808,925l833,925l854,928l873,935l892,947l908,961l920,979l929,1000l931,1025l925,1054l912,1085l887,1061l863,1049l840,1049l818,1058l798,1074l784,1096l774,1120l771,1147l774,1168l783,1186l797,1204l814,1220l836,1234l859,1244l883,1251l908,1254l961,1250l1008,1234l1045,1211l1077,1181l1102,1143l1119,1103l1129,1059l1132,1013l1126,963l1109,918l1083,879l1050,849l1014,829l978,819l942,823l910,840l905,816l906,794l913,774l926,756l942,743l962,735l982,732l1004,735l987,709l964,687l938,671l909,660l880,655l853,658l827,666l806,681l800,666l800,648l806,630l816,614l830,601l847,591l867,585l890,586l843,539l801,492l767,451l741,409l719,368l705,327l696,283l694,237l695,213l698,189l702,166l709,145l716,125l727,106l739,87l752,70l768,55l785,41l804,29l826,19l847,11l872,5l896,2l923,0l946,2l971,8l995,18l1018,31l1040,48l1056,68l1066,91l1070,119l1068,140l1063,161l1056,178l1044,194l1031,205l1015,214l998,220l979,221l956,218l935,210l918,197l906,181l898,163l896,146l900,129l913,113l885,125l863,140l846,159l836,182l830,207l830,234l833,263l841,293l852,324l867,355l885,386l905,415l928,443l952,469l978,494l1005,514l1004,497l1008,478l1018,461l1034,446l1053,435l1073,428l1094,426l1117,432l1102,459l1091,490l1087,521l1089,553l1094,586l1104,617l1119,644l1135,667l1140,645l1153,625l1172,611l1195,601l1219,598l1242,601l1262,614l1277,635l1251,642l1231,658l1216,680l1209,707l1206,738l1209,772l1219,807l1235,842l1249,820l1268,806l1291,798l1316,797l1339,803l1360,814l1376,831l1386,855l1363,856l1341,862l1320,870l1303,883l1287,901l1275,921l1268,948l1265,979l1264,1010l1260,1046l1252,1084l1241,1124l1225,1163l1206,1202l1182,1240l1153,1274l1169,1283l1182,1293l1192,1303l1199,1315l1204,1326l1206,1339l1206,1354l1205,1368l1202,1380l1196,1391l1186,1404l1175,1416l1160,1424l1143,1430l1123,1432l1100,1427l1110,1420l1114,1407l1114,1391l1109,1375l1096,1361l1076,1352l1050,1349l1017,1357l995,1364l971,1368l946,1371l922,1373l898,1373l872,1371l847,1368l824,1364l801,1357l780,1349l760,1339l741,1329l725,1316l712,1302l701,1286l694,1269l686,1286l675,1302l660,1316l645,1329l627,1339l606,1349l584,1357l561,1364l538,1368l514,1371l488,1373l464,1373l439,1371l415,1368l390,1364l369,1357l336,1349l308,1352l290,1361l277,1375l270,1391l270,1407l274,1420l284,1427l261,1432l242,1430l225,1424l211,1416l198,1404l189,1391l183,1380l181,1368l179,1354l179,1339l182,1326l186,1315l194,1303l204,1293l217,1283l232,1274l204,1240l179,1202l161,1163l145,1124l133,1084l126,1046l122,1010l120,979l117,948l110,921l99,901l84,883l66,870l44,862l23,856l0,855l10,831l25,814l47,803l70,797l94,798l117,806l136,820l149,842l165,807l175,772l178,738l176,707l168,680l155,658l135,642l109,635l123,614l143,601l166,598l191,601l212,611l232,625l245,645l250,667l267,644l280,617l291,586l297,553l298,521l294,490l284,459l268,432l290,426l311,428l333,435l352,446l366,461l377,478l382,497l380,514l408,494l433,469l458,443l479,415l501,386l518,355l533,324l544,293l551,263l556,234l554,207l548,182l538,159l521,140l500,125l471,113l484,129l488,146l487,163l479,181l467,197l449,210l429,218l406,221l387,220l370,214l354,205l342,194l330,178l321,161l316,140l314,119l319,91l329,68l346,48l366,31l389,18l415,8l439,2l462,0l489,2l514,5l538,11l561,19l581,29l600,41l617,55l633,70l648,87l659,106l669,125l678,145l685,166l689,189l692,213l694,237l691,283l682,327l668,368l646,409l619,451l584,492l543,539l495,586l518,585l538,591l556,601l570,614l580,630l586,648l586,666l580,681l558,666l533,658l505,655l477,660l448,671l422,687l399,709l382,735l403,732l423,735l444,743l459,756l472,774l479,794l481,816l475,840l444,823l408,819l372,829l336,849l303,879l277,918l260,963l254,1013l257,1059l267,1103l283,1143l307,1181l339,1211l377,1234l423,1250l477,1254l502,1251l527,1244l550,1234l570,1220l587,1204l602,1186l610,1168l613,1147l610,1120l600,1096l586,1074l567,1058l544,1049l521,1049l497,1061l472,1085l459,1054l455,1025l456,1000l465,979l478,961l494,947l512,935l531,928l553,925l576,925l600,930l626,938l648,951l668,969l683,990l694,1018xe" fillcolor="fuchsia" stroked="t" o:allowincell="f" style="position:absolute;left:-1060;top:-536;width:934;height:879;mso-wrap-style:none;v-text-anchor:middle;rotation:298">
                    <v:fill o:detectmouseclick="t" type="solid" color2="lime"/>
                    <v:stroke color="#993300" weight="19080" joinstyle="round" endcap="flat"/>
                    <w10:wrap type="none"/>
                  </v:shape>
                </v:group>
                <v:group id="shape_0" style="position:absolute;left:8964;top:-780;width:1531;height:1358">
                  <v:rect id="shape_0" stroked="f" o:allowincell="f" style="position:absolute;left:9194;top:-780;width:1300;height:1281;mso-wrap-style:none;v-text-anchor:middle;rotation:12">
                    <v:fill o:detectmouseclick="t" on="false"/>
                    <v:stroke color="#3465a4" joinstyle="round" endcap="flat"/>
                    <w10:wrap type="none"/>
                  </v:rect>
                  <v:shape id="shape_0" coordsize="408,148" path="m0,74l22,77l43,81l63,86l83,91l102,97l121,103l139,109l158,116l175,122l194,127l213,133l231,137l251,142l272,145l292,148l313,148l329,146l346,143l362,137l376,130l389,120l399,107l405,93l408,74l405,57l399,41l389,28l376,18l362,11l346,5l329,2l313,0l292,0l272,3l251,6l231,11l213,15l194,21l175,26l158,32l139,39l121,45l102,51l83,57l63,62l43,67l22,71l0,74xe" fillcolor="fuchsia" stroked="t" o:allowincell="f" style="position:absolute;left:9573;top:476;width:277;height:102;flip:y;mso-wrap-style:none;v-text-anchor:middle;rotation:120">
                    <v:fill o:detectmouseclick="t" type="solid" color2="lime"/>
                    <v:stroke color="#993300" weight="19080" joinstyle="round" endcap="flat"/>
                    <w10:wrap type="none"/>
                  </v:shape>
                  <v:shape id="shape_0" coordsize="408,148" path="m408,74l385,77l364,81l343,86l324,91l304,97l285,103l267,109l250,116l231,122l212,127l194,133l175,137l156,142l136,145l114,148l93,148l77,146l61,143l46,137l31,130l18,120l8,107l2,93l0,74l2,57l8,41l18,28l31,18l46,11l61,5l77,2l93,0l114,0l136,3l156,6l175,11l194,15l212,21l231,26l250,32l267,39l285,45l304,51l324,57l343,62l364,67l385,71l408,74xe" fillcolor="fuchsia" stroked="t" o:allowincell="f" style="position:absolute;left:8966;top:-432;width:277;height:102;flip:y;mso-wrap-style:none;v-text-anchor:middle;rotation:120">
                    <v:fill o:detectmouseclick="t" type="solid" color2="lime"/>
                    <v:stroke color="#993300" weight="19080" joinstyle="round" endcap="flat"/>
                    <w10:wrap type="none"/>
                  </v:shape>
                  <v:shape id="shape_0" coordsize="145,410" path="m74,410l91,407l107,401l118,391l128,378l135,364l141,348l144,330l145,315l142,273l135,232l127,195l114,159l102,121l91,84l81,43l74,0l66,43l56,84l45,121l32,159l20,195l10,232l3,273l0,315l2,330l5,348l10,364l17,378l28,391l40,401l55,407l74,410xe" fillcolor="fuchsia" stroked="t" o:allowincell="f" style="position:absolute;left:10220;top:-484;width:98;height:288;flip:y;mso-wrap-style:none;v-text-anchor:middle;rotation:120">
                    <v:fill o:detectmouseclick="t" type="solid" color2="lime"/>
                    <v:stroke color="#993300" weight="19080" joinstyle="round" endcap="flat"/>
                    <w10:wrap type="none"/>
                  </v:shape>
                  <v:shape id="shape_0" coordsize="145,408" path="m74,0l81,43l91,84l102,121l114,159l127,195l135,232l142,271l145,315l144,330l141,346l135,362l128,377l118,390l107,400l91,405l74,408l55,405l40,400l28,390l17,377l10,362l5,346l2,330l0,315l3,271l10,232l20,195l32,159l45,121l56,84l66,43l74,0xe" fillcolor="fuchsia" stroked="t" o:allowincell="f" style="position:absolute;left:9697;top:-231;width:98;height:286;flip:y;mso-wrap-style:none;v-text-anchor:middle;rotation:120">
                    <v:fill o:detectmouseclick="t" type="solid" color2="lime"/>
                    <v:stroke color="#993300" weight="19080" joinstyle="round" endcap="flat"/>
                    <w10:wrap type="none"/>
                  </v:shape>
                  <v:shape id="shape_0" coordsize="1386,1432" path="m694,1018l702,990l718,969l738,951l760,938l784,930l808,925l833,925l854,928l873,935l892,947l908,961l920,979l929,1000l931,1025l925,1054l912,1085l887,1061l863,1049l840,1049l818,1058l798,1074l784,1096l774,1120l771,1147l774,1168l783,1186l797,1204l814,1220l836,1234l859,1244l883,1251l908,1254l961,1250l1008,1234l1045,1211l1077,1181l1102,1143l1119,1103l1129,1059l1132,1013l1126,963l1109,918l1083,879l1050,849l1014,829l978,819l942,823l910,840l905,816l906,794l913,774l926,756l942,743l962,735l982,732l1004,735l987,709l964,687l938,671l909,660l880,655l853,658l827,666l806,681l800,666l800,648l806,630l816,614l830,601l847,591l867,585l890,586l843,539l801,492l767,451l741,409l719,368l705,327l696,283l694,237l695,213l698,189l702,166l709,145l716,125l727,106l739,87l752,70l768,55l785,41l804,29l826,19l847,11l872,5l896,2l923,0l946,2l971,8l995,18l1018,31l1040,48l1056,68l1066,91l1070,119l1068,140l1063,161l1056,178l1044,194l1031,205l1015,214l998,220l979,221l956,218l935,210l918,197l906,181l898,163l896,146l900,129l913,113l885,125l863,140l846,159l836,182l830,207l830,234l833,263l841,293l852,324l867,355l885,386l905,415l928,443l952,469l978,494l1005,514l1004,497l1008,478l1018,461l1034,446l1053,435l1073,428l1094,426l1117,432l1102,459l1091,490l1087,521l1089,553l1094,586l1104,617l1119,644l1135,667l1140,645l1153,625l1172,611l1195,601l1219,598l1242,601l1262,614l1277,635l1251,642l1231,658l1216,680l1209,707l1206,738l1209,772l1219,807l1235,842l1249,820l1268,806l1291,798l1316,797l1339,803l1360,814l1376,831l1386,855l1363,856l1341,862l1320,870l1303,883l1287,901l1275,921l1268,948l1265,979l1264,1010l1260,1046l1252,1084l1241,1124l1225,1163l1206,1202l1182,1240l1153,1274l1169,1283l1182,1293l1192,1303l1199,1315l1204,1326l1206,1339l1206,1354l1205,1368l1202,1380l1196,1391l1186,1404l1175,1416l1160,1424l1143,1430l1123,1432l1100,1427l1110,1420l1114,1407l1114,1391l1109,1375l1096,1361l1076,1352l1050,1349l1017,1357l995,1364l971,1368l946,1371l922,1373l898,1373l872,1371l847,1368l824,1364l801,1357l780,1349l760,1339l741,1329l725,1316l712,1302l701,1286l694,1269l686,1286l675,1302l660,1316l645,1329l627,1339l606,1349l584,1357l561,1364l538,1368l514,1371l488,1373l464,1373l439,1371l415,1368l390,1364l369,1357l336,1349l308,1352l290,1361l277,1375l270,1391l270,1407l274,1420l284,1427l261,1432l242,1430l225,1424l211,1416l198,1404l189,1391l183,1380l181,1368l179,1354l179,1339l182,1326l186,1315l194,1303l204,1293l217,1283l232,1274l204,1240l179,1202l161,1163l145,1124l133,1084l126,1046l122,1010l120,979l117,948l110,921l99,901l84,883l66,870l44,862l23,856l0,855l10,831l25,814l47,803l70,797l94,798l117,806l136,820l149,842l165,807l175,772l178,738l176,707l168,680l155,658l135,642l109,635l123,614l143,601l166,598l191,601l212,611l232,625l245,645l250,667l267,644l280,617l291,586l297,553l298,521l294,490l284,459l268,432l290,426l311,428l333,435l352,446l366,461l377,478l382,497l380,514l408,494l433,469l458,443l479,415l501,386l518,355l533,324l544,293l551,263l556,234l554,207l548,182l538,159l521,140l500,125l471,113l484,129l488,146l487,163l479,181l467,197l449,210l429,218l406,221l387,220l370,214l354,205l342,194l330,178l321,161l316,140l314,119l319,91l329,68l346,48l366,31l389,18l415,8l439,2l462,0l489,2l514,5l538,11l561,19l581,29l600,41l617,55l633,70l648,87l659,106l669,125l678,145l685,166l689,189l692,213l694,237l691,283l682,327l668,368l646,409l619,451l584,492l543,539l495,586l518,585l538,591l556,601l570,614l580,630l586,648l586,666l580,681l558,666l533,658l505,655l477,660l448,671l422,687l399,709l382,735l403,732l423,735l444,743l459,756l472,774l479,794l481,816l475,840l444,823l408,819l372,829l336,849l303,879l277,918l260,963l254,1013l257,1059l267,1103l283,1143l307,1181l339,1211l377,1234l423,1250l477,1254l502,1251l527,1244l550,1234l570,1220l587,1204l602,1186l610,1168l613,1147l610,1120l600,1096l586,1074l567,1058l544,1049l521,1049l497,1061l472,1085l459,1054l455,1025l456,1000l465,979l478,961l494,947l512,935l531,928l553,925l576,925l600,930l626,938l648,951l668,969l683,990l694,1018xe" fillcolor="fuchsia" stroked="t" o:allowincell="f" style="position:absolute;left:9268;top:-593;width:946;height:1010;flip:y;mso-wrap-style:none;v-text-anchor:middle;rotation:120">
                    <v:fill o:detectmouseclick="t" type="solid" color2="lime"/>
                    <v:stroke color="#993300" weight="19080" joinstyle="round" endcap="flat"/>
                    <w10:wrap type="none"/>
                  </v:shape>
                </v:group>
                <v:group id="shape_0" style="position:absolute;left:75;top:-623;width:2231;height:367">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1202;top:-623;width:1103;height:366;mso-wrap-style:none;v-text-anchor:middle">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75;top:-623;width:1106;height:366;mso-wrap-style:none;v-text-anchor:middle">
                    <v:fill o:detectmouseclick="t" type="solid" color2="lime"/>
                    <v:stroke color="#993300" weight="9360" joinstyle="round" endcap="flat"/>
                    <w10:wrap type="none"/>
                  </v:shape>
                </v:group>
                <v:group id="shape_0" style="position:absolute;left:2306;top:-623;width:2230;height:365">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3433;top:-623;width:1103;height:364;mso-wrap-style:none;v-text-anchor:middle">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2306;top:-623;width:1106;height:364;mso-wrap-style:none;v-text-anchor:middle">
                    <v:fill o:detectmouseclick="t" type="solid" color2="lime"/>
                    <v:stroke color="#993300" weight="9360" joinstyle="round" endcap="flat"/>
                    <w10:wrap type="none"/>
                  </v:shape>
                </v:group>
                <v:group id="shape_0" style="position:absolute;left:6771;top:-623;width:2231;height:367">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7898;top:-623;width:1103;height:366;mso-wrap-style:none;v-text-anchor:middle">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6771;top:-623;width:1106;height:366;mso-wrap-style:none;v-text-anchor:middle">
                    <v:fill o:detectmouseclick="t" type="solid" color2="lime"/>
                    <v:stroke color="#993300" weight="9360" joinstyle="round" endcap="flat"/>
                    <w10:wrap type="none"/>
                  </v:shape>
                </v:group>
                <v:group id="shape_0" style="position:absolute;left:4538;top:-623;width:2230;height:367">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5665;top:-623;width:1103;height:366;mso-wrap-style:none;v-text-anchor:middle">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4538;top:-623;width:1106;height:366;mso-wrap-style:none;v-text-anchor:middle">
                    <v:fill o:detectmouseclick="t" type="solid" color2="lime"/>
                    <v:stroke color="#993300" weight="9360" joinstyle="round" endcap="flat"/>
                    <w10:wrap type="none"/>
                  </v:shape>
                </v:group>
                <v:group id="shape_0" style="position:absolute;left:-1217;top:1022;width:1095;height:1483">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1216;top:1024;width:1091;height:367;mso-wrap-style:none;v-text-anchor:middle;rotation:27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1217;top:2137;width:1094;height:367;mso-wrap-style:none;v-text-anchor:middle;rotation:270">
                    <v:fill o:detectmouseclick="t" type="solid" color2="lime"/>
                    <v:stroke color="#993300" weight="9360" joinstyle="round" endcap="flat"/>
                    <w10:wrap type="none"/>
                  </v:shape>
                </v:group>
                <v:group id="shape_0" style="position:absolute;left:-1215;top:3233;width:1096;height:1485">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1213;top:3234;width:1091;height:371;mso-wrap-style:none;v-text-anchor:middle;rotation:27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1215;top:4348;width:1095;height:371;mso-wrap-style:none;v-text-anchor:middle;rotation:270">
                    <v:fill o:detectmouseclick="t" type="solid" color2="lime"/>
                    <v:stroke color="#993300" weight="9360" joinstyle="round" endcap="flat"/>
                    <w10:wrap type="none"/>
                  </v:shape>
                </v:group>
                <v:group id="shape_0" style="position:absolute;left:-1215;top:5440;width:1096;height:1488">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1214;top:5441;width:1092;height:371;mso-wrap-style:none;v-text-anchor:middle;rotation:27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1216;top:6557;width:1095;height:371;mso-wrap-style:none;v-text-anchor:middle;rotation:270">
                    <v:fill o:detectmouseclick="t" type="solid" color2="lime"/>
                    <v:stroke color="#993300" weight="9360" joinstyle="round" endcap="flat"/>
                    <w10:wrap type="none"/>
                  </v:shape>
                </v:group>
                <v:group id="shape_0" style="position:absolute;left:-1215;top:7648;width:1096;height:1487">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1213;top:7650;width:1091;height:371;mso-wrap-style:none;v-text-anchor:middle;rotation:27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1215;top:8764;width:1095;height:371;mso-wrap-style:none;v-text-anchor:middle;rotation:270">
                    <v:fill o:detectmouseclick="t" type="solid" color2="lime"/>
                    <v:stroke color="#993300" weight="9360" joinstyle="round" endcap="flat"/>
                    <w10:wrap type="none"/>
                  </v:shape>
                </v:group>
                <v:group id="shape_0" style="position:absolute;left:-1215;top:9858;width:1097;height:1487">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1213;top:9859;width:1092;height:371;mso-wrap-style:none;v-text-anchor:middle;rotation:27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1215;top:10974;width:1096;height:371;mso-wrap-style:none;v-text-anchor:middle;rotation:270">
                    <v:fill o:detectmouseclick="t" type="solid" color2="lime"/>
                    <v:stroke color="#993300" weight="9360" joinstyle="round" endcap="flat"/>
                    <w10:wrap type="none"/>
                  </v:shape>
                </v:group>
                <v:group id="shape_0" style="position:absolute;left:-1215;top:12066;width:1096;height:1488">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1214;top:12067;width:1092;height:371;mso-wrap-style:none;v-text-anchor:middle;rotation:27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1216;top:13183;width:1095;height:371;mso-wrap-style:none;v-text-anchor:middle;rotation:270">
                    <v:fill o:detectmouseclick="t" type="solid" color2="lime"/>
                    <v:stroke color="#993300" weight="9360" joinstyle="round" endcap="flat"/>
                    <w10:wrap type="none"/>
                  </v:shape>
                </v:group>
                <v:group id="shape_0" style="position:absolute;left:9197;top:1024;width:1098;height:1487">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9200;top:2139;width:1093;height:371;mso-wrap-style:none;v-text-anchor:middle;rotation:9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9198;top:1025;width:1097;height:371;mso-wrap-style:none;v-text-anchor:middle;rotation:90">
                    <v:fill o:detectmouseclick="t" type="solid" color2="lime"/>
                    <v:stroke color="#993300" weight="9360" joinstyle="round" endcap="flat"/>
                    <w10:wrap type="none"/>
                  </v:shape>
                </v:group>
                <v:group id="shape_0" style="position:absolute;left:9197;top:5444;width:1098;height:1488">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9200;top:6560;width:1094;height:371;mso-wrap-style:none;v-text-anchor:middle;rotation:9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9198;top:5444;width:1097;height:371;mso-wrap-style:none;v-text-anchor:middle;rotation:90">
                    <v:fill o:detectmouseclick="t" type="solid" color2="lime"/>
                    <v:stroke color="#993300" weight="9360" joinstyle="round" endcap="flat"/>
                    <w10:wrap type="none"/>
                  </v:shape>
                </v:group>
                <v:group id="shape_0" style="position:absolute;left:9197;top:3235;width:1098;height:1488">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9200;top:4352;width:1094;height:371;mso-wrap-style:none;v-text-anchor:middle;rotation:9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9198;top:3236;width:1097;height:371;mso-wrap-style:none;v-text-anchor:middle;rotation:90">
                    <v:fill o:detectmouseclick="t" type="solid" color2="lime"/>
                    <v:stroke color="#993300" weight="9360" joinstyle="round" endcap="flat"/>
                    <w10:wrap type="none"/>
                  </v:shape>
                </v:group>
                <v:group id="shape_0" style="position:absolute;left:9197;top:9861;width:1098;height:1488">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9200;top:10977;width:1094;height:371;mso-wrap-style:none;v-text-anchor:middle;rotation:9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9198;top:9861;width:1097;height:371;mso-wrap-style:none;v-text-anchor:middle;rotation:90">
                    <v:fill o:detectmouseclick="t" type="solid" color2="lime"/>
                    <v:stroke color="#993300" weight="9360" joinstyle="round" endcap="flat"/>
                    <w10:wrap type="none"/>
                  </v:shape>
                </v:group>
                <v:group id="shape_0" style="position:absolute;left:9197;top:7651;width:1098;height:1489">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9200;top:8768;width:1094;height:371;mso-wrap-style:none;v-text-anchor:middle;rotation:9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9198;top:7651;width:1097;height:371;mso-wrap-style:none;v-text-anchor:middle;rotation:90">
                    <v:fill o:detectmouseclick="t" type="solid" color2="lime"/>
                    <v:stroke color="#993300" weight="9360" joinstyle="round" endcap="flat"/>
                    <w10:wrap type="none"/>
                  </v:shape>
                </v:group>
                <v:group id="shape_0" style="position:absolute;left:9197;top:12069;width:1098;height:1488">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9200;top:13186;width:1094;height:371;mso-wrap-style:none;v-text-anchor:middle;rotation:9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9198;top:12070;width:1097;height:371;mso-wrap-style:none;v-text-anchor:middle;rotation:90">
                    <v:fill o:detectmouseclick="t" type="solid" color2="lime"/>
                    <v:stroke color="#993300" weight="9360" joinstyle="round" endcap="flat"/>
                    <w10:wrap type="none"/>
                  </v:shape>
                </v:group>
                <v:group id="shape_0" style="position:absolute;left:9029;top:13898;width:1397;height:1283">
                  <v:rect id="shape_0" stroked="f" o:allowincell="f" style="position:absolute;left:9160;top:14056;width:1265;height:1124;mso-wrap-style:none;v-text-anchor:middle;rotation:73">
                    <v:fill o:detectmouseclick="t" on="false"/>
                    <v:stroke color="#3465a4" joinstyle="round" endcap="flat"/>
                    <w10:wrap type="none"/>
                  </v:rect>
                  <v:shape id="shape_0" coordsize="408,148" path="m0,74l22,77l43,81l63,86l83,91l102,97l121,103l139,109l158,116l175,122l194,127l213,133l231,137l251,142l272,145l292,148l313,148l329,146l346,143l362,137l376,130l389,120l399,107l405,93l408,74l405,57l399,41l389,28l376,18l362,11l346,5l329,2l313,0l292,0l272,3l251,6l231,11l213,15l194,21l175,26l158,32l139,39l121,45l102,51l83,57l63,62l43,67l22,71l0,74xe" fillcolor="fuchsia" stroked="t" o:allowincell="f" style="position:absolute;left:9030;top:14774;width:269;height:90;flip:y;mso-wrap-style:none;v-text-anchor:middle;rotation:59">
                    <v:fill o:detectmouseclick="t" type="solid" color2="lime"/>
                    <v:stroke color="#993300" weight="19080" joinstyle="round" endcap="flat"/>
                    <w10:wrap type="none"/>
                  </v:shape>
                  <v:shape id="shape_0" coordsize="408,148" path="m408,74l385,77l364,81l343,86l324,91l304,97l285,103l267,109l250,116l231,122l212,127l194,133l175,137l156,142l136,145l114,148l93,148l77,146l61,143l46,137l31,130l18,120l8,107l2,93l0,74l2,57l8,41l18,28l31,18l46,11l61,5l77,2l93,0l114,0l136,3l156,6l175,11l194,15l212,21l231,26l250,32l267,39l285,45l304,51l324,57l343,62l364,67l385,71l408,74xe" fillcolor="fuchsia" stroked="t" o:allowincell="f" style="position:absolute;left:9533;top:13898;width:269;height:90;flip:y;mso-wrap-style:none;v-text-anchor:middle;rotation:59">
                    <v:fill o:detectmouseclick="t" type="solid" color2="lime"/>
                    <v:stroke color="#993300" weight="19080" joinstyle="round" endcap="flat"/>
                    <w10:wrap type="none"/>
                  </v:shape>
                  <v:shape id="shape_0" coordsize="145,410" path="m74,410l91,407l107,401l118,391l128,378l135,364l141,348l144,330l145,315l142,273l135,232l127,195l114,159l102,121l91,84l81,43l74,0l66,43l56,84l45,121l32,159l20,195l10,232l3,273l0,315l2,330l5,348l10,364l17,378l28,391l40,401l55,407l74,410xe" fillcolor="fuchsia" stroked="t" o:allowincell="f" style="position:absolute;left:10110;top:14722;width:95;height:253;flip:y;mso-wrap-style:none;v-text-anchor:middle;rotation:59">
                    <v:fill o:detectmouseclick="t" type="solid" color2="lime"/>
                    <v:stroke color="#993300" weight="19080" joinstyle="round" endcap="flat"/>
                    <w10:wrap type="none"/>
                  </v:shape>
                  <v:shape id="shape_0" coordsize="145,408" path="m74,0l81,43l91,84l102,121l114,159l127,195l135,232l142,271l145,315l144,330l141,346l135,362l128,377l118,390l107,400l91,405l74,408l55,405l40,400l28,390l17,377l10,362l5,346l2,330l0,315l3,271l10,232l20,195l32,159l45,121l56,84l66,43l74,0xe" fillcolor="fuchsia" stroked="t" o:allowincell="f" style="position:absolute;left:9658;top:14441;width:95;height:251;flip:y;mso-wrap-style:none;v-text-anchor:middle;rotation:59">
                    <v:fill o:detectmouseclick="t" type="solid" color2="lime"/>
                    <v:stroke color="#993300" weight="19080" joinstyle="round" endcap="flat"/>
                    <w10:wrap type="none"/>
                  </v:shape>
                  <v:shape id="shape_0" coordsize="1386,1432" path="m694,1018l702,990l718,969l738,951l760,938l784,930l808,925l833,925l854,928l873,935l892,947l908,961l920,979l929,1000l931,1025l925,1054l912,1085l887,1061l863,1049l840,1049l818,1058l798,1074l784,1096l774,1120l771,1147l774,1168l783,1186l797,1204l814,1220l836,1234l859,1244l883,1251l908,1254l961,1250l1008,1234l1045,1211l1077,1181l1102,1143l1119,1103l1129,1059l1132,1013l1126,963l1109,918l1083,879l1050,849l1014,829l978,819l942,823l910,840l905,816l906,794l913,774l926,756l942,743l962,735l982,732l1004,735l987,709l964,687l938,671l909,660l880,655l853,658l827,666l806,681l800,666l800,648l806,630l816,614l830,601l847,591l867,585l890,586l843,539l801,492l767,451l741,409l719,368l705,327l696,283l694,237l695,213l698,189l702,166l709,145l716,125l727,106l739,87l752,70l768,55l785,41l804,29l826,19l847,11l872,5l896,2l923,0l946,2l971,8l995,18l1018,31l1040,48l1056,68l1066,91l1070,119l1068,140l1063,161l1056,178l1044,194l1031,205l1015,214l998,220l979,221l956,218l935,210l918,197l906,181l898,163l896,146l900,129l913,113l885,125l863,140l846,159l836,182l830,207l830,234l833,263l841,293l852,324l867,355l885,386l905,415l928,443l952,469l978,494l1005,514l1004,497l1008,478l1018,461l1034,446l1053,435l1073,428l1094,426l1117,432l1102,459l1091,490l1087,521l1089,553l1094,586l1104,617l1119,644l1135,667l1140,645l1153,625l1172,611l1195,601l1219,598l1242,601l1262,614l1277,635l1251,642l1231,658l1216,680l1209,707l1206,738l1209,772l1219,807l1235,842l1249,820l1268,806l1291,798l1316,797l1339,803l1360,814l1376,831l1386,855l1363,856l1341,862l1320,870l1303,883l1287,901l1275,921l1268,948l1265,979l1264,1010l1260,1046l1252,1084l1241,1124l1225,1163l1206,1202l1182,1240l1153,1274l1169,1283l1182,1293l1192,1303l1199,1315l1204,1326l1206,1339l1206,1354l1205,1368l1202,1380l1196,1391l1186,1404l1175,1416l1160,1424l1143,1430l1123,1432l1100,1427l1110,1420l1114,1407l1114,1391l1109,1375l1096,1361l1076,1352l1050,1349l1017,1357l995,1364l971,1368l946,1371l922,1373l898,1373l872,1371l847,1368l824,1364l801,1357l780,1349l760,1339l741,1329l725,1316l712,1302l701,1286l694,1269l686,1286l675,1302l660,1316l645,1329l627,1339l606,1349l584,1357l561,1364l538,1368l514,1371l488,1373l464,1373l439,1371l415,1368l390,1364l369,1357l336,1349l308,1352l290,1361l277,1375l270,1391l270,1407l274,1420l284,1427l261,1432l242,1430l225,1424l211,1416l198,1404l189,1391l183,1380l181,1368l179,1354l179,1339l182,1326l186,1315l194,1303l204,1293l217,1283l232,1274l204,1240l179,1202l161,1163l145,1124l133,1084l126,1046l122,1010l120,979l117,948l110,921l99,901l84,883l66,870l44,862l23,856l0,855l10,831l25,814l47,803l70,797l94,798l117,806l136,820l149,842l165,807l175,772l178,738l176,707l168,680l155,658l135,642l109,635l123,614l143,601l166,598l191,601l212,611l232,625l245,645l250,667l267,644l280,617l291,586l297,553l298,521l294,490l284,459l268,432l290,426l311,428l333,435l352,446l366,461l377,478l382,497l380,514l408,494l433,469l458,443l479,415l501,386l518,355l533,324l544,293l551,263l556,234l554,207l548,182l538,159l521,140l500,125l471,113l484,129l488,146l487,163l479,181l467,197l449,210l429,218l406,221l387,220l370,214l354,205l342,194l330,178l321,161l316,140l314,119l319,91l329,68l346,48l366,31l389,18l415,8l439,2l462,0l489,2l514,5l538,11l561,19l581,29l600,41l617,55l633,70l648,87l659,106l669,125l678,145l685,166l689,189l692,213l694,237l691,283l682,327l668,368l646,409l619,451l584,492l543,539l495,586l518,585l538,591l556,601l570,614l580,630l586,648l586,666l580,681l558,666l533,658l505,655l477,660l448,671l422,687l399,709l382,735l403,732l423,735l444,743l459,756l472,774l479,794l481,816l475,840l444,823l408,819l372,829l336,849l303,879l277,918l260,963l254,1013l257,1059l267,1103l283,1143l307,1181l339,1211l377,1234l423,1250l477,1254l502,1251l527,1244l550,1234l570,1220l587,1204l602,1186l610,1168l613,1147l610,1120l600,1096l586,1074l567,1058l544,1049l521,1049l497,1061l472,1085l459,1054l455,1025l456,1000l465,979l478,961l494,947l512,935l531,928l553,925l576,925l600,930l626,938l648,951l668,969l683,990l694,1018xe" fillcolor="fuchsia" stroked="t" o:allowincell="f" style="position:absolute;left:9244;top:14119;width:920;height:886;flip:y;mso-wrap-style:none;v-text-anchor:middle;rotation:59">
                    <v:fill o:detectmouseclick="t" type="solid" color2="lime"/>
                    <v:stroke color="#993300" weight="19080" joinstyle="round" endcap="flat"/>
                    <w10:wrap type="none"/>
                  </v:shape>
                </v:group>
                <v:group id="shape_0" style="position:absolute;left:-1239;top:13896;width:1454;height:1268">
                  <v:rect id="shape_0" stroked="f" o:allowincell="f" style="position:absolute;left:-1238;top:14064;width:1296;height:1100;mso-wrap-style:none;v-text-anchor:middle;rotation:279">
                    <v:fill o:detectmouseclick="t" on="false"/>
                    <v:stroke color="#3465a4" joinstyle="round" endcap="flat"/>
                    <w10:wrap type="none"/>
                  </v:rect>
                  <v:shape id="shape_0" coordsize="408,148" path="m0,74l22,77l43,81l63,86l83,91l102,97l121,103l139,109l158,116l175,122l194,127l213,133l231,137l251,142l272,145l292,148l313,148l329,146l346,143l362,137l376,130l389,120l399,107l405,93l408,74l405,57l399,41l389,28l376,18l362,11l346,5l329,2l313,0l292,0l272,3l251,6l231,11l213,15l194,21l175,26l158,32l139,39l121,45l102,51l83,57l63,62l43,67l22,71l0,74xe" fillcolor="fuchsia" stroked="t" o:allowincell="f" style="position:absolute;left:-61;top:14681;width:276;height:88;mso-wrap-style:none;v-text-anchor:middle;rotation:231">
                    <v:fill o:detectmouseclick="t" type="solid" color2="lime"/>
                    <v:stroke color="#993300" weight="19080" joinstyle="round" endcap="flat"/>
                    <w10:wrap type="none"/>
                  </v:shape>
                  <v:shape id="shape_0" coordsize="408,148" path="m408,74l385,77l364,81l343,86l324,91l304,97l285,103l267,109l250,116l231,122l212,127l194,133l175,137l156,142l136,145l114,148l93,148l77,146l61,143l46,137l31,130l18,120l8,107l2,93l0,74l2,57l8,41l18,28l31,18l46,11l61,5l77,2l93,0l114,0l136,3l156,6l175,11l194,15l212,21l231,26l250,32l267,39l285,45l304,51l324,57l343,62l364,67l385,71l408,74xe" fillcolor="fuchsia" stroked="t" o:allowincell="f" style="position:absolute;left:-704;top:13897;width:276;height:88;mso-wrap-style:none;v-text-anchor:middle;rotation:231">
                    <v:fill o:detectmouseclick="t" type="solid" color2="lime"/>
                    <v:stroke color="#993300" weight="19080" joinstyle="round" endcap="flat"/>
                    <w10:wrap type="none"/>
                  </v:shape>
                  <v:shape id="shape_0" coordsize="145,410" path="m74,410l91,407l107,401l118,391l128,378l135,364l141,348l144,330l145,315l142,273l135,232l127,195l114,159l102,121l91,84l81,43l74,0l66,43l56,84l45,121l32,159l20,195l10,232l3,273l0,315l2,330l5,348l10,364l17,378l28,391l40,401l55,407l74,410xe" fillcolor="fuchsia" stroked="t" o:allowincell="f" style="position:absolute;left:-974;top:14759;width:97;height:247;mso-wrap-style:none;v-text-anchor:middle;rotation:231">
                    <v:fill o:detectmouseclick="t" type="solid" color2="lime"/>
                    <v:stroke color="#993300" weight="19080" joinstyle="round" endcap="flat"/>
                    <w10:wrap type="none"/>
                  </v:shape>
                  <v:shape id="shape_0" coordsize="145,408" path="m74,0l81,43l91,84l102,121l114,159l127,195l135,232l142,271l145,315l144,330l141,346l135,362l128,377l118,390l107,400l91,405l74,408l55,405l40,400l28,390l17,377l10,362l5,346l2,330l0,315l3,271l10,232l20,195l32,159l45,121l56,84l66,43l74,0xe" fillcolor="fuchsia" stroked="t" o:allowincell="f" style="position:absolute;left:-561;top:14429;width:97;height:245;mso-wrap-style:none;v-text-anchor:middle;rotation:231">
                    <v:fill o:detectmouseclick="t" type="solid" color2="lime"/>
                    <v:stroke color="#993300" weight="19080" joinstyle="round" endcap="flat"/>
                    <w10:wrap type="none"/>
                  </v:shape>
                  <v:shape id="shape_0" coordsize="1386,1432" path="m694,1018l702,990l718,969l738,951l760,938l784,930l808,925l833,925l854,928l873,935l892,947l908,961l920,979l929,1000l931,1025l925,1054l912,1085l887,1061l863,1049l840,1049l818,1058l798,1074l784,1096l774,1120l771,1147l774,1168l783,1186l797,1204l814,1220l836,1234l859,1244l883,1251l908,1254l961,1250l1008,1234l1045,1211l1077,1181l1102,1143l1119,1103l1129,1059l1132,1013l1126,963l1109,918l1083,879l1050,849l1014,829l978,819l942,823l910,840l905,816l906,794l913,774l926,756l942,743l962,735l982,732l1004,735l987,709l964,687l938,671l909,660l880,655l853,658l827,666l806,681l800,666l800,648l806,630l816,614l830,601l847,591l867,585l890,586l843,539l801,492l767,451l741,409l719,368l705,327l696,283l694,237l695,213l698,189l702,166l709,145l716,125l727,106l739,87l752,70l768,55l785,41l804,29l826,19l847,11l872,5l896,2l923,0l946,2l971,8l995,18l1018,31l1040,48l1056,68l1066,91l1070,119l1068,140l1063,161l1056,178l1044,194l1031,205l1015,214l998,220l979,221l956,218l935,210l918,197l906,181l898,163l896,146l900,129l913,113l885,125l863,140l846,159l836,182l830,207l830,234l833,263l841,293l852,324l867,355l885,386l905,415l928,443l952,469l978,494l1005,514l1004,497l1008,478l1018,461l1034,446l1053,435l1073,428l1094,426l1117,432l1102,459l1091,490l1087,521l1089,553l1094,586l1104,617l1119,644l1135,667l1140,645l1153,625l1172,611l1195,601l1219,598l1242,601l1262,614l1277,635l1251,642l1231,658l1216,680l1209,707l1206,738l1209,772l1219,807l1235,842l1249,820l1268,806l1291,798l1316,797l1339,803l1360,814l1376,831l1386,855l1363,856l1341,862l1320,870l1303,883l1287,901l1275,921l1268,948l1265,979l1264,1010l1260,1046l1252,1084l1241,1124l1225,1163l1206,1202l1182,1240l1153,1274l1169,1283l1182,1293l1192,1303l1199,1315l1204,1326l1206,1339l1206,1354l1205,1368l1202,1380l1196,1391l1186,1404l1175,1416l1160,1424l1143,1430l1123,1432l1100,1427l1110,1420l1114,1407l1114,1391l1109,1375l1096,1361l1076,1352l1050,1349l1017,1357l995,1364l971,1368l946,1371l922,1373l898,1373l872,1371l847,1368l824,1364l801,1357l780,1349l760,1339l741,1329l725,1316l712,1302l701,1286l694,1269l686,1286l675,1302l660,1316l645,1329l627,1339l606,1349l584,1357l561,1364l538,1368l514,1371l488,1373l464,1373l439,1371l415,1368l390,1364l369,1357l336,1349l308,1352l290,1361l277,1375l270,1391l270,1407l274,1420l284,1427l261,1432l242,1430l225,1424l211,1416l198,1404l189,1391l183,1380l181,1368l179,1354l179,1339l182,1326l186,1315l194,1303l204,1293l217,1283l232,1274l204,1240l179,1202l161,1163l145,1124l133,1084l126,1046l122,1010l120,979l117,948l110,921l99,901l84,883l66,870l44,862l23,856l0,855l10,831l25,814l47,803l70,797l94,798l117,806l136,820l149,842l165,807l175,772l178,738l176,707l168,680l155,658l135,642l109,635l123,614l143,601l166,598l191,601l212,611l232,625l245,645l250,667l267,644l280,617l291,586l297,553l298,521l294,490l284,459l268,432l290,426l311,428l333,435l352,446l366,461l377,478l382,497l380,514l408,494l433,469l458,443l479,415l501,386l518,355l533,324l544,293l551,263l556,234l554,207l548,182l538,159l521,140l500,125l471,113l484,129l488,146l487,163l479,181l467,197l449,210l429,218l406,221l387,220l370,214l354,205l342,194l330,178l321,161l316,140l314,119l319,91l329,68l346,48l366,31l389,18l415,8l439,2l462,0l489,2l514,5l538,11l561,19l581,29l600,41l617,55l633,70l648,87l659,106l669,125l678,145l685,166l689,189l692,213l694,237l691,283l682,327l668,368l646,409l619,451l584,492l543,539l495,586l518,585l538,591l556,601l570,614l580,630l586,648l586,666l580,681l558,666l533,658l505,655l477,660l448,671l422,687l399,709l382,735l403,732l423,735l444,743l459,756l472,774l479,794l481,816l475,840l444,823l408,819l372,829l336,849l303,879l277,918l260,963l254,1013l257,1059l267,1103l283,1143l307,1181l339,1211l377,1234l423,1250l477,1254l502,1251l527,1244l550,1234l570,1220l587,1204l602,1186l610,1168l613,1147l610,1120l600,1096l586,1074l567,1058l544,1049l521,1049l497,1061l472,1085l459,1054l455,1025l456,1000l465,979l478,961l494,947l512,935l531,928l553,925l576,925l600,930l626,938l648,951l668,969l683,990l694,1018xe" fillcolor="fuchsia" stroked="t" o:allowincell="f" style="position:absolute;left:-982;top:14112;width:943;height:868;mso-wrap-style:none;v-text-anchor:middle;rotation:231">
                    <v:fill o:detectmouseclick="t" type="solid" color2="lime"/>
                    <v:stroke color="#993300" weight="19080" joinstyle="round" endcap="flat"/>
                    <w10:wrap type="none"/>
                  </v:shape>
                </v:group>
                <v:group id="shape_0" style="position:absolute;left:4541;top:14649;width:2233;height:369">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4541;top:14651;width:1104;height:368;mso-wrap-style:none;v-text-anchor:middle;rotation:18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5666;top:14651;width:1107;height:368;mso-wrap-style:none;v-text-anchor:middle;rotation:180">
                    <v:fill o:detectmouseclick="t" type="solid" color2="lime"/>
                    <v:stroke color="#993300" weight="9360" joinstyle="round" endcap="flat"/>
                    <w10:wrap type="none"/>
                  </v:shape>
                </v:group>
                <v:group id="shape_0" style="position:absolute;left:2309;top:14649;width:2233;height:369">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2309;top:14651;width:1104;height:368;mso-wrap-style:none;v-text-anchor:middle;rotation:18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3434;top:14651;width:1107;height:368;mso-wrap-style:none;v-text-anchor:middle;rotation:180">
                    <v:fill o:detectmouseclick="t" type="solid" color2="lime"/>
                    <v:stroke color="#993300" weight="9360" joinstyle="round" endcap="flat"/>
                    <w10:wrap type="none"/>
                  </v:shape>
                </v:group>
                <v:group id="shape_0" style="position:absolute;left:77;top:14649;width:2233;height:367">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78;top:14651;width:1104;height:366;mso-wrap-style:none;v-text-anchor:middle;rotation:18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1203;top:14651;width:1107;height:366;mso-wrap-style:none;v-text-anchor:middle;rotation:180">
                    <v:fill o:detectmouseclick="t" type="solid" color2="lime"/>
                    <v:stroke color="#993300" weight="9360" joinstyle="round" endcap="flat"/>
                    <w10:wrap type="none"/>
                  </v:shape>
                </v:group>
                <v:group id="shape_0" style="position:absolute;left:6773;top:14649;width:2415;height:369">
                  <v:shape id="shape_0" coordsize="669,1274" path="m77,863l121,830l71,741l36,649l15,549l3,444l0,335l0,224l5,113l9,0l61,0l58,17l55,39l54,63l55,85l58,102l65,115l75,118l91,111l117,102l139,113l152,139l159,174l159,211l150,246l134,272l108,281l91,277l78,264l68,246l62,224l58,198l55,172l51,148l47,124l39,218l34,312l31,403l32,495l42,582l62,664l95,741l141,810l147,806l152,802l157,797l162,793l144,741l134,684l137,625l153,571l170,545l189,534l208,532l225,540l238,558l245,584l246,614l238,651l234,667l229,684l231,699l242,706l262,693l278,658l287,608l290,551l285,497l274,447l255,412l226,399l213,403l202,412l192,423l183,434l175,444l164,447l153,444l140,429l157,418l172,403l186,386l200,368l215,357l232,355l252,364l275,386l300,425l316,471l324,523l327,577l321,632l310,684l291,725l265,760l252,771l241,782l228,791l215,797l202,806l189,813l176,821l163,830l195,850l226,863l259,869l291,871l323,869l353,861l382,847l409,828l435,804l458,776l480,743l497,706l511,664l523,617l528,564l531,510l530,473l526,436l520,396l508,362l495,329l477,303l455,288l429,281l412,285l399,296l390,312l387,329l387,346l393,359l403,366l418,364l435,359l446,362l451,370l451,381l446,394l438,407l426,414l413,418l387,410l369,386l357,351l353,314l354,279l364,251l379,237l400,242l406,231l406,203l413,181l425,170l438,166l451,170l461,181l467,203l465,231l468,246l477,255l485,253l492,240l508,198l528,185l550,194l570,216l583,248l587,283l579,318l554,346l546,355l540,368l540,381l543,394l549,405l556,412l567,412l579,403l612,383l639,396l658,431l669,477l669,527l659,571l639,599l605,599l586,595l572,599l563,610l560,623l560,638l564,654l573,664l586,671l618,686l635,712l641,745l638,784l625,821l606,854l582,878l556,887l540,882l528,871l520,858l513,843l507,828l501,819l492,817l482,826l461,847l439,867l419,884l398,900l376,911l354,919l334,924l314,926l293,926l271,924l249,917l228,911l206,900l185,884l162,869l140,850l121,867l159,902l180,943l186,989l180,1030l166,1065l146,1085l121,1089l97,1070l87,1050l84,1030l87,1013l91,993l97,978l103,963l104,950l101,939l84,930l67,952l51,996l38,1052l31,1111l34,1166l48,1205l75,1220l90,1216l94,1207l94,1194l91,1176l87,1161l84,1148l87,1139l97,1135l116,1144l126,1168l127,1198l121,1231l110,1259l93,1274l71,1272l45,1246l25,1205l11,1155l3,1098l3,1039l11,983l26,932l48,891l77,863l77,863l77,863xe" fillcolor="fuchsia" stroked="t" o:allowincell="f" style="position:absolute;left:6773;top:14651;width:1194;height:368;mso-wrap-style:none;v-text-anchor:middle;rotation:180">
                    <v:fill o:detectmouseclick="t" type="solid" color2="lime"/>
                    <v:stroke color="#993300" weight="9360" joinstyle="round" endcap="flat"/>
                    <w10:wrap type="none"/>
                  </v:shape>
                  <v:shape id="shape_0" coordsize="671,1272" path="m373,878l391,878l409,876l426,871l442,867l458,861l473,852l489,841l507,830l494,821l481,813l468,806l455,797l442,791l429,782l416,771l404,760l366,701l347,625l344,545l357,468l380,405l414,368l456,364l504,403l512,412l519,420l525,427l531,429l517,444l505,447l495,444l486,434l478,423l468,412l456,403l443,399l414,412l396,447l384,497l380,551l384,608l393,658l407,693l427,706l437,699l437,678l433,651l426,619l423,586l426,558l442,538l471,532l498,540l517,562l528,597l532,636l532,680l527,721l518,760l508,793l512,797l518,802l522,806l528,810l576,739l607,664l629,582l639,497l642,407l639,314l632,220l624,124l620,148l617,172l614,198l609,224l603,246l593,264l578,277l561,281l535,272l519,246l511,211l509,174l517,139l531,113l551,102l578,111l594,120l606,115l613,105l616,85l617,63l616,41l613,20l610,0l662,0l666,111l671,224l671,335l668,444l655,549l633,649l599,743l548,830l563,843l576,854l589,863l601,871l613,882l624,895l636,913l646,937l656,974l662,1024l665,1078l662,1135l652,1187l637,1231l616,1261l586,1272l567,1266l554,1250l545,1229l542,1205l544,1181l550,1159l560,1144l574,1137l584,1142l587,1150l586,1163l580,1179l577,1194l576,1207l580,1216l594,1220l617,1207l633,1174l639,1128l639,1076l632,1024l619,978l600,945l577,932l570,937l568,948l571,965l576,985l578,1006l581,1028l580,1050l573,1067l548,1087l525,1085l504,1065l489,1030l484,989l489,945l509,902l548,867l531,850l511,867l489,882l469,895l448,906l426,915l404,922l383,926l361,928l340,928l318,924l298,917l276,906l256,895l236,878l216,858l197,837l183,821l173,817l167,819l163,828l158,841l154,854l148,867l140,878l111,889l82,874l56,845l39,804l29,760l32,719l49,688l84,671l97,664l104,654l109,638l109,623l105,610l97,599l84,595l65,599l30,599l10,575l0,534l0,484l10,438l27,401l52,383l82,394l99,405l114,410l122,403l128,394l130,379l125,364l117,351l102,338l85,316l81,283l86,248l101,216l120,192l140,183l160,192l174,227l184,251l194,255l202,240l200,209l202,192l209,179l220,170l233,168l246,170l258,183l263,203l263,231l269,242l291,237l305,251l314,279l317,314l312,351l301,386l282,410l256,418l243,414l232,405l225,394l219,381l219,368l222,359l230,355l245,359l268,364l279,353l282,333l276,309l263,290l243,279l219,285l189,312l176,331l166,353l157,377l150,401l144,429l141,455l138,484l138,510l140,547l143,582l148,617l157,651l167,682l179,712l191,741l207,767l225,791l242,813l262,832l282,847l304,861l325,869l348,876l373,878l373,878xe" fillcolor="fuchsia" stroked="t" o:allowincell="f" style="position:absolute;left:7989;top:14651;width:1198;height:368;mso-wrap-style:none;v-text-anchor:middle;rotation:180">
                    <v:fill o:detectmouseclick="t" type="solid" color2="lime"/>
                    <v:stroke color="#993300" weight="9360" joinstyle="round" endcap="flat"/>
                    <w10:wrap type="none"/>
                  </v:shape>
                </v:group>
              </v:group>
            </w:pict>
          </mc:Fallback>
        </mc:AlternateContent>
      </w:r>
      <w:r>
        <w:rPr>
          <w:b/>
          <w:i/>
          <w:color w:val="FF0000"/>
          <w:sz w:val="32"/>
          <w:szCs w:val="32"/>
        </w:rPr>
        <w:t xml:space="preserve">На конкурс авторских методических разработок </w:t>
      </w:r>
    </w:p>
    <w:p>
      <w:pPr>
        <w:pStyle w:val="Normal"/>
        <w:rPr>
          <w:b/>
          <w:b/>
          <w:i/>
          <w:i/>
          <w:color w:val="FF0000"/>
          <w:sz w:val="32"/>
          <w:szCs w:val="32"/>
        </w:rPr>
      </w:pPr>
      <w:r>
        <w:rPr>
          <w:b/>
          <w:i/>
          <w:color w:val="FF0000"/>
          <w:sz w:val="32"/>
          <w:szCs w:val="32"/>
        </w:rPr>
        <w:t xml:space="preserve">                                              </w:t>
      </w:r>
      <w:r>
        <w:rPr>
          <w:b/>
          <w:i/>
          <w:color w:val="FF0000"/>
          <w:sz w:val="32"/>
          <w:szCs w:val="32"/>
        </w:rPr>
        <w:t>родительских собраний</w:t>
      </w:r>
    </w:p>
    <w:p>
      <w:pPr>
        <w:pStyle w:val="Normal"/>
        <w:tabs>
          <w:tab w:val="clear" w:pos="708"/>
          <w:tab w:val="left" w:pos="2535" w:leader="none"/>
        </w:tabs>
        <w:jc w:val="center"/>
        <w:rPr>
          <w:b/>
          <w:b/>
          <w:i/>
          <w:i/>
          <w:color w:val="FF6600"/>
          <w:sz w:val="36"/>
          <w:szCs w:val="36"/>
        </w:rPr>
      </w:pPr>
      <w:r>
        <w:rPr>
          <w:b/>
          <w:i/>
          <w:color w:val="FF6600"/>
          <w:sz w:val="36"/>
          <w:szCs w:val="36"/>
        </w:rPr>
      </w:r>
    </w:p>
    <w:p>
      <w:pPr>
        <w:pStyle w:val="Normal"/>
        <w:tabs>
          <w:tab w:val="clear" w:pos="708"/>
          <w:tab w:val="left" w:pos="2535" w:leader="none"/>
        </w:tabs>
        <w:jc w:val="center"/>
        <w:rPr>
          <w:b/>
          <w:b/>
          <w:i/>
          <w:i/>
          <w:color w:val="FF6600"/>
          <w:sz w:val="36"/>
          <w:szCs w:val="36"/>
        </w:rPr>
      </w:pPr>
      <w:r>
        <w:rPr>
          <w:b/>
          <w:i/>
          <w:color w:val="FF6600"/>
          <w:sz w:val="36"/>
          <w:szCs w:val="36"/>
        </w:rPr>
      </w:r>
    </w:p>
    <w:p>
      <w:pPr>
        <w:pStyle w:val="Normal"/>
        <w:tabs>
          <w:tab w:val="clear" w:pos="708"/>
          <w:tab w:val="left" w:pos="2535" w:leader="none"/>
        </w:tabs>
        <w:jc w:val="center"/>
        <w:rPr>
          <w:b/>
          <w:b/>
          <w:i/>
          <w:i/>
          <w:color w:val="FF6600"/>
          <w:sz w:val="36"/>
          <w:szCs w:val="36"/>
        </w:rPr>
      </w:pPr>
      <w:r>
        <w:rPr>
          <w:b/>
          <w:i/>
          <w:color w:val="FF6600"/>
          <w:sz w:val="36"/>
          <w:szCs w:val="36"/>
        </w:rPr>
      </w:r>
    </w:p>
    <w:p>
      <w:pPr>
        <w:pStyle w:val="Normal"/>
        <w:tabs>
          <w:tab w:val="clear" w:pos="708"/>
          <w:tab w:val="left" w:pos="2535" w:leader="none"/>
        </w:tabs>
        <w:jc w:val="center"/>
        <w:rPr>
          <w:b/>
          <w:b/>
          <w:i/>
          <w:i/>
          <w:color w:val="FF6600"/>
          <w:sz w:val="36"/>
          <w:szCs w:val="36"/>
        </w:rPr>
      </w:pPr>
      <w:r>
        <w:rPr>
          <w:b/>
          <w:i/>
          <w:color w:val="FF66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55.45pt;height:41.2pt;mso-wrap-style:none;v-text-anchor:middle;mso-position-vertical:top" type="_x0000_t136">
            <v:path textpathok="t"/>
            <v:textpath on="t" fitshape="t" string="Родительское собрание"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2535" w:leader="none"/>
        </w:tabs>
        <w:jc w:val="center"/>
        <w:rPr>
          <w:b/>
          <w:b/>
          <w:color w:val="3366FF"/>
          <w:sz w:val="52"/>
          <w:szCs w:val="52"/>
        </w:rPr>
      </w:pPr>
      <w:r>
        <w:rPr>
          <w:b/>
          <w:color w:val="3366FF"/>
          <w:sz w:val="52"/>
          <w:szCs w:val="52"/>
        </w:rPr>
        <w:t>в 3 – 4 классах</w:t>
      </w:r>
    </w:p>
    <w:p>
      <w:pPr>
        <w:pStyle w:val="Normal"/>
        <w:tabs>
          <w:tab w:val="clear" w:pos="708"/>
          <w:tab w:val="left" w:pos="2535" w:leader="none"/>
        </w:tabs>
        <w:jc w:val="center"/>
        <w:rPr>
          <w:b/>
          <w:b/>
          <w:color w:val="FF6600"/>
          <w:sz w:val="36"/>
          <w:szCs w:val="36"/>
        </w:rPr>
      </w:pPr>
      <w:r>
        <w:rPr>
          <w:b/>
          <w:color w:val="FF6600"/>
          <w:sz w:val="36"/>
          <w:szCs w:val="36"/>
        </w:rPr>
      </w:r>
    </w:p>
    <w:p>
      <w:pPr>
        <w:pStyle w:val="Normal"/>
        <w:rPr>
          <w:color w:val="FF6600"/>
          <w:sz w:val="36"/>
          <w:szCs w:val="36"/>
        </w:rPr>
      </w:pPr>
      <w:r>
        <w:rPr>
          <w:color w:val="FF6600"/>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18pt;margin-top:5.7pt;width:399.7pt;height:143.95pt;mso-wrap-style:none;v-text-anchor:middle" type="_x0000_t136">
            <v:path textpathok="t"/>
            <v:textpath on="t" fitshape="t" string="&quot;Мой ребёнок  становится&#10;трудным&quot;" style="font-family:&quot;Arial&quot;;font-size:12pt"/>
            <v:fill o:detectmouseclick="t" type="solid" color2="aqua"/>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9685</wp:posOffset>
            </wp:positionV>
            <wp:extent cx="2220595" cy="2286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129"/>
                    <a:stretch>
                      <a:fillRect/>
                    </a:stretch>
                  </pic:blipFill>
                  <pic:spPr bwMode="auto">
                    <a:xfrm>
                      <a:off x="0" y="0"/>
                      <a:ext cx="2220595"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b/>
          <w:i/>
          <w:color w:val="0000FF"/>
          <w:sz w:val="36"/>
          <w:szCs w:val="36"/>
        </w:rPr>
        <w:t xml:space="preserve">                                                         </w:t>
      </w:r>
      <w:r>
        <w:rPr>
          <w:b/>
          <w:i/>
          <w:color w:val="0000FF"/>
          <w:sz w:val="36"/>
          <w:szCs w:val="36"/>
        </w:rPr>
        <w:t>Подготовила и провела:</w:t>
      </w:r>
    </w:p>
    <w:p>
      <w:pPr>
        <w:pStyle w:val="Normal"/>
        <w:tabs>
          <w:tab w:val="clear" w:pos="708"/>
          <w:tab w:val="left" w:pos="3945" w:leader="none"/>
        </w:tabs>
        <w:rPr>
          <w:b/>
          <w:b/>
          <w:i/>
          <w:i/>
          <w:color w:val="0000FF"/>
          <w:sz w:val="36"/>
          <w:szCs w:val="36"/>
        </w:rPr>
      </w:pPr>
      <w:r>
        <w:rPr>
          <w:b/>
          <w:i/>
          <w:color w:val="0000FF"/>
          <w:sz w:val="36"/>
          <w:szCs w:val="36"/>
        </w:rPr>
        <w:t xml:space="preserve">                                                 </w:t>
      </w:r>
      <w:r>
        <w:rPr>
          <w:b/>
          <w:i/>
          <w:color w:val="0000FF"/>
          <w:sz w:val="36"/>
          <w:szCs w:val="36"/>
        </w:rPr>
        <w:t>учитель начальных классов</w:t>
      </w:r>
    </w:p>
    <w:p>
      <w:pPr>
        <w:pStyle w:val="Normal"/>
        <w:tabs>
          <w:tab w:val="clear" w:pos="708"/>
          <w:tab w:val="left" w:pos="3945" w:leader="none"/>
        </w:tabs>
        <w:rPr>
          <w:b/>
          <w:b/>
          <w:i/>
          <w:i/>
          <w:color w:val="0000FF"/>
          <w:sz w:val="36"/>
          <w:szCs w:val="36"/>
        </w:rPr>
      </w:pPr>
      <w:r>
        <w:rPr>
          <w:b/>
          <w:i/>
          <w:color w:val="0000FF"/>
          <w:sz w:val="36"/>
          <w:szCs w:val="36"/>
        </w:rPr>
        <w:t xml:space="preserve">                                                                    </w:t>
      </w:r>
      <w:r>
        <w:rPr>
          <w:b/>
          <w:i/>
          <w:color w:val="0000FF"/>
          <w:sz w:val="36"/>
          <w:szCs w:val="36"/>
        </w:rPr>
        <w:t>Тимурина В.Ю.</w:t>
      </w:r>
    </w:p>
    <w:p>
      <w:pPr>
        <w:pStyle w:val="Normal"/>
        <w:tabs>
          <w:tab w:val="clear" w:pos="708"/>
          <w:tab w:val="left" w:pos="3945" w:leader="none"/>
        </w:tabs>
        <w:rPr>
          <w:b/>
          <w:b/>
          <w:i/>
          <w:i/>
          <w:color w:val="0000FF"/>
          <w:sz w:val="36"/>
          <w:szCs w:val="36"/>
        </w:rPr>
      </w:pPr>
      <w:r>
        <w:rPr>
          <w:b/>
          <w:i/>
          <w:color w:val="0000FF"/>
          <w:sz w:val="36"/>
          <w:szCs w:val="36"/>
        </w:rPr>
      </w:r>
    </w:p>
    <w:p>
      <w:pPr>
        <w:pStyle w:val="Normal"/>
        <w:tabs>
          <w:tab w:val="clear" w:pos="708"/>
          <w:tab w:val="left" w:pos="2535" w:leader="none"/>
        </w:tabs>
        <w:jc w:val="center"/>
        <w:rPr>
          <w:b/>
          <w:b/>
          <w:i/>
          <w:i/>
          <w:color w:val="0000FF"/>
          <w:sz w:val="36"/>
          <w:szCs w:val="36"/>
        </w:rPr>
      </w:pPr>
      <w:r>
        <w:rPr>
          <w:b/>
          <w:i/>
          <w:color w:val="0000FF"/>
          <w:sz w:val="36"/>
          <w:szCs w:val="36"/>
        </w:rPr>
        <w:t>МБОУ лицей № 3 г. Минеральные Воды</w:t>
      </w:r>
    </w:p>
    <w:p>
      <w:pPr>
        <w:pStyle w:val="Normal"/>
        <w:tabs>
          <w:tab w:val="clear" w:pos="708"/>
          <w:tab w:val="left" w:pos="3945" w:leader="none"/>
        </w:tabs>
        <w:jc w:val="center"/>
        <w:rPr>
          <w:b/>
          <w:b/>
          <w:i/>
          <w:i/>
          <w:color w:val="0000FF"/>
          <w:sz w:val="36"/>
          <w:szCs w:val="36"/>
        </w:rPr>
      </w:pPr>
      <w:r>
        <w:rPr>
          <w:b/>
          <w:i/>
          <w:color w:val="0000FF"/>
          <w:sz w:val="36"/>
          <w:szCs w:val="36"/>
        </w:rPr>
      </w:r>
    </w:p>
    <w:p>
      <w:pPr>
        <w:pStyle w:val="Normal"/>
        <w:tabs>
          <w:tab w:val="clear" w:pos="708"/>
          <w:tab w:val="left" w:pos="3945" w:leader="none"/>
        </w:tabs>
        <w:rPr/>
      </w:pPr>
      <w:r>
        <w:rPr>
          <w:b/>
          <w:i/>
          <w:color w:val="0000FF"/>
          <w:sz w:val="36"/>
          <w:szCs w:val="36"/>
        </w:rPr>
        <w:t xml:space="preserve">                                                </w:t>
      </w:r>
      <w:r>
        <w:rPr>
          <w:b/>
          <w:i/>
          <w:color w:val="0000FF"/>
          <w:sz w:val="36"/>
          <w:szCs w:val="36"/>
        </w:rPr>
        <w:t>2013 год</w:t>
      </w:r>
    </w:p>
    <w:p>
      <w:pPr>
        <w:pStyle w:val="Normal"/>
        <w:jc w:val="right"/>
        <w:rPr>
          <w:i/>
          <w:i/>
        </w:rPr>
      </w:pPr>
      <w:r>
        <w:rPr>
          <w:i/>
        </w:rPr>
        <w:t>Сколько человеческого счастья разбилось</w:t>
      </w:r>
    </w:p>
    <w:p>
      <w:pPr>
        <w:pStyle w:val="Normal"/>
        <w:jc w:val="right"/>
        <w:rPr>
          <w:i/>
          <w:i/>
        </w:rPr>
      </w:pPr>
      <w:r>
        <w:rPr>
          <w:i/>
        </w:rPr>
      </w:r>
    </w:p>
    <w:p>
      <w:pPr>
        <w:pStyle w:val="Normal"/>
        <w:jc w:val="right"/>
        <w:rPr>
          <w:i/>
          <w:i/>
        </w:rPr>
      </w:pPr>
      <w:r>
        <w:rPr>
          <w:i/>
        </w:rPr>
        <w:t xml:space="preserve">вдребезги только потому, что кто-то не </w:t>
      </w:r>
    </w:p>
    <w:p>
      <w:pPr>
        <w:pStyle w:val="Normal"/>
        <w:jc w:val="right"/>
        <w:rPr>
          <w:i/>
          <w:i/>
        </w:rPr>
      </w:pPr>
      <w:r>
        <w:rPr>
          <w:i/>
        </w:rPr>
      </w:r>
    </w:p>
    <w:p>
      <w:pPr>
        <w:pStyle w:val="Normal"/>
        <w:jc w:val="right"/>
        <w:rPr>
          <w:i/>
          <w:i/>
        </w:rPr>
      </w:pPr>
      <w:r>
        <w:rPr>
          <w:i/>
        </w:rPr>
        <w:t>сказал: «Извини»?</w:t>
      </w:r>
    </w:p>
    <w:p>
      <w:pPr>
        <w:pStyle w:val="Normal"/>
        <w:jc w:val="right"/>
        <w:rPr>
          <w:i/>
          <w:i/>
        </w:rPr>
      </w:pPr>
      <w:r>
        <w:rPr>
          <w:i/>
        </w:rPr>
      </w:r>
    </w:p>
    <w:p>
      <w:pPr>
        <w:pStyle w:val="Normal"/>
        <w:jc w:val="right"/>
        <w:rPr/>
      </w:pPr>
      <w:r>
        <w:rPr/>
        <w:t>И.Д.Вильде</w:t>
      </w:r>
    </w:p>
    <w:p>
      <w:pPr>
        <w:pStyle w:val="Normal"/>
        <w:rPr/>
      </w:pPr>
      <w:r>
        <w:rPr/>
      </w:r>
    </w:p>
    <w:p>
      <w:pPr>
        <w:pStyle w:val="Normal"/>
        <w:rPr>
          <w:b/>
          <w:b/>
        </w:rPr>
      </w:pPr>
      <w:r>
        <w:rPr>
          <w:b/>
        </w:rPr>
        <w:t>Задачи собрания:</w:t>
      </w:r>
    </w:p>
    <w:p>
      <w:pPr>
        <w:pStyle w:val="Normal"/>
        <w:rPr>
          <w:b/>
          <w:b/>
        </w:rPr>
      </w:pPr>
      <w:r>
        <w:rPr>
          <w:b/>
        </w:rPr>
      </w:r>
    </w:p>
    <w:p>
      <w:pPr>
        <w:pStyle w:val="Normal"/>
        <w:rPr/>
      </w:pPr>
      <w:r>
        <w:rPr/>
        <w:t>1. Познакомить родителей с причинами, которые стимулируют плохое поведение детей.</w:t>
      </w:r>
    </w:p>
    <w:p>
      <w:pPr>
        <w:pStyle w:val="Normal"/>
        <w:rPr/>
      </w:pPr>
      <w:r>
        <w:rPr/>
      </w:r>
    </w:p>
    <w:p>
      <w:pPr>
        <w:pStyle w:val="Normal"/>
        <w:rPr/>
      </w:pPr>
      <w:r>
        <w:rPr/>
        <w:t>2. Формировать у родителей культуру принятия трудностей, связанных с проблемами в воспитании их ребёнка.</w:t>
      </w:r>
    </w:p>
    <w:p>
      <w:pPr>
        <w:pStyle w:val="Normal"/>
        <w:rPr/>
      </w:pPr>
      <w:r>
        <w:rPr/>
      </w:r>
    </w:p>
    <w:p>
      <w:pPr>
        <w:pStyle w:val="Normal"/>
        <w:rPr/>
      </w:pPr>
      <w:r>
        <w:rPr/>
        <w:t>3. Развивать умения поиска выхода в трудных ситуациях общения с такими детьми.</w:t>
      </w:r>
    </w:p>
    <w:p>
      <w:pPr>
        <w:pStyle w:val="Normal"/>
        <w:rPr/>
      </w:pPr>
      <w:r>
        <w:rPr/>
      </w:r>
    </w:p>
    <w:p>
      <w:pPr>
        <w:pStyle w:val="Normal"/>
        <w:rPr/>
      </w:pPr>
      <w:r>
        <w:rPr/>
      </w:r>
    </w:p>
    <w:p>
      <w:pPr>
        <w:pStyle w:val="Normal"/>
        <w:rPr/>
      </w:pPr>
      <w:r>
        <w:rPr/>
      </w:r>
    </w:p>
    <w:p>
      <w:pPr>
        <w:pStyle w:val="Normal"/>
        <w:rPr>
          <w:b/>
          <w:b/>
        </w:rPr>
      </w:pPr>
      <w:r>
        <w:rPr>
          <w:b/>
        </w:rPr>
        <w:t>Форма проведения:</w:t>
      </w:r>
    </w:p>
    <w:p>
      <w:pPr>
        <w:pStyle w:val="Normal"/>
        <w:rPr>
          <w:b/>
          <w:b/>
        </w:rPr>
      </w:pPr>
      <w:r>
        <w:rPr>
          <w:b/>
        </w:rPr>
      </w:r>
    </w:p>
    <w:p>
      <w:pPr>
        <w:pStyle w:val="Normal"/>
        <w:rPr/>
      </w:pPr>
      <w:r>
        <w:rPr/>
        <w:t>Дискуссионный клуб</w:t>
      </w:r>
    </w:p>
    <w:p>
      <w:pPr>
        <w:pStyle w:val="Normal"/>
        <w:rPr/>
      </w:pPr>
      <w:r>
        <w:rPr/>
      </w:r>
    </w:p>
    <w:p>
      <w:pPr>
        <w:pStyle w:val="Normal"/>
        <w:rPr/>
      </w:pPr>
      <w:r>
        <w:rPr>
          <w:b/>
        </w:rPr>
        <w:t xml:space="preserve">Участники родительского собрания: </w:t>
      </w:r>
      <w:r>
        <w:rPr/>
        <w:t>родители учащихся 3, 4 классов</w:t>
      </w:r>
    </w:p>
    <w:p>
      <w:pPr>
        <w:pStyle w:val="Normal"/>
        <w:rPr/>
      </w:pPr>
      <w:r>
        <w:rPr/>
      </w:r>
    </w:p>
    <w:p>
      <w:pPr>
        <w:pStyle w:val="Normal"/>
        <w:rPr>
          <w:b/>
          <w:b/>
        </w:rPr>
      </w:pPr>
      <w:r>
        <w:rPr>
          <w:b/>
        </w:rPr>
        <w:t>Подготовительная работа к собранию:</w:t>
      </w:r>
    </w:p>
    <w:p>
      <w:pPr>
        <w:pStyle w:val="Normal"/>
        <w:rPr>
          <w:b/>
          <w:b/>
        </w:rPr>
      </w:pPr>
      <w:r>
        <w:rPr>
          <w:b/>
        </w:rPr>
      </w:r>
    </w:p>
    <w:p>
      <w:pPr>
        <w:pStyle w:val="Normal"/>
        <w:numPr>
          <w:ilvl w:val="0"/>
          <w:numId w:val="2"/>
        </w:numPr>
        <w:rPr/>
      </w:pPr>
      <w:r>
        <w:rPr/>
        <w:t>Провести анкетирование с детьми. (Приложение 1)</w:t>
      </w:r>
    </w:p>
    <w:p>
      <w:pPr>
        <w:pStyle w:val="Normal"/>
        <w:rPr/>
      </w:pPr>
      <w:r>
        <w:rPr/>
      </w:r>
    </w:p>
    <w:p>
      <w:pPr>
        <w:pStyle w:val="Normal"/>
        <w:rPr/>
      </w:pPr>
      <w:r>
        <w:rPr/>
      </w:r>
    </w:p>
    <w:p>
      <w:pPr>
        <w:pStyle w:val="Normal"/>
        <w:numPr>
          <w:ilvl w:val="0"/>
          <w:numId w:val="2"/>
        </w:numPr>
        <w:rPr/>
      </w:pPr>
      <w:r>
        <w:rPr/>
        <w:t>Анкета для родителей. (Приложение 2)</w:t>
      </w:r>
    </w:p>
    <w:p>
      <w:pPr>
        <w:pStyle w:val="Normal"/>
        <w:ind w:left="360" w:hanging="0"/>
        <w:rPr/>
      </w:pPr>
      <w:r>
        <w:rPr/>
      </w:r>
    </w:p>
    <w:p>
      <w:pPr>
        <w:pStyle w:val="Normal"/>
        <w:numPr>
          <w:ilvl w:val="0"/>
          <w:numId w:val="2"/>
        </w:numPr>
        <w:rPr/>
      </w:pPr>
      <w:r>
        <w:rPr/>
        <w:t>Подготовка притчи для анализа родителями.</w:t>
      </w:r>
    </w:p>
    <w:p>
      <w:pPr>
        <w:pStyle w:val="Normal"/>
        <w:rPr>
          <w:i/>
          <w:i/>
        </w:rPr>
      </w:pPr>
      <w:r>
        <w:rPr>
          <w:i/>
        </w:rPr>
      </w:r>
    </w:p>
    <w:p>
      <w:pPr>
        <w:pStyle w:val="Normal"/>
        <w:numPr>
          <w:ilvl w:val="0"/>
          <w:numId w:val="2"/>
        </w:numPr>
        <w:rPr/>
      </w:pPr>
      <w:r>
        <w:rPr/>
        <w:t>Подготовка листков SOS (Приложение 3)</w:t>
      </w:r>
    </w:p>
    <w:p>
      <w:pPr>
        <w:pStyle w:val="Normal"/>
        <w:rPr/>
      </w:pPr>
      <w:r>
        <w:rPr/>
      </w:r>
    </w:p>
    <w:p>
      <w:pPr>
        <w:pStyle w:val="Normal"/>
        <w:rPr>
          <w:b/>
          <w:b/>
        </w:rPr>
      </w:pPr>
      <w:r>
        <w:rPr>
          <w:b/>
        </w:rPr>
        <w:t>Вопросы для дискуссии:</w:t>
      </w:r>
    </w:p>
    <w:p>
      <w:pPr>
        <w:pStyle w:val="Normal"/>
        <w:rPr>
          <w:b/>
          <w:b/>
        </w:rPr>
      </w:pPr>
      <w:r>
        <w:rPr>
          <w:b/>
        </w:rPr>
      </w:r>
    </w:p>
    <w:p>
      <w:pPr>
        <w:pStyle w:val="Normal"/>
        <w:rPr/>
      </w:pPr>
      <w:r>
        <w:rPr/>
        <w:t>- Какого ребёнка можно отнести к трудным детям?</w:t>
      </w:r>
    </w:p>
    <w:p>
      <w:pPr>
        <w:pStyle w:val="Normal"/>
        <w:rPr/>
      </w:pPr>
      <w:r>
        <w:rPr/>
      </w:r>
    </w:p>
    <w:p>
      <w:pPr>
        <w:pStyle w:val="Normal"/>
        <w:rPr/>
      </w:pPr>
      <w:r>
        <w:rPr/>
        <w:t>- Причины трудности ребёнка – это результат семейной атмосферы, отношение педагога, дурная компания или?</w:t>
      </w:r>
    </w:p>
    <w:p>
      <w:pPr>
        <w:pStyle w:val="Normal"/>
        <w:rPr/>
      </w:pPr>
      <w:r>
        <w:rPr/>
      </w:r>
    </w:p>
    <w:p>
      <w:pPr>
        <w:pStyle w:val="Normal"/>
        <w:rPr/>
      </w:pPr>
      <w:r>
        <w:rPr/>
        <w:t>- Как себя вести с трудным ребёнком – бороться с трудностями или ждать, что ребёнок перерастёт?</w:t>
      </w:r>
    </w:p>
    <w:p>
      <w:pPr>
        <w:pStyle w:val="Normal"/>
        <w:rPr/>
      </w:pPr>
      <w:r>
        <w:rPr/>
      </w:r>
    </w:p>
    <w:p>
      <w:pPr>
        <w:pStyle w:val="Normal"/>
        <w:rPr/>
      </w:pPr>
      <w:r>
        <w:rPr/>
        <w:t>- О проблемах в общении с ребёнком говорить с другими и искать у них помощи или бороться, не вынося сор из избы?</w:t>
      </w:r>
    </w:p>
    <w:p>
      <w:pPr>
        <w:pStyle w:val="Normal"/>
        <w:rPr/>
      </w:pPr>
      <w:r>
        <w:rPr/>
      </w:r>
    </w:p>
    <w:p>
      <w:pPr>
        <w:pStyle w:val="Normal"/>
        <w:rPr/>
      </w:pPr>
      <w:r>
        <w:rPr/>
        <w:t xml:space="preserve">                                          </w:t>
      </w:r>
      <w:r>
        <w:rPr>
          <w:b/>
        </w:rPr>
        <w:t>Ход собрания</w:t>
      </w:r>
    </w:p>
    <w:p>
      <w:pPr>
        <w:pStyle w:val="Normal"/>
        <w:rPr>
          <w:b/>
          <w:b/>
        </w:rPr>
      </w:pPr>
      <w:r>
        <w:rPr>
          <w:b/>
        </w:rPr>
      </w:r>
    </w:p>
    <w:p>
      <w:pPr>
        <w:pStyle w:val="Normal"/>
        <w:rPr>
          <w:b/>
          <w:b/>
          <w:i/>
          <w:i/>
        </w:rPr>
      </w:pPr>
      <w:r>
        <w:rPr>
          <w:b/>
          <w:i/>
        </w:rPr>
        <w:t>1.Вступительное слово классного руководителя:</w:t>
      </w:r>
    </w:p>
    <w:p>
      <w:pPr>
        <w:pStyle w:val="Normal"/>
        <w:rPr>
          <w:b/>
          <w:b/>
          <w:i/>
          <w:i/>
        </w:rPr>
      </w:pPr>
      <w:r>
        <w:rPr>
          <w:b/>
          <w:i/>
        </w:rPr>
      </w:r>
    </w:p>
    <w:p>
      <w:pPr>
        <w:pStyle w:val="Normal"/>
        <w:rPr/>
      </w:pPr>
      <w:r>
        <w:rPr/>
        <w:t>Уважаемые папы и мамы! Я рада снова встретится с вами. Поводом для проведения нашего собрания послужили наблюдения за учащимися нашего класса и других классов не только на уроках, но и на переменах, в неформальном общении друг с другом и вами, родителями. Многие родители, бабушки и дедушки, говоря о собственном ребёнке или внуке, всё чаще употребляют такую фразу: «Сладу с ним нет. Начал курить, водится с большими ребятами трудно с ним». Проблема детской трудности помолодела и говорить о ней нужно уже в начальной школе для того, чтобы определить, он действительно стал трудным или повзрослел. А может, он смотрит на события и людей, которые рядом с ним реальными глазами? А может, он говорит нам, взрослым, правду о нас самих, о наших взаимоотношениях?</w:t>
      </w:r>
    </w:p>
    <w:p>
      <w:pPr>
        <w:pStyle w:val="Normal"/>
        <w:rPr/>
      </w:pPr>
      <w:r>
        <w:rPr/>
      </w:r>
    </w:p>
    <w:p>
      <w:pPr>
        <w:pStyle w:val="Normal"/>
        <w:rPr/>
      </w:pPr>
      <w:r>
        <w:rPr/>
        <w:t xml:space="preserve">Наблюдения и исследовательские материалы многих психологов, работающих с трудными детьми, говорят о том, что трудный ребёнок зачастую ребёнок с высоким уровнем интеллекта и обострённым чувством справедливости. Если они выходят из повиновения, сладить с ними очень непросто. </w:t>
      </w:r>
    </w:p>
    <w:p>
      <w:pPr>
        <w:pStyle w:val="Normal"/>
        <w:rPr/>
      </w:pPr>
      <w:r>
        <w:rPr/>
      </w:r>
    </w:p>
    <w:p>
      <w:pPr>
        <w:pStyle w:val="Normal"/>
        <w:rPr/>
      </w:pPr>
      <w:r>
        <w:rPr/>
        <w:t xml:space="preserve">     </w:t>
      </w:r>
      <w:r>
        <w:rPr/>
        <w:t>Но прежде, попробуем определить, кто он – трудный ребёнок?</w:t>
      </w:r>
    </w:p>
    <w:p>
      <w:pPr>
        <w:pStyle w:val="Normal"/>
        <w:rPr/>
      </w:pPr>
      <w:r>
        <w:rPr/>
      </w:r>
    </w:p>
    <w:p>
      <w:pPr>
        <w:pStyle w:val="Normal"/>
        <w:rPr/>
      </w:pPr>
      <w:r>
        <w:rPr/>
        <w:t xml:space="preserve">     </w:t>
      </w:r>
      <w:r>
        <w:rPr/>
        <w:t xml:space="preserve">(Родители определяют признаки трудного ребёнка, и классный руководитель записывает эти признаки на доске. К примеру, трудный ребёнок ни в чём не знает меры; нарушает распорядок дня; портит домашнее имущество; издевается над младшими и стариками; дерётся и издевается над другими детьми в школе; мешает проводить уроки и т. д.) </w:t>
      </w:r>
    </w:p>
    <w:p>
      <w:pPr>
        <w:pStyle w:val="Normal"/>
        <w:rPr/>
      </w:pPr>
      <w:r>
        <w:rPr/>
      </w:r>
    </w:p>
    <w:p>
      <w:pPr>
        <w:pStyle w:val="Normal"/>
        <w:rPr/>
      </w:pPr>
      <w:r>
        <w:rPr/>
        <w:t xml:space="preserve">     </w:t>
      </w:r>
      <w:r>
        <w:rPr/>
        <w:t>Итак, портрет трудности ребёнка мы с вами определили. Давайте все вместе подумаем над причиной появления трудных детей. Для того, чтобы вам было легче определить причины, мне хотелось бы привести материалы тестирования ваших детей по данной проблеме.</w:t>
      </w:r>
    </w:p>
    <w:p>
      <w:pPr>
        <w:pStyle w:val="Normal"/>
        <w:rPr/>
      </w:pPr>
      <w:r>
        <w:rPr/>
      </w:r>
    </w:p>
    <w:p>
      <w:pPr>
        <w:pStyle w:val="Normal"/>
        <w:rPr/>
      </w:pPr>
      <w:r>
        <w:rPr>
          <w:b/>
        </w:rPr>
        <w:t>2.Анализ теста</w:t>
      </w:r>
    </w:p>
    <w:p>
      <w:pPr>
        <w:pStyle w:val="Normal"/>
        <w:rPr>
          <w:b/>
          <w:b/>
        </w:rPr>
      </w:pPr>
      <w:r>
        <w:rPr>
          <w:b/>
        </w:rPr>
      </w:r>
    </w:p>
    <w:p>
      <w:pPr>
        <w:pStyle w:val="Normal"/>
        <w:rPr/>
      </w:pPr>
      <w:r>
        <w:rPr/>
        <w:t xml:space="preserve">    </w:t>
      </w:r>
      <w:r>
        <w:rPr/>
        <w:t>( Родителям предъявляется лист ватмана, на котором представлен анализ теста.</w:t>
      </w:r>
    </w:p>
    <w:p>
      <w:pPr>
        <w:pStyle w:val="Normal"/>
        <w:rPr/>
      </w:pPr>
      <w:r>
        <w:rPr/>
        <w:t>У них на партах лежат варианты ответа их ребёнка. Классный руководитель даёт им для просмотра потому, что многие из родителей считают, что эта проблема их никаким образом не касается. Но тревожные симптомы касаются всего класса.)</w:t>
      </w:r>
    </w:p>
    <w:p>
      <w:pPr>
        <w:pStyle w:val="Normal"/>
        <w:rPr/>
      </w:pPr>
      <w:r>
        <w:rPr/>
      </w:r>
    </w:p>
    <w:p>
      <w:pPr>
        <w:pStyle w:val="Normal"/>
        <w:rPr/>
      </w:pPr>
      <w:r>
        <w:rPr>
          <w:b/>
        </w:rPr>
        <w:t>3. Дискуссия:</w:t>
      </w:r>
    </w:p>
    <w:p>
      <w:pPr>
        <w:pStyle w:val="Normal"/>
        <w:rPr>
          <w:b/>
          <w:b/>
        </w:rPr>
      </w:pPr>
      <w:r>
        <w:rPr>
          <w:b/>
        </w:rPr>
      </w:r>
    </w:p>
    <w:p>
      <w:pPr>
        <w:pStyle w:val="Normal"/>
        <w:rPr>
          <w:b/>
          <w:b/>
        </w:rPr>
      </w:pPr>
      <w:r>
        <w:rPr>
          <w:b/>
        </w:rPr>
      </w:r>
    </w:p>
    <w:p>
      <w:pPr>
        <w:pStyle w:val="Normal"/>
        <w:rPr/>
      </w:pPr>
      <w:r>
        <w:rPr/>
        <w:t xml:space="preserve">     </w:t>
      </w:r>
      <w:r>
        <w:rPr/>
        <w:t>Затем классный руководитель предлагает для обсуждения дискуссионные вопросы, заявленные в самом начале собрания:</w:t>
      </w:r>
    </w:p>
    <w:p>
      <w:pPr>
        <w:pStyle w:val="Normal"/>
        <w:rPr/>
      </w:pPr>
      <w:r>
        <w:rPr/>
      </w:r>
    </w:p>
    <w:p>
      <w:pPr>
        <w:pStyle w:val="Normal"/>
        <w:rPr/>
      </w:pPr>
      <w:r>
        <w:rPr/>
        <w:t>- Какого ребёнка можно отнести к трудным детям?</w:t>
      </w:r>
    </w:p>
    <w:p>
      <w:pPr>
        <w:pStyle w:val="Normal"/>
        <w:rPr/>
      </w:pPr>
      <w:r>
        <w:rPr/>
      </w:r>
    </w:p>
    <w:p>
      <w:pPr>
        <w:pStyle w:val="Normal"/>
        <w:rPr/>
      </w:pPr>
      <w:r>
        <w:rPr/>
        <w:t>- Причины трудности ребёнка – это результат семейной атмосферы, отношение педагога, дурная компания или?</w:t>
      </w:r>
    </w:p>
    <w:p>
      <w:pPr>
        <w:pStyle w:val="Normal"/>
        <w:rPr/>
      </w:pPr>
      <w:r>
        <w:rPr/>
      </w:r>
    </w:p>
    <w:p>
      <w:pPr>
        <w:pStyle w:val="Normal"/>
        <w:rPr/>
      </w:pPr>
      <w:r>
        <w:rPr/>
        <w:t>- Как себя вести с трудным ребёнком – бороться с трудностями или ждать, что ребёнок перерастёт?</w:t>
      </w:r>
    </w:p>
    <w:p>
      <w:pPr>
        <w:pStyle w:val="Normal"/>
        <w:rPr/>
      </w:pPr>
      <w:r>
        <w:rPr/>
      </w:r>
    </w:p>
    <w:p>
      <w:pPr>
        <w:pStyle w:val="Normal"/>
        <w:rPr/>
      </w:pPr>
      <w:r>
        <w:rPr/>
        <w:t>- О проблемах в общении с ребёнком говорить с другими и искать у них помощи или бороться, не вынося сор из избы?</w:t>
      </w:r>
    </w:p>
    <w:p>
      <w:pPr>
        <w:pStyle w:val="Normal"/>
        <w:rPr/>
      </w:pPr>
      <w:r>
        <w:rPr/>
      </w:r>
    </w:p>
    <w:p>
      <w:pPr>
        <w:pStyle w:val="Normal"/>
        <w:rPr/>
      </w:pPr>
      <w:r>
        <w:rPr/>
      </w:r>
    </w:p>
    <w:p>
      <w:pPr>
        <w:pStyle w:val="Normal"/>
        <w:rPr/>
      </w:pPr>
      <w:r>
        <w:rPr>
          <w:b/>
        </w:rPr>
        <w:t xml:space="preserve">   </w:t>
      </w:r>
      <w:r>
        <w:rPr/>
        <w:t xml:space="preserve">  </w:t>
      </w:r>
      <w:r>
        <w:rPr/>
        <w:t xml:space="preserve">После дискуссии родители получают </w:t>
      </w:r>
      <w:r>
        <w:rPr>
          <w:b/>
        </w:rPr>
        <w:t>рекомендации в виде листка SOS</w:t>
      </w:r>
      <w:r>
        <w:rPr/>
        <w:t xml:space="preserve">. Эти рекомендации они могут занести в свой родительский дневник. </w:t>
      </w:r>
    </w:p>
    <w:p>
      <w:pPr>
        <w:pStyle w:val="Normal"/>
        <w:rPr/>
      </w:pPr>
      <w:r>
        <w:rPr/>
      </w:r>
    </w:p>
    <w:p>
      <w:pPr>
        <w:pStyle w:val="Normal"/>
        <w:rPr/>
      </w:pPr>
      <w:r>
        <w:rPr/>
      </w:r>
    </w:p>
    <w:p>
      <w:pPr>
        <w:pStyle w:val="Normal"/>
        <w:rPr>
          <w:b/>
          <w:b/>
        </w:rPr>
      </w:pPr>
      <w:r>
        <w:rPr>
          <w:b/>
        </w:rPr>
        <w:t>Причины детской неуправляемости.</w:t>
      </w:r>
    </w:p>
    <w:p>
      <w:pPr>
        <w:pStyle w:val="Normal"/>
        <w:rPr>
          <w:b/>
          <w:b/>
        </w:rPr>
      </w:pPr>
      <w:r>
        <w:rPr>
          <w:b/>
        </w:rPr>
      </w:r>
    </w:p>
    <w:p>
      <w:pPr>
        <w:pStyle w:val="Normal"/>
        <w:rPr/>
      </w:pPr>
      <w:r>
        <w:rPr>
          <w:b/>
        </w:rPr>
        <w:t>Причина первая</w:t>
      </w:r>
      <w:r>
        <w:rPr/>
        <w:t xml:space="preserve"> – борьба за внимание родителей.</w:t>
      </w:r>
    </w:p>
    <w:p>
      <w:pPr>
        <w:pStyle w:val="Normal"/>
        <w:rPr/>
      </w:pPr>
      <w:r>
        <w:rPr/>
      </w:r>
    </w:p>
    <w:p>
      <w:pPr>
        <w:pStyle w:val="Normal"/>
        <w:rPr/>
      </w:pPr>
      <w:r>
        <w:rPr/>
        <w:t>Непослушание –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ёнку.</w:t>
      </w:r>
    </w:p>
    <w:p>
      <w:pPr>
        <w:pStyle w:val="Normal"/>
        <w:rPr/>
      </w:pPr>
      <w:r>
        <w:rPr/>
      </w:r>
    </w:p>
    <w:p>
      <w:pPr>
        <w:pStyle w:val="Normal"/>
        <w:rPr/>
      </w:pPr>
      <w:r>
        <w:rPr>
          <w:b/>
        </w:rPr>
        <w:t>Причина вторая</w:t>
      </w:r>
      <w:r>
        <w:rPr/>
        <w:t xml:space="preserve"> – борьба за самоутверждение.</w:t>
      </w:r>
    </w:p>
    <w:p>
      <w:pPr>
        <w:pStyle w:val="Normal"/>
        <w:rPr/>
      </w:pPr>
      <w:r>
        <w:rPr/>
      </w:r>
    </w:p>
    <w:p>
      <w:pPr>
        <w:pStyle w:val="Normal"/>
        <w:rPr/>
      </w:pPr>
      <w:r>
        <w:rPr/>
        <w:t>Ребёнок объявляет войну бесконечным указаниям, замечаниям и опасениям взрослых. Он ждёт доверия к себе. Он хочет решать сам, это заложено в его природе – нельзя прожить жизнь на опыте взрослых.</w:t>
      </w:r>
    </w:p>
    <w:p>
      <w:pPr>
        <w:pStyle w:val="Normal"/>
        <w:rPr/>
      </w:pPr>
      <w:r>
        <w:rPr/>
      </w:r>
    </w:p>
    <w:p>
      <w:pPr>
        <w:pStyle w:val="Normal"/>
        <w:rPr/>
      </w:pPr>
      <w:r>
        <w:rPr>
          <w:b/>
        </w:rPr>
        <w:t>Причина третья</w:t>
      </w:r>
      <w:r>
        <w:rPr/>
        <w:t xml:space="preserve"> – жажда мщения окружающему миру, взрослым.</w:t>
      </w:r>
    </w:p>
    <w:p>
      <w:pPr>
        <w:pStyle w:val="Normal"/>
        <w:rPr/>
      </w:pPr>
      <w:r>
        <w:rPr/>
      </w:r>
    </w:p>
    <w:p>
      <w:pPr>
        <w:pStyle w:val="Normal"/>
        <w:rPr>
          <w:b/>
          <w:b/>
        </w:rPr>
      </w:pPr>
      <w:r>
        <w:rPr>
          <w:b/>
        </w:rPr>
        <w:t>Ребёнок мстит за:</w:t>
      </w:r>
    </w:p>
    <w:p>
      <w:pPr>
        <w:pStyle w:val="Normal"/>
        <w:rPr>
          <w:b/>
          <w:b/>
        </w:rPr>
      </w:pPr>
      <w:r>
        <w:rPr>
          <w:b/>
        </w:rPr>
      </w:r>
    </w:p>
    <w:p>
      <w:pPr>
        <w:pStyle w:val="Normal"/>
        <w:rPr/>
      </w:pPr>
      <w:r>
        <w:rPr/>
        <w:t>- неверие в его способности и возможности. Это относится и к педагогам в том числе: «Ты не мог решить эту задачу! Ты списал!»</w:t>
      </w:r>
    </w:p>
    <w:p>
      <w:pPr>
        <w:pStyle w:val="Normal"/>
        <w:rPr/>
      </w:pPr>
      <w:r>
        <w:rPr/>
      </w:r>
    </w:p>
    <w:p>
      <w:pPr>
        <w:pStyle w:val="Normal"/>
        <w:rPr/>
      </w:pPr>
      <w:r>
        <w:rPr/>
        <w:t>- сравнение не в его пользу со старшими или младшими братьями и сёстрами;</w:t>
      </w:r>
    </w:p>
    <w:p>
      <w:pPr>
        <w:pStyle w:val="Normal"/>
        <w:rPr/>
      </w:pPr>
      <w:r>
        <w:rPr/>
      </w:r>
    </w:p>
    <w:p>
      <w:pPr>
        <w:pStyle w:val="Normal"/>
        <w:rPr/>
      </w:pPr>
      <w:r>
        <w:rPr/>
        <w:t>- за унижение друг друга в кругу семьи;</w:t>
      </w:r>
    </w:p>
    <w:p>
      <w:pPr>
        <w:pStyle w:val="Normal"/>
        <w:rPr/>
      </w:pPr>
      <w:r>
        <w:rPr/>
      </w:r>
    </w:p>
    <w:p>
      <w:pPr>
        <w:pStyle w:val="Normal"/>
        <w:rPr/>
      </w:pPr>
      <w:r>
        <w:rPr/>
        <w:t>- за потерю одного из родителей в результате развода;</w:t>
      </w:r>
    </w:p>
    <w:p>
      <w:pPr>
        <w:pStyle w:val="Normal"/>
        <w:rPr/>
      </w:pPr>
      <w:r>
        <w:rPr/>
      </w:r>
    </w:p>
    <w:p>
      <w:pPr>
        <w:pStyle w:val="Normal"/>
        <w:rPr/>
      </w:pPr>
      <w:r>
        <w:rPr/>
        <w:t>- за появление в доме нового члена семьи, который становится более значимым, чем сам ребёнок;</w:t>
      </w:r>
    </w:p>
    <w:p>
      <w:pPr>
        <w:pStyle w:val="Normal"/>
        <w:rPr/>
      </w:pPr>
      <w:r>
        <w:rPr/>
      </w:r>
    </w:p>
    <w:p>
      <w:pPr>
        <w:pStyle w:val="Normal"/>
        <w:rPr/>
      </w:pPr>
      <w:r>
        <w:rPr/>
        <w:t>- за несправедливость по отношению к себе и невыполненные взрослыми обещания;</w:t>
      </w:r>
    </w:p>
    <w:p>
      <w:pPr>
        <w:pStyle w:val="Normal"/>
        <w:rPr/>
      </w:pPr>
      <w:r>
        <w:rPr/>
      </w:r>
    </w:p>
    <w:p>
      <w:pPr>
        <w:pStyle w:val="Normal"/>
        <w:rPr/>
      </w:pPr>
      <w:r>
        <w:rPr/>
        <w:t>- за родительскую ложь и хамелеонство;</w:t>
      </w:r>
    </w:p>
    <w:p>
      <w:pPr>
        <w:pStyle w:val="Normal"/>
        <w:rPr/>
      </w:pPr>
      <w:r>
        <w:rPr/>
      </w:r>
    </w:p>
    <w:p>
      <w:pPr>
        <w:pStyle w:val="Normal"/>
        <w:rPr/>
      </w:pPr>
      <w:r>
        <w:rPr/>
        <w:t>- за чрезмерное проявление взрослыми любви друг к другу.</w:t>
      </w:r>
    </w:p>
    <w:p>
      <w:pPr>
        <w:pStyle w:val="Normal"/>
        <w:rPr/>
      </w:pPr>
      <w:r>
        <w:rPr/>
      </w:r>
    </w:p>
    <w:p>
      <w:pPr>
        <w:pStyle w:val="Normal"/>
        <w:rPr/>
      </w:pPr>
      <w:r>
        <w:rPr>
          <w:b/>
        </w:rPr>
        <w:t>Причина четвёртая</w:t>
      </w:r>
      <w:r>
        <w:rPr/>
        <w:t xml:space="preserve"> – неверие в свой успех.</w:t>
      </w:r>
    </w:p>
    <w:p>
      <w:pPr>
        <w:pStyle w:val="Normal"/>
        <w:rPr/>
      </w:pPr>
      <w:r>
        <w:rPr/>
      </w:r>
    </w:p>
    <w:p>
      <w:pPr>
        <w:pStyle w:val="Normal"/>
        <w:rPr/>
      </w:pPr>
      <w:r>
        <w:rPr/>
        <w:t>Причинами неверия в свой успех могут стать: низкие школьные результаты вне зависимости от приложенных ребёнком усилий, низкая самооценка, поощряемая педагогами и семьёй, плохие взаимоотношения в классе со сверстниками, откровенная изоляция ребёнка, отсутствие возможности проявить себя, свои способности и умения.</w:t>
      </w:r>
    </w:p>
    <w:p>
      <w:pPr>
        <w:pStyle w:val="Normal"/>
        <w:rPr/>
      </w:pPr>
      <w:r>
        <w:rPr/>
      </w:r>
    </w:p>
    <w:p>
      <w:pPr>
        <w:pStyle w:val="Normal"/>
        <w:rPr/>
      </w:pPr>
      <w:r>
        <w:rPr/>
        <w:t>Родители анализируют полученные рекомендации. Помимо общих рекомендаций, к этому собранию классный руководитель готовит конверты, в которых лежат мини-характеристики детей. Родители имеют возможность с ними ознакомиться и задать классному руководителю вопросы, если таковые имеются.</w:t>
      </w:r>
    </w:p>
    <w:p>
      <w:pPr>
        <w:pStyle w:val="Normal"/>
        <w:rPr/>
      </w:pPr>
      <w:r>
        <w:rPr/>
      </w:r>
    </w:p>
    <w:p>
      <w:pPr>
        <w:pStyle w:val="Normal"/>
        <w:rPr/>
      </w:pPr>
      <w:r>
        <w:rPr/>
      </w:r>
    </w:p>
    <w:p>
      <w:pPr>
        <w:pStyle w:val="Normal"/>
        <w:rPr>
          <w:b/>
          <w:b/>
        </w:rPr>
      </w:pPr>
      <w:r>
        <w:rPr>
          <w:b/>
        </w:rPr>
        <w:t>4. Анализ притчи</w:t>
      </w:r>
    </w:p>
    <w:p>
      <w:pPr>
        <w:pStyle w:val="Normal"/>
        <w:rPr>
          <w:b/>
          <w:b/>
        </w:rPr>
      </w:pPr>
      <w:r>
        <w:rPr>
          <w:b/>
        </w:rPr>
      </w:r>
    </w:p>
    <w:p>
      <w:pPr>
        <w:pStyle w:val="Normal"/>
        <w:rPr/>
      </w:pPr>
      <w:r>
        <w:rPr/>
        <w:t>В конце собрания классный руководитель анализирует с родителями притчу:</w:t>
      </w:r>
    </w:p>
    <w:p>
      <w:pPr>
        <w:pStyle w:val="Normal"/>
        <w:rPr/>
      </w:pPr>
      <w:r>
        <w:rPr/>
      </w:r>
    </w:p>
    <w:p>
      <w:pPr>
        <w:pStyle w:val="Normal"/>
        <w:rPr/>
      </w:pPr>
      <w:r>
        <w:rPr/>
        <w:t>В одной общине жили разные люди. Их объединяло стремление к самосовершенствованию. Общиной руководил мудрый наставник. Однажды ему необходимо было уехать на длительный срок. Вместо себя он оставил руководить общиной своего заместителя – милую и симпатичную женщину. Уезжая, он собрал всю общину и при всех вручил женщине тетрадь, в которую он попросил записывать все проступки членов общины, независимо от их значимости. Пока его не было, главным нарушителем спокойствия общины был один – единственный живший в ней мальчик. Меньше всего нарушений было у заместителя.</w:t>
      </w:r>
    </w:p>
    <w:p>
      <w:pPr>
        <w:pStyle w:val="Normal"/>
        <w:rPr/>
      </w:pPr>
      <w:r>
        <w:rPr/>
      </w:r>
    </w:p>
    <w:p>
      <w:pPr>
        <w:pStyle w:val="Normal"/>
        <w:rPr/>
      </w:pPr>
      <w:r>
        <w:rPr/>
        <w:t>После возвращения из путешествия руководитель общины собрал собрание. На собрании он объявил, что хочет раздать вознаграждение за поведение членам общины во время его отсутствия. Первым он подозвал к себе мальчика и вручил ему такую пачку денег, что все оторопели. Другим он тоже выдал премии, но они были гораздо меньше, чем та, которую получил мальчик.</w:t>
      </w:r>
    </w:p>
    <w:p>
      <w:pPr>
        <w:pStyle w:val="Normal"/>
        <w:rPr/>
      </w:pPr>
      <w:r>
        <w:rPr/>
      </w:r>
    </w:p>
    <w:p>
      <w:pPr>
        <w:pStyle w:val="Normal"/>
        <w:rPr/>
      </w:pPr>
      <w:r>
        <w:rPr/>
        <w:t>Меньше всех получила его заместитель. На этом собрание закончилось и все, недоумевая, разошлись. Лишь только мальчик никак не хотел мириться с таким положением вещей. Ему не терпелось узнать, почему именно ему достались незаслуженные деньги.</w:t>
      </w:r>
    </w:p>
    <w:p>
      <w:pPr>
        <w:pStyle w:val="Normal"/>
        <w:rPr/>
      </w:pPr>
      <w:r>
        <w:rPr/>
      </w:r>
    </w:p>
    <w:p>
      <w:pPr>
        <w:pStyle w:val="Normal"/>
        <w:rPr/>
      </w:pPr>
      <w:r>
        <w:rPr/>
        <w:t>С этим вопросом он пришёл к наставнику. «Деньги твои. Ты их заработал. Без конфликтов, друг мой, невозможно никакое внутреннее развитие. Конфликты, причиной которых ты становился чаще всех, нельзя организовать нарочно. В отличие от других, ты вёл себя естественно, не оглядываясь на тетрадь, которую я дал своему заместителю. А это дорогого стоит».</w:t>
      </w:r>
    </w:p>
    <w:p>
      <w:pPr>
        <w:pStyle w:val="Normal"/>
        <w:rPr/>
      </w:pPr>
      <w:r>
        <w:rPr/>
      </w:r>
    </w:p>
    <w:p>
      <w:pPr>
        <w:pStyle w:val="Normal"/>
        <w:rPr/>
      </w:pPr>
      <w:r>
        <w:rPr/>
        <w:t>Мальчик повернулся и ушёл, немногое поняв. Уже вдогонку ему, но как бы для себя, Учитель сказал: «Эта история – не индульгенция для хулигана. Она для тех, кто за любым поступком видит необходимость осуждения и кары. Она для всех нас, стоящих друг к другу. В первую очередь, она важна не тем, кого воспитывают, а тем, кто воспитывает».</w:t>
      </w:r>
    </w:p>
    <w:p>
      <w:pPr>
        <w:pStyle w:val="Normal"/>
        <w:rPr/>
      </w:pPr>
      <w:r>
        <w:rPr/>
      </w:r>
    </w:p>
    <w:p>
      <w:pPr>
        <w:pStyle w:val="Normal"/>
        <w:rPr/>
      </w:pPr>
      <w:r>
        <w:rPr/>
      </w:r>
    </w:p>
    <w:p>
      <w:pPr>
        <w:pStyle w:val="Normal"/>
        <w:rPr>
          <w:b/>
          <w:b/>
        </w:rPr>
      </w:pPr>
      <w:r>
        <w:rPr>
          <w:b/>
        </w:rPr>
        <w:t>5. Итог собрания</w:t>
      </w:r>
    </w:p>
    <w:p>
      <w:pPr>
        <w:pStyle w:val="Normal"/>
        <w:rPr>
          <w:b/>
          <w:b/>
        </w:rPr>
      </w:pPr>
      <w:r>
        <w:rPr>
          <w:b/>
        </w:rPr>
      </w:r>
    </w:p>
    <w:p>
      <w:pPr>
        <w:pStyle w:val="Normal"/>
        <w:rPr/>
      </w:pPr>
      <w:r>
        <w:rPr/>
        <w:t>Родители намечают планы совместных действий по оказанию помощи тем родителям, чьи дети отнесены к разряду трудных детей.</w:t>
      </w:r>
    </w:p>
    <w:p>
      <w:pPr>
        <w:pStyle w:val="Normal"/>
        <w:rPr/>
      </w:pPr>
      <w:r>
        <w:rPr/>
      </w:r>
    </w:p>
    <w:p>
      <w:pPr>
        <w:pStyle w:val="Normal"/>
        <w:rPr/>
      </w:pPr>
      <w:r>
        <w:rPr/>
        <w:t>В числе мер предлагаются беседы с ребёнком, привлечение родительского комитета к посещению уроков, наблюдения за участием трудных детей в урочной деятельности, привлечение таких учащихся во внеклассных мероприятиях и т.д.</w:t>
      </w:r>
    </w:p>
    <w:p>
      <w:pPr>
        <w:pStyle w:val="Normal"/>
        <w:rPr/>
      </w:pPr>
      <w:r>
        <w:rPr/>
      </w:r>
    </w:p>
    <w:p>
      <w:pPr>
        <w:pStyle w:val="Normal"/>
        <w:rPr/>
      </w:pPr>
      <w:r>
        <w:rPr/>
        <w:t>Задача родителей – проанализировать свои подходы к воспитанию, посмотреть на себя, приступая к воспитанию собственного ребёнка.</w:t>
      </w:r>
    </w:p>
    <w:p>
      <w:pPr>
        <w:pStyle w:val="Normal"/>
        <w:rPr/>
      </w:pPr>
      <w:r>
        <w:rPr/>
      </w:r>
    </w:p>
    <w:p>
      <w:pPr>
        <w:pStyle w:val="Normal"/>
        <w:rPr/>
      </w:pPr>
      <w:r>
        <w:rPr/>
      </w:r>
    </w:p>
    <w:p>
      <w:pPr>
        <w:pStyle w:val="Normal"/>
        <w:rPr/>
      </w:pPr>
      <w:r>
        <w:rPr/>
      </w:r>
    </w:p>
    <w:p>
      <w:pPr>
        <w:pStyle w:val="Style15"/>
        <w:spacing w:before="0" w:after="120"/>
        <w:ind w:left="720" w:hanging="0"/>
        <w:jc w:val="center"/>
        <w:rPr>
          <w:b/>
          <w:b/>
          <w:bCs/>
          <w:i/>
          <w:i/>
          <w:iCs/>
        </w:rPr>
      </w:pPr>
      <w:r>
        <w:rPr>
          <w:b/>
          <w:bCs/>
          <w:i/>
          <w:iCs/>
        </w:rPr>
        <w:t>Список используемой литературы</w:t>
      </w:r>
    </w:p>
    <w:p>
      <w:pPr>
        <w:pStyle w:val="Style15"/>
        <w:spacing w:before="0" w:after="120"/>
        <w:ind w:left="720" w:hanging="0"/>
        <w:rPr/>
      </w:pPr>
      <w:r>
        <w:rPr/>
        <w:t>1. Азаров Ю.П. Семейная педагогика. - М.: Политиздат, 1982. - 223 с.</w:t>
      </w:r>
    </w:p>
    <w:p>
      <w:pPr>
        <w:pStyle w:val="Style15"/>
        <w:spacing w:before="0" w:after="120"/>
        <w:ind w:left="720" w:hanging="0"/>
        <w:rPr/>
      </w:pPr>
      <w:r>
        <w:rPr/>
        <w:t>2. Воликова Т.В. Учитель и семья. М., 1980.</w:t>
      </w:r>
    </w:p>
    <w:p>
      <w:pPr>
        <w:pStyle w:val="Normal"/>
        <w:numPr>
          <w:ilvl w:val="0"/>
          <w:numId w:val="1"/>
        </w:numPr>
        <w:spacing w:lineRule="atLeast" w:line="240" w:before="0" w:after="0"/>
        <w:ind w:left="1095" w:hanging="360"/>
        <w:rPr/>
      </w:pPr>
      <w:r>
        <w:rPr/>
        <w:t>Гребенников И.В. Школа и семья. М., 1985.</w:t>
      </w:r>
    </w:p>
    <w:p>
      <w:pPr>
        <w:pStyle w:val="Normal"/>
        <w:numPr>
          <w:ilvl w:val="0"/>
          <w:numId w:val="1"/>
        </w:numPr>
        <w:spacing w:lineRule="atLeast" w:line="240" w:before="0" w:after="0"/>
        <w:ind w:left="1095" w:hanging="360"/>
        <w:rPr/>
      </w:pPr>
      <w:r>
        <w:rPr/>
        <w:t>Маленкова Л.И. Педагоги, родители и дети. М., 1994.</w:t>
      </w:r>
    </w:p>
    <w:p>
      <w:pPr>
        <w:pStyle w:val="Normal"/>
        <w:numPr>
          <w:ilvl w:val="0"/>
          <w:numId w:val="1"/>
        </w:numPr>
        <w:spacing w:lineRule="atLeast" w:line="240" w:before="0" w:after="0"/>
        <w:ind w:left="1095" w:hanging="360"/>
        <w:rPr/>
      </w:pPr>
      <w:r>
        <w:rPr/>
        <w:t>Калейдоскоп родительских собраний: Методические разработки. Выпуск 1. / Под ред. Е.Н. Степанова. - М.: ТЦ Сфера, 2003 - 144 с.</w:t>
      </w:r>
    </w:p>
    <w:p>
      <w:pPr>
        <w:pStyle w:val="Normal"/>
        <w:numPr>
          <w:ilvl w:val="0"/>
          <w:numId w:val="1"/>
        </w:numPr>
        <w:spacing w:lineRule="atLeast" w:line="240" w:before="0" w:after="0"/>
        <w:ind w:left="1095" w:hanging="360"/>
        <w:rPr/>
      </w:pPr>
      <w:r>
        <w:rPr/>
        <w:t>Клейберг Ю.А. Психология девиантного поведения.- М.: ТЦ Сфера, 2003. - 160 с.</w:t>
      </w:r>
    </w:p>
    <w:p>
      <w:pPr>
        <w:pStyle w:val="Normal"/>
        <w:numPr>
          <w:ilvl w:val="0"/>
          <w:numId w:val="1"/>
        </w:numPr>
        <w:spacing w:lineRule="atLeast" w:line="240" w:before="0" w:after="0"/>
        <w:ind w:left="1095" w:hanging="360"/>
        <w:rPr/>
      </w:pPr>
      <w:r>
        <w:rPr/>
        <w:t>Андреева Г. М. Социальная психология: Учебник для вузов. М.: Аспект-Пресс, 1997.</w:t>
      </w:r>
    </w:p>
    <w:p>
      <w:pPr>
        <w:pStyle w:val="Normal"/>
        <w:numPr>
          <w:ilvl w:val="0"/>
          <w:numId w:val="1"/>
        </w:numPr>
        <w:spacing w:lineRule="atLeast" w:line="240" w:before="0" w:after="0"/>
        <w:ind w:left="1095" w:hanging="360"/>
        <w:rPr/>
      </w:pPr>
      <w:r>
        <w:rPr/>
        <w:t>А. Павлов Десять ошибок в воспитании, которые все когда-нибудь совершали. Ж. “Воспитание школьников”, 2001, № 5 , с.36.</w:t>
      </w:r>
    </w:p>
    <w:p>
      <w:pPr>
        <w:pStyle w:val="Normal"/>
        <w:numPr>
          <w:ilvl w:val="0"/>
          <w:numId w:val="1"/>
        </w:numPr>
        <w:spacing w:lineRule="atLeast" w:line="240" w:before="0" w:after="0"/>
        <w:ind w:left="1095" w:hanging="360"/>
        <w:rPr/>
      </w:pPr>
      <w:r>
        <w:rPr/>
        <w:t>С.Л. Соловейчик Педагогика для всех. М.: “Первое сентября”, 2000.</w:t>
      </w:r>
    </w:p>
    <w:p>
      <w:pPr>
        <w:pStyle w:val="Normal"/>
        <w:numPr>
          <w:ilvl w:val="0"/>
          <w:numId w:val="1"/>
        </w:numPr>
        <w:spacing w:lineRule="atLeast" w:line="240" w:before="0" w:after="0"/>
        <w:ind w:left="1095" w:hanging="360"/>
        <w:rPr/>
      </w:pPr>
      <w:r>
        <w:rPr/>
        <w:t>Шипицына Л.М., Защиринская О.В., Воронова А.П., Нилова Т.А. Азбука общения. – С.-Пб.: “Детство-Пресс”, 2000.</w:t>
      </w:r>
    </w:p>
    <w:p>
      <w:pPr>
        <w:pStyle w:val="Normal"/>
        <w:numPr>
          <w:ilvl w:val="0"/>
          <w:numId w:val="1"/>
        </w:numPr>
        <w:spacing w:lineRule="atLeast" w:line="240" w:before="0" w:after="280"/>
        <w:ind w:left="1095" w:hanging="360"/>
        <w:rPr/>
      </w:pPr>
      <w:r>
        <w:rPr/>
        <w:t>Ж. “Начальная школа”, 1999, № 3 , с.27.</w:t>
      </w:r>
    </w:p>
    <w:p>
      <w:pPr>
        <w:pStyle w:val="Style15"/>
        <w:spacing w:before="0" w:after="120"/>
        <w:ind w:left="720" w:hanging="0"/>
        <w:jc w:val="center"/>
        <w:rPr>
          <w:b/>
          <w:b/>
          <w:bCs/>
        </w:rPr>
      </w:pPr>
      <w:r>
        <w:rPr>
          <w:b/>
          <w:bCs/>
        </w:rPr>
        <w:t>Интернет-ресурсы</w:t>
      </w:r>
    </w:p>
    <w:p>
      <w:pPr>
        <w:pStyle w:val="Style15"/>
        <w:spacing w:before="0" w:after="120"/>
        <w:ind w:left="720" w:hanging="0"/>
        <w:rPr/>
      </w:pPr>
      <w:r>
        <w:rPr/>
        <w:t>12. http://nsportal.ru/sites/default/files/roditelskoe_sobranie_15.doc</w:t>
      </w:r>
    </w:p>
    <w:p>
      <w:pPr>
        <w:pStyle w:val="Style15"/>
        <w:spacing w:before="0" w:after="120"/>
        <w:ind w:left="720" w:hanging="0"/>
        <w:rPr>
          <w:lang w:val="en-US"/>
        </w:rPr>
      </w:pPr>
      <w:r>
        <w:rPr>
          <w:lang w:val="en-US"/>
        </w:rPr>
        <w:t>13.6ouo43.com/school/6/index.php?option=com_content...</w:t>
      </w:r>
    </w:p>
    <w:p>
      <w:pPr>
        <w:pStyle w:val="Style15"/>
        <w:spacing w:before="0" w:after="120"/>
        <w:ind w:left="720" w:hanging="0"/>
        <w:rPr/>
      </w:pPr>
      <w:r>
        <w:rPr>
          <w:lang w:val="en-US"/>
        </w:rPr>
        <w:t>14</w:t>
      </w:r>
      <w:r>
        <w:rPr>
          <w:i/>
          <w:iCs/>
          <w:lang w:val="en-US"/>
        </w:rPr>
        <w:t>.</w:t>
      </w:r>
      <w:r>
        <w:rPr>
          <w:rStyle w:val="Appleconvertedspace"/>
          <w:i/>
          <w:iCs/>
          <w:lang w:val="en-US"/>
        </w:rPr>
        <w:t> </w:t>
      </w:r>
      <w:r>
        <w:rPr>
          <w:lang w:val="en-US"/>
        </w:rPr>
        <w:t>natalia0464.rusedu.net/post/909/9799</w:t>
      </w:r>
    </w:p>
    <w:p>
      <w:pPr>
        <w:pStyle w:val="Style15"/>
        <w:spacing w:before="0" w:after="120"/>
        <w:ind w:left="720" w:hanging="0"/>
        <w:rPr/>
      </w:pPr>
      <w:r>
        <w:rPr>
          <w:lang w:val="en-US"/>
        </w:rPr>
        <w:t>15.</w:t>
      </w:r>
      <w:r>
        <w:rPr>
          <w:rStyle w:val="Appleconvertedspace"/>
          <w:lang w:val="en-US"/>
        </w:rPr>
        <w:t> </w:t>
      </w:r>
      <w:hyperlink r:id="rId3">
        <w:r>
          <w:rPr>
            <w:rStyle w:val="InternetLink"/>
            <w:color w:val="008738"/>
            <w:lang w:val="en-US"/>
          </w:rPr>
          <w:t>rodsobrania.ppt</w:t>
        </w:r>
      </w:hyperlink>
      <w:r>
        <w:rPr>
          <w:rStyle w:val="Appleconvertedspace"/>
          <w:lang w:val="en-US"/>
        </w:rPr>
        <w:t> </w:t>
      </w:r>
      <w:r>
        <w:rPr>
          <w:lang w:val="en-US"/>
        </w:rPr>
        <w:t>http://43school.jino.ru/DswMedia/rodsobrania.ppt</w:t>
      </w:r>
    </w:p>
    <w:p>
      <w:pPr>
        <w:pStyle w:val="Normal"/>
        <w:tabs>
          <w:tab w:val="clear" w:pos="708"/>
          <w:tab w:val="left" w:pos="3945" w:leader="none"/>
        </w:tabs>
        <w:jc w:val="center"/>
        <w:rPr>
          <w:b/>
          <w:b/>
          <w:i/>
          <w:i/>
          <w:color w:val="0000FF"/>
          <w:sz w:val="36"/>
          <w:szCs w:val="36"/>
          <w:lang w:val="en-US"/>
        </w:rPr>
      </w:pPr>
      <w:r>
        <w:rPr>
          <w:b/>
          <w:i/>
          <w:color w:val="0000FF"/>
          <w:sz w:val="36"/>
          <w:szCs w:val="36"/>
          <w:lang w:val="en-US"/>
        </w:rPr>
      </w:r>
    </w:p>
    <w:p>
      <w:pPr>
        <w:pStyle w:val="Normal"/>
        <w:rPr>
          <w:b/>
          <w:b/>
          <w:i/>
          <w:i/>
          <w:color w:val="0000FF"/>
          <w:sz w:val="36"/>
          <w:szCs w:val="36"/>
          <w:lang w:val="en-US"/>
        </w:rPr>
      </w:pPr>
      <w:r>
        <w:rPr>
          <w:b/>
          <w:i/>
          <w:color w:val="0000FF"/>
          <w:sz w:val="36"/>
          <w:szCs w:val="36"/>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Program%20Files%5CMicrosoft%20FrontPage%5C%3F&#1114;%3F%3F%3F%3F%20%3F%3F%3F%3F%3F%3FN&#1107;%3F%3F%3F&#181;%3F%3FN&#8218;N&#8249;/Downloads/rodsobrania.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27:00Z</dcterms:created>
  <dc:creator>Admin</dc:creator>
  <dc:description/>
  <cp:keywords/>
  <dc:language>en-US</dc:language>
  <cp:lastModifiedBy>Programmer</cp:lastModifiedBy>
  <cp:lastPrinted>2013-01-14T14:51:00Z</cp:lastPrinted>
  <dcterms:modified xsi:type="dcterms:W3CDTF">2013-12-18T05:18:00Z</dcterms:modified>
  <cp:revision>2</cp:revision>
  <dc:subject/>
  <dc:title>На конкурс авторских методических разработок </dc:title>
</cp:coreProperties>
</file>